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7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</w:rPr>
        <w:t>(к п..3.5.3 Кадровые условия реализации основной образовательной программы основного общего образования п.р.3.5 характеристика условий реализации программы ООО Организационного раздел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</w:t>
      </w:r>
      <w:r>
        <w:rPr>
          <w:i/>
        </w:rPr>
        <w:t>Таблиц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Методические темы педагогов, обеспечивающие реализацию основной образовательной программы основного общего образования Средней школы №1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7"/>
        <w:gridCol w:w="2393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ООП ООО, связанный с разрабатываемой тем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, разрабатывающего методическую тем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гровых технологий на уроках физической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й 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шкова О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ами разных видов на уроках русского языка и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й 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урзина Л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ащихся 6-7 классов разным видам чт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й 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Ф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мыслового чтения на уроках истории и обществозн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й 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 В.Ю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одели смешанного обучения на уроках немецкого я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й 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а Н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ейсов на уроках 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й 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унова И.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учащихся на уроках русского языка и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й 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шнева Н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ункциональной грамотности у учащихся 9 класса на уроках мате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й 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кова Н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технологий на уроках ИЗ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й раздел, Организационный 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нов М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мыслового чтения на уроках хим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й 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еева О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итательской грамотности на уроках английского я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й 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а Ж.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естественно-научной грамотности на уроках ге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й 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А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технологий на уроках физ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й раздел</w:t>
            </w:r>
          </w:p>
          <w:p>
            <w:pPr>
              <w:pStyle w:val="Normal"/>
              <w:rPr/>
            </w:pPr>
            <w:r>
              <w:rPr/>
              <w:t>Организационный 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ецкая В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стественно-научной грамотности на уроках би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й 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ва Е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А.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мыслового чтения на уроках английского я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й 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нкова Е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ункциональной грамотности у учащихся 5-6  классов на уроках мате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й 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качёва А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ых УУД на уроках английского я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й 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Е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витию речи над сочинением миниатюрой как начало подготовки к ОГЭ по написанию сочинения рассу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й 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Н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при организации проектной и учебно- исследовательской деятельности учащихся по физической культу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й раздел</w:t>
            </w:r>
          </w:p>
          <w:p>
            <w:pPr>
              <w:pStyle w:val="Normal"/>
              <w:rPr/>
            </w:pPr>
            <w:r>
              <w:rPr/>
              <w:t>Организационный 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одели смешанного обучения на уроках немецкого я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й раздел</w:t>
            </w:r>
          </w:p>
          <w:p>
            <w:pPr>
              <w:pStyle w:val="Normal"/>
              <w:rPr/>
            </w:pPr>
            <w:r>
              <w:rPr/>
              <w:t>Организационный 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И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ункциональной грамотности у учащихся 7 класса на уроках мате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й 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.А.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уроков математики на основе со-бытийного подх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й 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огеева И.Б.</w:t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баскетбол как ресурс формирования навыков коммуникации и кооперации у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й 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 А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14:00Z</dcterms:created>
  <dc:creator>МОУ СОШ №1</dc:creator>
  <dc:description/>
  <cp:keywords/>
  <dc:language>en-US</dc:language>
  <cp:lastModifiedBy>МОУ СОШ №1</cp:lastModifiedBy>
  <dcterms:modified xsi:type="dcterms:W3CDTF">2022-07-08T07:15:00Z</dcterms:modified>
  <cp:revision>1</cp:revision>
  <dc:subject/>
  <dc:title>Приложение 7</dc:title>
</cp:coreProperties>
</file>