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84"/>
        <w:gridCol w:w="2410"/>
        <w:gridCol w:w="2268"/>
        <w:gridCol w:w="1984"/>
        <w:gridCol w:w="1632"/>
        <w:gridCol w:w="1258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дорожных правонарушений и дорожно-транспортного травматизм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оздание условий для формирования у школьников устойчивых навыков безопасного поведения на улицах и дорогах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ретные действия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достиж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умент, в котором зафиксированы результаты, показа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</w:tr>
      <w:tr>
        <w:trPr>
          <w:trHeight w:val="4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стойчивых знаний и навыков соблюдения Правил дорожного движения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и методов обучения, инновационных технологий, направленных на предупреждение несчастных случаев на улицах и дорогах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ование материально-технического потенциала школы и других ее во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жностей для обучения и воспитания грамотных участников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школьников на профессии, необходимые в органах внутренни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у родителей обучающихся устойчивого интереса к безопасности и здоровью детей как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й и крепкой системы профилактической работы с социальными партнера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 по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ированные  у обучающихся устойчивые знания и навыки соблюдения и в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нения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мероприятий по  реализации программы по профилактике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чащихся, совершающих дорожно-транспортны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партнерами по работе по профилактике ДТП: инспектора ГИБДД, авто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автогоро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условий для формирования у школьников устойчивых знаний и навыков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зопасного поведения на улицах и дорогах, повышение интереса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опасности и здоровью детей как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районном и областном конкурсе, увеличение числа участников до 50 % от всего числа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входящих в состав школьного отряда ЮИД; призовые места в районном конкурсе буклетов по ПДД, выступление в автошколе с новой агитбрига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отчет в управление образования, планы воспитательной работы с классным коллектив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илам дорожной безопасности, встречи с инспектором ГИБДД, школьным инспектором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теоретических знани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вышение интереса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опасности и здоровью детей как участников дорожного дви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с классным коллективом, 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ршрута «Мой безопасный путь в школу» (1-4 кл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фликеров первокласс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каждого учащегося начального звена плана безопасного пути передвижения от школы до до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с классным коллектив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17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«Знаешь ли ты?» для 1-4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учащимися правил дорожного движения, корректировка и планирование дальнейшей работы по профилакти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правление образ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лассный уголок по безопасности дорожного движения. Конкурс на лучший классный уголок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лассных уголков по профилактике ДТП, развитие творческих способностей учащих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атья в школьной газе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ДД «Красный, желтый, зеленый» 5-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ключение в профилактическую работу значительного числа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безопасного поведения на дорог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подаватель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 отрядом ЮИД 1-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безопасного поведения на дорог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ых классов, руководитель отряда ЮИД, инспектор ГИБД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Ивановской филармонии – сказка на тему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интереса у детей к изучению правил дорожного дви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ИБДД, в автошколу и на автобазу 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партнерами по профилактической работе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вышение интереса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опасности и здоровью детей как участников дорожного дви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руководитель отряда Ю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по ПДД «Дорожные забеги» 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ключение в профилактическую работу значительного числа учащихся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безопасного поведения на дорогах, укрепление здоровья учащих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 преподаватели физическ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по ПДД «Улица полна неожиданностей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щимися устойчивыми знаниями и навыками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зопасного поведения на улицах и дорогах, повышение интереса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опасности и здоровью детей как участников дорожного движения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для 8-11 классов на темы: «Аварии на дорогах», «Водитель», «Куда пойти учиться «Их работа и опасна, и труд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ключение в профилактическую работу значительного числа учащихся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безопасного поведения на дорог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За безопасность дорожного движени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и газет по ПДД, конкурс сочинений по ПД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ПМП при ДТ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 и проектов по ПДД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Привлечение  учащихся школы к активной работе по пропаганде Правил дорожного 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Развитие творческих способ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ать в школьной газе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ОБЖ в начальной шко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«Мой друг велосипед», конкурс знатоков правил дорожного движения «Звездный час» - 4 клас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«С шуткой, песней и в игре изучаем ПДД!» -3 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спектором ГИБДД – 1-2 клас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на асфальте «Будь внимателен, пешеход!» -1-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учающий театр» - показ тематических мини-сценок на тему ПДД учащимися 5 классов для учащихс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ключение в профилактическую работу значительного числа учащихся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безопасного поведения на дорог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творческих способностей детей, укрепление их здоровь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, руководитель школьного театрального круж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велосипедист» 8-ые 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ое овладение навыками управления транспортным средством и безопасного поведения на дорог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 работы за г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апреля</w:t>
            </w:r>
          </w:p>
        </w:tc>
      </w:tr>
      <w:tr>
        <w:trPr>
          <w:trHeight w:val="10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по ПДД и агиток школьного отряд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ключение в профилактическую работу значительного числа учащихся школ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владение навыками безопасного поведения на дорогах посредством творчества, привлечение учащихся к работе школьного отряда ЮИ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улицах города (перекресток, проезжая часть и т.д.) – начальная школа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с отрядом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безопасного поведения на практи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за год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областные соревнования «Шиповка ю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районном и областном этапе соревн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7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игры по ПДД с привлечением социальных партнеров (клуб «Текстильщик», ДД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трудничество со школой в проведении профилактической работы большого количества род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связей с партнерами по профилактической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eastAsia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8:00Z</dcterms:created>
  <dc:creator>Наталия</dc:creator>
  <dc:description/>
  <cp:keywords/>
  <dc:language>en-US</dc:language>
  <cp:lastModifiedBy>Наталия</cp:lastModifiedBy>
  <cp:lastPrinted>2011-10-30T23:11:00Z</cp:lastPrinted>
  <dcterms:modified xsi:type="dcterms:W3CDTF">2012-04-05T20:38:00Z</dcterms:modified>
  <cp:revision>18</cp:revision>
  <dc:subject/>
  <dc:title/>
</cp:coreProperties>
</file>