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редняя школа № 1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а  на заседании МО                                      Утверждена  приказом по школ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ротокол №                                                                       №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     »             2019                                                         от «     »              2019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ь  МО                                                           Директор школы     </w:t>
        <w:br/>
        <w:t>___________                                                                     Поздышева Г. А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физической культу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  6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ил  учитель физической культуры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мов Артём Алексеевич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Гаврилов – 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9 – 2020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физической культуре  для 6-х  классов разработана на основе следующих документов: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1.Федерального государственного образовательного стандарта основного общего образования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 Учебного плана МОУ «Средняя школа №1» г. Гаврилов-Ям на 2019-2020 учебный  год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сновной образовательной программы основного общего образования МОУ «Средняя школа №1» (2015 год);</w:t>
      </w:r>
    </w:p>
    <w:p>
      <w:pPr>
        <w:pStyle w:val="Normal"/>
        <w:autoSpaceDE w:val="false"/>
        <w:ind w:right="-14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Примерной программы по физической культуре Федерального государственного образовательного стандарта основного общего  образования;</w:t>
      </w:r>
    </w:p>
    <w:p>
      <w:pPr>
        <w:pStyle w:val="Normal"/>
        <w:autoSpaceDE w:val="false"/>
        <w:ind w:right="-14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5. Авторской программы  </w:t>
      </w:r>
      <w:r>
        <w:rPr>
          <w:rFonts w:cs="Times New Roman" w:ascii="Times New Roman" w:hAnsi="Times New Roman"/>
          <w:kern w:val="2"/>
          <w:sz w:val="28"/>
          <w:szCs w:val="28"/>
        </w:rPr>
        <w:t>«Физическая культура 5-9 классы»</w:t>
      </w:r>
      <w:r>
        <w:rPr>
          <w:rStyle w:val="Style14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.И. Лях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</w:t>
      </w:r>
      <w:r>
        <w:rPr>
          <w:rFonts w:cs="Times New Roman" w:ascii="Times New Roman" w:hAnsi="Times New Roman"/>
          <w:iCs/>
          <w:sz w:val="28"/>
          <w:szCs w:val="28"/>
        </w:rPr>
        <w:t>М, «Просвещение», 2014 год).</w:t>
      </w:r>
    </w:p>
    <w:p>
      <w:pPr>
        <w:pStyle w:val="Normal"/>
        <w:autoSpaceDE w:val="false"/>
        <w:ind w:right="-14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2"/>
        <w:widowControl/>
        <w:numPr>
          <w:ilvl w:val="0"/>
          <w:numId w:val="0"/>
        </w:numPr>
        <w:spacing w:lineRule="auto" w:line="276"/>
        <w:ind w:left="720" w:hanging="0"/>
        <w:jc w:val="left"/>
        <w:rPr>
          <w:rStyle w:val="FontStyle44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</w:rPr>
        <w:t>Н</w:t>
      </w:r>
      <w:r>
        <w:rPr>
          <w:rFonts w:cs="Times New Roman" w:ascii="Times New Roman" w:hAnsi="Times New Roman"/>
          <w:b w:val="false"/>
          <w:color w:val="000000"/>
        </w:rPr>
        <w:t xml:space="preserve">а </w:t>
      </w:r>
      <w:r>
        <w:rPr>
          <w:rStyle w:val="FontStyle44"/>
          <w:b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44"/>
          <w:b w:val="false"/>
          <w:i w:val="false"/>
          <w:iCs w:val="false"/>
          <w:color w:val="000000"/>
          <w:sz w:val="28"/>
          <w:szCs w:val="28"/>
        </w:rPr>
        <w:t xml:space="preserve">изучение физической культуры в 6 классе выделяется  102ч </w:t>
        <w:br/>
        <w:t>(3ч в неделю, 34 учебные недели).</w:t>
      </w:r>
    </w:p>
    <w:p>
      <w:pPr>
        <w:pStyle w:val="Normal"/>
        <w:autoSpaceDE w:val="false"/>
        <w:ind w:right="-141" w:hanging="0"/>
        <w:jc w:val="both"/>
        <w:rPr>
          <w:rStyle w:val="FontStyle44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программы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руктурой двигательной (физкультурной) деятельности программа включает в себя три основных учебных раздела: «Знания о физической культуре» (информационный компонент деятельности), «Способы двигательной (физкультурной) деятельности» (операциональный компонент деятельности), «Физическое совершенствование» (процессуально-мотивационный компонент деятельности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Знания о физической культуре» соответствует основным представлениям о развитии познавательной активности человека и включает в себя такие учебные темы, как «История физической культуры и ее развитие в современном обществе», «Базовые понятия физической культуры» и «Физическая культура человека». Эти темы включают сведения об истории древних и современных Олимпийских игр, основных направлениях развития физической культуры в современном обществе, о формах организации активного отдыха и укрепления здоровья средствами физической культуры. Кроме этого, здесь раскрываются основные понятия физической и спортивной подготовки, особенности организации и проведения самостоятельных занятий физическими упражнениями, даются правила контроля и требования техники безопасност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Способы двигательной (физкультурной) деятельности» содержит задания, которые ориентированы на активное включение учащихся в самостоятельные формы занятий физической культурой. Этот раздел соотносится с разделом «Знания о физической культуре» и включает в себя темы «Организация и проведение самостоятельных занятий физической культурой» и «Оценка эффективности занятий физической культурой». Основным содержанием этих тем является перечень необходимых и достаточных для самостоятельной деятельности практических навыков и умени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Физическое совершенствование», наиболее значительный по объему учебного материала, ориентирован на гармоничное физическое развитие, всестороннюю физическую подготовку и укрепление здоровья школьников. Этот раздел включает в себя несколько тем: «Физкультурно-оздоровительная деятельность», «Спортивно-оздоровительная деятельность с общеразвивающей  направленностью», «Прикладно - ориентированные  упражнения» и «Упражнения общеразвивающей направленности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Физкультурно-оздоровительная деятельность» ориентирована на решение задач по укреплению здоровья учащихся. Здесь даются комплексы упражнений из современных оздоровительных систем физического воспитания, помогающие коррекции осанки и телосложения, оптимальному развитию систем дыхания и кровообращения, а также упражнения адаптивной физической культуры, которые адресуются в первую очередь школьникам, имеющим отклонения в физическом развитии и в состоянии здоровь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Спортивно-оздоровительная деятельность с общеразвивающей направленностью» ориентирована на физическое совершенствование учащихся и включает в себя средства общей физической и технической подготовки. В качестве таких средств, в программе предлагаются физические упражнения и двигательные действия из базовых видов спорта (гимнастики с основами акробатики, легкой атлетики, лыжных гонок, спортивных игр). Овладение упражнениями и действиями базовых видов спорта раскрывается в программе с учетом их использования в организации активного отдыха, массовых спортивных соревновани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Прикладно-ориентированные  упражнения» поможет подготовить школьников к предстоящей жизни, качественному освоению различных профессий. Решение этой задачи предлагается осуществить посредством обучения детей жизненно важным навыкам и умениям различными способами, в вариативно изменяющихся внешних условиях. Данная тема представляется весьма важной для школьников, которые готовятся продолжать свое образование в системе средних профессиональных учебных заведени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Упражнения общеразвивающей  направленности» предназначена для организации целенаправленной физической подготовки учащихся и включает в себя физические упражнения на развитие основных физических качеств. Эта тема, в отличие от других учебных тем, носит лишь относительно самостоятельный характер, поскольку ее содержание должно входить в содержание других тем раздела «Физическое совершенствование».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 (силы, быстроты, выносливости и т. д.). Такое изложение материала позволяет учителю отбирать физические упражнения и объединять их в различные комплексы, планировать динамику нагрузок и обеспечивать преемственность в развитии физических качеств, исходя из половозрастных особенностей учащихся, степени освоенности ими упражнений, условий проведения уроков, наличия спортивного инвентаря и оборудования.</w:t>
      </w:r>
    </w:p>
    <w:p>
      <w:pPr>
        <w:pStyle w:val="Style15"/>
        <w:kinsoku w:val="false"/>
        <w:overflowPunct w:val="false"/>
        <w:spacing w:before="0" w:after="0"/>
        <w:ind w:left="0" w:hanging="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курса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нания о физической культуре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рия физической культуры. </w:t>
      </w:r>
      <w:r>
        <w:rPr>
          <w:rFonts w:cs="Times New Roman" w:ascii="Times New Roman" w:hAnsi="Times New Roman"/>
          <w:sz w:val="28"/>
          <w:szCs w:val="28"/>
        </w:rPr>
        <w:t>Олимпийские игры древ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ждение Олимпийских игр и олимпийского движ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видов спорта, входящих в программу Олимпийских игр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в современном обществ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пеших туристских походов. Требования к технике безопасности и бережное отношение к природе (экологические требования).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зическая культура (основные понятия). </w:t>
      </w:r>
      <w:r>
        <w:rPr>
          <w:rFonts w:cs="Times New Roman" w:ascii="Times New Roman" w:hAnsi="Times New Roman"/>
          <w:sz w:val="28"/>
          <w:szCs w:val="28"/>
        </w:rPr>
        <w:t>Физическое развитие челове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подготовка и ее связь с укреплением здоровья, развитием физических качест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ланирование самостоятельных занятий по развитию физических качест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подготовка. Техника движений и ее основные показател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тороннее и гармоничное физическое развити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вная физическая культур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подготов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и здоровый образ жизн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-прикладная физическая подготовка.</w:t>
      </w:r>
    </w:p>
    <w:p>
      <w:pPr>
        <w:pStyle w:val="Normal"/>
        <w:shd w:fill="FFFFFF" w:val="clear"/>
        <w:spacing w:before="0" w:after="0"/>
        <w:ind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ая культура челове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 дня, его основное содержание и правила планиров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ние организма. Правила безопасности и гигиенические требов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занятий физической культурой на формирование положительных качеств лич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амостоятельных занятий по коррекции осанки и телос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ельный массаж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банных процедур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рачебная помощь во время занятий физической культурой и спорто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ind w:firstLine="51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особы двигательной (физкультурной) деятельности</w:t>
      </w:r>
    </w:p>
    <w:p>
      <w:pPr>
        <w:pStyle w:val="Normal"/>
        <w:shd w:fill="FFFFFF" w:val="clear"/>
        <w:spacing w:before="0" w:after="0"/>
        <w:ind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и проведение самостоятельных занятий физической культурой.</w:t>
      </w:r>
    </w:p>
    <w:p>
      <w:pPr>
        <w:pStyle w:val="Normal"/>
        <w:shd w:fill="FFFFFF" w:val="clear"/>
        <w:spacing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к занятиям физической культуро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упражнений и составление индивидуальных комплексов для утренней зарядки, физкультминуток, физкультурных  пауз (подвижных перемен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зентаций и проектная деятельность учащихся под контролем учител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занятий физической культуро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амостоятельных занятий прикладной физической подготовко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а средствами физической культуры.</w:t>
      </w:r>
    </w:p>
    <w:p>
      <w:pPr>
        <w:pStyle w:val="Normal"/>
        <w:shd w:fill="FFFFFF" w:val="clear"/>
        <w:spacing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эффективности занятий физической культурой. </w:t>
      </w:r>
      <w:r>
        <w:rPr>
          <w:rFonts w:cs="Times New Roman" w:ascii="Times New Roman" w:hAnsi="Times New Roman"/>
          <w:sz w:val="28"/>
          <w:szCs w:val="28"/>
        </w:rPr>
        <w:t>Самонаблюдение и самоконтроль.</w:t>
      </w:r>
    </w:p>
    <w:p>
      <w:pPr>
        <w:pStyle w:val="Normal"/>
        <w:shd w:fill="FFFFFF" w:val="clear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(технических ошибок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резервов организма и состояния здоровья с помощью функциональных проб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зическое совершенствование</w:t>
      </w:r>
    </w:p>
    <w:p>
      <w:pPr>
        <w:pStyle w:val="Normal"/>
        <w:shd w:fill="FFFFFF" w:val="clear"/>
        <w:spacing w:before="0" w:after="0"/>
        <w:ind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культурно-оздоровительная деятельность.</w:t>
      </w:r>
    </w:p>
    <w:p>
      <w:pPr>
        <w:pStyle w:val="Normal"/>
        <w:shd w:fill="FFFFFF" w:val="clear"/>
        <w:spacing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ительные формы занятий в режиме учебного дня и учебной недел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омплексы адаптивной (лечебной) и корригирующей физической культуры.</w:t>
      </w:r>
    </w:p>
    <w:p>
      <w:pPr>
        <w:pStyle w:val="Normal"/>
        <w:shd w:fill="FFFFFF" w:val="clear"/>
        <w:spacing w:before="0" w:after="0"/>
        <w:ind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ртивно-оздоровительная деятельность с общеразвивающей  направленностью</w:t>
      </w:r>
    </w:p>
    <w:p>
      <w:pPr>
        <w:pStyle w:val="Normal"/>
        <w:shd w:fill="FFFFFF" w:val="clear"/>
        <w:spacing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имнастика с основами акробатик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рганизующие команды и прием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робатические упражнения и комбинац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ая гимнастика (девочки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ные прыж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и комбинации на гимнастическом бревне (девочки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и комбинации на гимнастической перекладине (мальчики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и комбинации на гимнастических брусьях: упражнения на параллельных брусьях (мальчики); упражнения на разновысоких брусьях (девочки)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Легкая атлетик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еговые упражн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овые упражн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малого мяча.</w:t>
      </w:r>
    </w:p>
    <w:p>
      <w:pPr>
        <w:pStyle w:val="Normal"/>
        <w:shd w:fill="FFFFFF" w:val="clear"/>
        <w:spacing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Лыжные гонки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вижения на лыжа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мы, спуски, повороты, торможения.</w:t>
      </w:r>
    </w:p>
    <w:p>
      <w:pPr>
        <w:pStyle w:val="Normal"/>
        <w:shd w:fill="FFFFFF" w:val="clear"/>
        <w:spacing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портивные игры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скетбол. </w:t>
      </w:r>
      <w:r>
        <w:rPr>
          <w:rFonts w:cs="Times New Roman" w:ascii="Times New Roman" w:hAnsi="Times New Roman"/>
          <w:iCs/>
          <w:sz w:val="28"/>
          <w:szCs w:val="28"/>
        </w:rPr>
        <w:t>Игра по правилам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ейбол. </w:t>
      </w:r>
      <w:r>
        <w:rPr>
          <w:rFonts w:cs="Times New Roman" w:ascii="Times New Roman" w:hAnsi="Times New Roman"/>
          <w:iCs/>
          <w:sz w:val="28"/>
          <w:szCs w:val="28"/>
        </w:rPr>
        <w:t>Игра по правилам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тбол. </w:t>
      </w:r>
      <w:r>
        <w:rPr>
          <w:rFonts w:cs="Times New Roman" w:ascii="Times New Roman" w:hAnsi="Times New Roman"/>
          <w:iCs/>
          <w:sz w:val="28"/>
          <w:szCs w:val="28"/>
        </w:rPr>
        <w:t>Игра по правилам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кладно - ориентированная подготовка. </w:t>
      </w:r>
      <w:r>
        <w:rPr>
          <w:rFonts w:cs="Times New Roman" w:ascii="Times New Roman" w:hAnsi="Times New Roman"/>
          <w:sz w:val="28"/>
          <w:szCs w:val="28"/>
        </w:rPr>
        <w:t>Прикладно - ориентированные упражнения.</w:t>
      </w:r>
    </w:p>
    <w:p>
      <w:pPr>
        <w:pStyle w:val="Normal"/>
        <w:shd w:fill="FFFFFF" w:val="clear"/>
        <w:spacing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жнения общеразвивающей направленности. </w:t>
      </w:r>
      <w:r>
        <w:rPr>
          <w:rFonts w:cs="Times New Roman" w:ascii="Times New Roman" w:hAnsi="Times New Roman"/>
          <w:sz w:val="28"/>
          <w:szCs w:val="28"/>
        </w:rPr>
        <w:t>Общефизическая подготовка.</w:t>
      </w:r>
    </w:p>
    <w:p>
      <w:pPr>
        <w:pStyle w:val="Normal"/>
        <w:shd w:fill="FFFFFF" w:val="clear"/>
        <w:spacing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имнастика с основами акробатик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звитие гибкости, координация движений, силы, выносливости.</w:t>
      </w:r>
    </w:p>
    <w:p>
      <w:pPr>
        <w:pStyle w:val="Normal"/>
        <w:shd w:fill="FFFFFF" w:val="clear"/>
        <w:spacing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Легкая атлетик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звитие выносливости, силы, быст</w:t>
        <w:softHyphen/>
        <w:t>роты, координации движений.</w:t>
      </w:r>
    </w:p>
    <w:p>
      <w:pPr>
        <w:pStyle w:val="Normal"/>
        <w:shd w:fill="FFFFFF" w:val="clear"/>
        <w:spacing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Лыжные гонк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звитие выносливости, силы, координа</w:t>
        <w:softHyphen/>
        <w:t>ции движений, быстроты.</w:t>
      </w:r>
    </w:p>
    <w:p>
      <w:pPr>
        <w:pStyle w:val="Normal"/>
        <w:shd w:fill="FFFFFF" w:val="clear"/>
        <w:spacing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Баскетбол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быстроты, силы, выносливости, ко</w:t>
        <w:softHyphen/>
        <w:t>ординации движений.</w:t>
      </w:r>
    </w:p>
    <w:p>
      <w:pPr>
        <w:pStyle w:val="Normal"/>
        <w:spacing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Футбол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быстроты, силы, вынослив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contextualSpacing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Style w:val="FontStyle43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FontStyle43"/>
          <w:b/>
          <w:bCs/>
          <w:sz w:val="28"/>
          <w:szCs w:val="28"/>
        </w:rPr>
        <w:t>Личностные, метапредметные и предметные результаты освоения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FontStyle43"/>
          <w:rFonts w:cs="Times New Roman" w:ascii="Times New Roman" w:hAnsi="Times New Roman"/>
          <w:b/>
          <w:bCs/>
          <w:sz w:val="28"/>
          <w:szCs w:val="28"/>
        </w:rPr>
        <w:t>учебного предмета</w:t>
      </w:r>
    </w:p>
    <w:tbl>
      <w:tblPr>
        <w:tblW w:w="107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94"/>
      </w:tblGrid>
      <w:tr>
        <w:trPr/>
        <w:tc>
          <w:tcPr>
            <w:tcW w:w="10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  РЕЗУЛЬТАТЫ</w:t>
            </w:r>
          </w:p>
        </w:tc>
      </w:tr>
      <w:tr>
        <w:trPr>
          <w:trHeight w:val="19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понимает, что окружающий мир един ицелостен , делает попытки объяснить окружающий мир на основе достижений науки.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позитивно относится к учебе. Приобретает трудовой опыт со сверстниками по благоустройству классной комнаты. Проявляет познавательную активность в школе и вне школы.</w:t>
            </w:r>
          </w:p>
        </w:tc>
      </w:tr>
      <w:tr>
        <w:trPr>
          <w:trHeight w:val="26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знает и понимает, что такое нравственные нормы, и способен придерживаться их.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стремится совершать поступки, приносящие добро окружающим людям, сдерживает себя от разрушения добрых отношений с окружающими.</w:t>
            </w:r>
          </w:p>
        </w:tc>
      </w:tr>
      <w:tr>
        <w:trPr>
          <w:trHeight w:val="28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 культуре, религии, традициям, языкам, ценностям народов России и народов мира; готовности и способности вести диалог с другими людьми и достигать в нём  взаимопонимания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ник имеет определённые представления о мировой культуре и религии.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уважает культуру, традиции, религию других народов России и мира. Имеет начальный опыт конструктивного взаимодействия с другими людьми на основе доброжелательности, добрососедства, взаимопомощи в трудных ситуациях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ет опыт выстраивания и перестраивания стиля своего общения с окружающими в различных ситуациях совместной деятельности. Имеет начальный опыт участия в ученическом самоуправлении на уровне школы.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 выполняет порученное дело. Бережно относится к школьным традициям.</w:t>
            </w:r>
          </w:p>
        </w:tc>
      </w:tr>
      <w:tr>
        <w:trPr>
          <w:trHeight w:val="27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 деятельност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в ходе выполнения совместной деятельности  высказывает идеи в связи с идеями другого участника;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 умее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одолжить и развить мысль участника (сверстника) совместной деятельности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8) формирование ценности здорового и безопасного образа жизни; 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ют правила поведения в природе.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ет инструкцию по экологически грамотному поведению в природной среде, учитывающему местные экологические риски.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емятся вести здоровый образ жизни и обосновывают приоритет здорового образа жизни.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ют способы профилактики заболеваний человека (например, закаливание).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ъясняют необходимость экономии природных ресурсов, рационального природопользования.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чно представляет экологическую информацию, разделяя в ней факты и мнения. Представляет достоверные знания(факты) в кратком виде без искажения смысла.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лощают свои впечатления об окружающем мире в информационных проектах.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ют листовки и буклеты, пропагандирующие бережное отношение к природе и сохранению здоровья человека.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ют любознательность и интерес к изучению природы методами естественных наук.</w:t>
            </w:r>
          </w:p>
        </w:tc>
      </w:tr>
    </w:tbl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784"/>
        <w:gridCol w:w="2744"/>
      </w:tblGrid>
      <w:tr>
        <w:trPr/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37" w:hanging="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  результаты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1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трудничестве с  учителем, одноклассниками  или самостоятельно планирует альтернативные пути достижения целей,  выбирать наиболее эффективные способы решения задач в учёбе и познавательной деятельности </w:t>
            </w:r>
          </w:p>
        </w:tc>
      </w:tr>
      <w:tr>
        <w:trPr>
          <w:trHeight w:val="6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ет план своих действий в соответствии с целью и результатом. Совместно с учителем и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общих требований выделяют критерии оценки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4) умение оценивать правильность выполнения учебной  задачи, собственные возможности её решения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свои действия, испытывает  потребность во внешней оценке своих действий.</w:t>
            </w:r>
          </w:p>
        </w:tc>
      </w:tr>
      <w:tr>
        <w:trPr>
          <w:trHeight w:val="23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5) 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трудничестве с учителем и учащимися осознает причины своих успехов и неуспехов, делает попытки выхода из ситуации неуспеха. При поддержке учителя оценивает степень успешности выполняемой деятельности, понимает важность самоконтроля.</w:t>
            </w:r>
          </w:p>
        </w:tc>
      </w:tr>
      <w:tr>
        <w:trPr>
          <w:trHeight w:val="11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ет возможности различных точек зрения, которые не совпадают с собственной;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тов  к обсуждению разных точек зрения и выработке общей (групповой позиции);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ет  цели и функции участников, способы их взаимодействия.</w:t>
            </w:r>
          </w:p>
        </w:tc>
      </w:tr>
      <w:tr>
        <w:trPr>
          <w:trHeight w:val="9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11) формирование и развитие компетентности в области использования информационно-коммуникационных технологий (ИКТ-компетенции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ник  выводит информацию на бумагу, правильно обращается с расходным материалом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ник  избирательно относиться к информации в окружающем информационном пространстве, отказываться от потребления ненужной информации.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ник  осуществляет образовательное взаимодействие в информационном пространстве образовательного учреждения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  соблюдает нормы информационной культуры, этики и права, с уважением относиться к частной информации и информационным правам других людей.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ник  использует различные библиотечные, в том числе электронные, каталоги для поиска необходимых книг.</w:t>
            </w:r>
          </w:p>
        </w:tc>
      </w:tr>
      <w:tr>
        <w:trPr>
          <w:trHeight w:val="283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6) умение определять 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сравнение, классификацию, сериацию самостоятельно или в сотрудничестве с учителем, одноклассниками,  выбирая основания и критерии для данных логических операций.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ит классификацию на основе дихотомического деления.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логические рассуждения на основе причинно-следственных связей.</w:t>
            </w:r>
          </w:p>
        </w:tc>
      </w:tr>
      <w:tr>
        <w:trPr>
          <w:trHeight w:val="266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9) умение организовывать 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ует учебное взаимодействие в группе (определяет общие цели, распределяет роли, договаривается)  Разрешает конфликты на основе согласования позиций и учёта интересов.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ивает свою точку зрения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учебного курса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ния о физической культуре</w:t>
      </w:r>
    </w:p>
    <w:p>
      <w:pPr>
        <w:pStyle w:val="Normal"/>
        <w:spacing w:lineRule="auto" w:line="240" w:before="280" w:after="28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ащийся научится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характеризовать</w:t>
      </w:r>
      <w:r>
        <w:rPr>
          <w:rFonts w:cs="Times New Roman" w:ascii="Times New Roman" w:hAnsi="Times New Roman"/>
          <w:sz w:val="28"/>
          <w:szCs w:val="28"/>
        </w:rPr>
        <w:t xml:space="preserve"> олимпийские традиции и нормы, объяснять смысл олимпийской символики, раскрывать содержание и правила соревнований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426" w:hanging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ъяснять и доказывать, чем знаменателен советский период развития олимпийского движения в Росс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ть физическую культуру как часть общей культуры, определять формы физической культуры и базовые понят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 характеризовать основы ЗОЖ и методы организации активного отдых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физические качества в процессе совместных  занятий с учителе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контролируя длину своего тела, определять темпы своего рос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базовые понятия и термины физической культур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 планировать свой режим дн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уководствоваться правилами мер безопасности при занятиях на спортивной площадке и в спортивном з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Учащийся получит возможность научить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цель возрождения Олимпийских игр, объяснять роль Пьера де Кубертена в становлении Олимпийского движения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426" w:hanging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причины возникновения олимпийского движения в дореволюционной Росси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426" w:hanging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ваться правилами профилактики нарушения осанки, подбирать и выполнять упражнения по профилактики ее нарушения и коррекци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426" w:hanging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причины включения упражнений из базовых видов спорта в школьную программу по физической культуре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426" w:hanging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понятие всестороннего и гармоничного физического развития, характеризовать его отличительные признаки у разных народов и в разные исторические времена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426" w:hanging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ризнаки утомления и переутомления при занятиях физической культурой;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426" w:hanging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вилам измерения результатов в метаниях, прыжках и беге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284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284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ы двигательной (физкультурной) деятельности</w:t>
      </w:r>
    </w:p>
    <w:p>
      <w:pPr>
        <w:pStyle w:val="Normal"/>
        <w:spacing w:lineRule="auto" w:line="240"/>
        <w:ind w:hanging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ащийся  научитс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анятия физической культурой для укрепления собственного здоровья и организации досуга посредством физических упражн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ть  комплексы физических упражнений для разминки перед занятия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ь места занятий в условиях помещения и на открытом воздухе, подбирать одежду  и обувь в соответствии с погодными условиями;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вой пульс путем прижатия артерии, для коррекции перегрузок на занятиях физическими упражнения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полнять разминку перед занятиями физическими упражнения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вое самочувствие во время нагрузок физическими упражнения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овать со сверстниками в условиях выполнения заданий, игр и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Учащийся получит возможность научить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сти дневник наблюдений за своим физическим состоянием и самочувствием и правильно его оформля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змерять и характеризовать свои антропологические показател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занятия физической культурой с использованием навыков и мер безопасности  оздоровительной ходьбы и бега, лыжных прогулок и туристических поход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ть состав упражнений для физкультурно – оздоровительных занятий, определять последовательность их выполнения и дозировку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ть развитие основных физических качеств и соотносить их с показателями физического развит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стейшие восстановительные мероприятия по калорийности питания, водного баланса и витами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284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ое совершенствование</w:t>
      </w:r>
    </w:p>
    <w:p>
      <w:pPr>
        <w:pStyle w:val="Normal"/>
        <w:spacing w:lineRule="auto" w:line="240"/>
        <w:ind w:hanging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ащийся научится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омплексы упражнений на осанку и на  гимнастических снаряда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РУ упражнения для легкой атлетики, лыжной подготовки, гимнастики и акробатики, спортивным играм, пла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строевые прием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простейшие акробатические связки и  комбинации из числа хорошо освоенных упражнений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порные прыжки, соблюдая правила безопас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сваивать упражнения ритмической гимнастики, составлять из них комбинации и выполнять их под музыкальное сопровожде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пражнения на гимнастическом бревне и составлять гимнастические комбинации из числа разученных упражне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специальные легкоатлетические упражнения для бега, метаний и прыжков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передвижения на лыжах скользящим шагом, классическими ходами и демонстрировать основы  техники  в процессе прохождения различных дистанций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спуски и торможения на лыжах с пологого склон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остейшие технические действия и приемы игры в футбол, баскетбол, волейбол в условиях учебной и игров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ind w:hanging="284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Учащийся получит возможность научить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пражнения и  комплексы для коррекции осан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долевать гимнастические и легкоатлетические препятствия в спортивном зале и на спортивной площадке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ыполнять тестовые нормативы по физической подготовке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ое и материально-техниче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физической культу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отражения количественных показателей в требованиях используется следующая система обозначений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Д</w:t>
      </w:r>
      <w:r>
        <w:rPr>
          <w:rFonts w:cs="Times New Roman" w:ascii="Times New Roman" w:hAnsi="Times New Roman"/>
          <w:sz w:val="28"/>
          <w:szCs w:val="28"/>
        </w:rPr>
        <w:t xml:space="preserve"> — демонстрационный экземпляр (1 экз., кроме специально оговоренных случаев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— комплект (из расчета на каждого учащегося исходя из реальной наполняемости класса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— комплект, необходимый для практической работы в группах, насчитывающих несколько учащихся.</w:t>
      </w:r>
    </w:p>
    <w:p>
      <w:pPr>
        <w:pStyle w:val="Normal"/>
        <w:rPr/>
      </w:pPr>
      <w:r>
        <w:rPr/>
        <w:t xml:space="preserve"> 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701"/>
        <w:gridCol w:w="3793"/>
      </w:tblGrid>
      <w:tr>
        <w:trPr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и средств материально-технического осн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ое количество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ая школа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физической культуре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по физической культуре, примерные программы, авторские рабочие программы входят в состав обязательного программно-методического обеспечения кабинета по физической культуре (спортивного з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физической культуре среднего (полного) общего образования (базовый профи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рабочие программы по физической культуре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чный фонд входят комплекты учебников, рекомендованных или допущенных Министерством образования и науки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и художественная литература по физической культуре, спорту, олимпийскому движению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библиотечного фонда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издания по физической культуре для учителей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и рекомендации, журнал «Физическая культура в школе»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физической культуре и спор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библиотечного фонд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онные печатные пособ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стандартам физического развития и физической подготовленности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методические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плакатов по методике обучения двигательным действиям, гимнастическим комплексам, общеразвивающим и корригирующим упражнениям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-звуковые пособ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по основным разделам и темам учебного предмета «физическая культура»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гимнастических комплексов, обучения танцевальным движениям; проведения спортивных соревнований и физкультурных празд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 гимнастическое напо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 гимнастическое высо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гимнас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гимнастический подки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гимнастическая прист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л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учи гимнас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атов гимнастичес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 жест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для подвижных иг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медиц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туризм (палатки, рюкзаки, спальные мешки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настольного тенн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настольного тенн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футбо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баскетбо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олосы препят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гимнас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набивной (1 кг, 2 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щитов баскетбольных с кольцами и сет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ы баскетбольные навесные с кольцами и сет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етки игровые с номе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волейбольные универс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о переки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а для мини - фут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для ворот мини - фут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нагруд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ор для накачивания мяч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ка для прыжков выс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прыжков в выс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 размет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 измерительная (10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 набо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залы (кабине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игровой (гимнастиче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аздевалками для мальчиков и девочек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ет в себя: рабочий стол, стулья, сейф, шкафы книжные (полки), шкаф для одежды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обное помещение для хранения инвентаря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ет в себя стеллажи, контейнеры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рекре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динамических пауз, перемен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школьный стадион (площад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доро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для прыжков в длину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поле для футбола (мини-футбола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 городок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трасс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с универсальной приста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т входить в материально – техническое оснащение образовательного учреждения.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плеер (с набором диск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центр с системой озвучивания спортивных залов и площадок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т входить в материально – техническое оснащение образовательного учреждения.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микр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афон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входить в материально – техническое оснащение образовательного учреждения.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видеока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фотока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аи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(на штатив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размеры 1,25 х 1,25</w:t>
            </w:r>
          </w:p>
        </w:tc>
      </w:tr>
    </w:tbl>
    <w:p>
      <w:pPr>
        <w:sectPr>
          <w:type w:val="nextPage"/>
          <w:pgSz w:w="11906" w:h="16838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урочное планирование 6 класс</w:t>
      </w:r>
    </w:p>
    <w:tbl>
      <w:tblPr>
        <w:tblW w:w="15701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06"/>
        <w:gridCol w:w="2268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ПО, ЦОР, учебного оборуд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.  Легкая атлетика 17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на уроках физической культуры и занятиях легкой атлетикой. Основы знаний. Двигательный режим школьника, влияние легкоатлетических упражнений на укрепление здоровья. Беговые упражнения. Высокий старт от 15 до 3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школ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легкой атлетики. Техника низкого старта. Прыжок в длину с ме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ождение Олимпийских игр древности. Исторические сведения о развитии древних Олимпийских игр. Совершенствование стартового разгона. Спринтерский бег 30 метр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ьера де Кубертена в становлении и развитии Олимпийских игр современности. Старт с опорой на одну руку. Беговые упражнения. Спринтерский бег на 60 ме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и игры в Киевской Руси. Первые спортивные клубы в дореволюционной России. Финишное ускорение. Упражнения на прес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м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здоровый образ жизни. Слагаемые здорового образа жизни. Низкий старт – КУ. Беговые упражнения с ускорениями на 30-40 м.  Метание мяча в горизонтальную и вертикальную цель с расстояния 8-10 метров. Меры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е мяч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. Утренняя гимнастика. Основные правила для проведения самостоятельных занятий. Метания мяча сидя. Метание теннисного мяча с места на дальность отскока от стены. Кроссовая подготов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е мяч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портивного инвентаря для занятий физическими упражнениями в домашних условиях. Кроссовая подготовка. Метание мяча с трех шагов разбе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е мячи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с пяти шагов. Бег на 1000 ме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вные мячи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теннисного мяча на дальность с полного разбега (КУ). Бег с препятствиями на мест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вные мячи, секундомер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. Банные процедуры. Прыжки и многоскоки в легкой атлетике.  Метание набивных мячей. Эстафе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вные мяч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- меры безопасности. Техника прыжков в длину способом согнув ноги. Рациональное питание. Режим труда и отдых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 с песком, рулетка, грабли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7-9 шагов разбега. Кроссовая подготовка с преодолением препятствий на мест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 с песком, рулетка, грабли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ый бег на дистанции 1500 м. Упражнения на растяжку и восстановление после соревн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. Допинг. Прыжки в длину с разбега. Тест на гибк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 с песком, рулетка, грабли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 по прыжкам в длину. Упражнения на развитие координационн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 с песком, рулетка, грабли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 с упражнениями в легкой атле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: баскетбол 10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на занятиях баскетболом и поведения в спортивном зале.  Повторение элементов 5 кла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мячи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аскетбола. Основные правила игры в баскетбол. Перемещение в стойке приставными шагами боком, лицом и спиной вперед. Остановка двумя шагами и прыжк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мячи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без мяча и с мячом. Комбинации из освоенных элементов. Ведение  мяча в низкой, средней и высокой стойке на месте и в движ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мячи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– техника ведения мяча и остановки. Броски одной и двумя руками с ме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мяч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от груди с отскоком и без отскока. Броски мяча в движении без сопротивления защитника ведущей и неведущей рук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мячи. Баскетбольные щиты с корзин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с изменением направления движения и скорости. Передачи от груди в парах и тройка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мячи. Баскетбольные щиты с корзин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в квадрате, круге, без сопротивления защитника. Броски мяча после ведения ведущей и неведущей рукой. Игровые задания 2:1, 3:1, 3: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мячи. Баскетбольные щиты с корзин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ывание и выбивание мяча. Комбинации из освоенных элементов: ловля, передача, ведение, бросок. Тактика свободного нападения. Учебная иг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мячи. Баскетбольные щиты с корзин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освоенных элементов техники перемещений и владения мячом. Бросок мяча в прыжке. Позиционное нападение (5:0) без изменения позиций игроков. Учебная иг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мячи. Баскетбольные щиты с корзин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адение быстрым прорывом (1:0). Взаимодействие двух игроков «Отдай мяч и выйди». Игра по упрощенным правилам мини – баскетбо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мячи. Баскетбольные щиты с корзин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. Гимнастика с элементами акробатики  2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на уроках гимнастики. История гимнастики. Спортивная, художественная гимнастика. Аэробика, спортивная акробатика. Упражнения в группах по ОФ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, шведская стенка, скака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ой шаг, размыкание и смыкание на месте. Эстафеты с гимнастическим инвентарем. Общеразвивающие упражнения в пар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, палки, скакалки, мя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 как показатель физического развития человека, основные ее характеристики и параметры. Правила составления комплексов упражнений. Строевые упражнения. Акробатика: повторение элементов 5 кла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м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Упражнения для укрепления мышц стопы. Гимнастика для глаз. Общеразвивающие упражнения мальчики: с набивными мячами, девочки: с обручами. Изучение элементов акроба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вные мячи, обручи, гимнастические м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Сочетание различных положений рук, ног, туловища. Терминология гимнастических элементов. Общеразвивающие упражнения мальчики: с гантелями, девочки: с гимнастическими палками. Изучение комбинаций в акроба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, гимнастические палки, м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мбинаций в акробатике. Лазание по канату. Меры  безопасности. Комплекс упражнений со скакалк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маты, скакалки, канат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возрастного развития. Физическое самовоспитание. Закрепление комбинаций в акробатике. Лазание по канату. Упражнения с набивными мяч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маты, набивные мячи,кан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физических упражнений на основные системы организма. Зачет по акробатике. Лазание по канату. Упражнения с гимнастической скамейк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маты, гимнастические скамейки, канат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ая физическая культура. Лазание по канату – зачет. Гимнастическая полоса препят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маты, мячи, канат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кание и смыкание на месте приставными шагами. Висы и упоры  на перекладине, упражнения на бревне. Меры безопасности.  Игра – эстафета со скакалк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маты, бревно, перекладина, скакал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амоконтроля. Способы регулирования физической нагрузки. Подъем переворотом на перекладине. Из упора соскок назад с поворотом на 90 градусов. Упражнения в равновесии  на гимнастическом брев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маты, низкая перекладина, гимнастическое брев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на перекладине. Упражнения и связки на гимнастическом бревне. Подтягивание на перекладине – мальчики, отжимание от пола – девоч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маты, низкая перекладина, гимнастическое брев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– мальчики: комбинация на перекладине, девочки: на бревне. Гимнастическая полоса препят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маты, низкая перекладина,  гимнастическое брев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комбинации на гимнастических брусьях. Меры безопасности. Мальчики: махом одной  и толчком другой подъем переворотом в упор; махом назад соскок; сед ноги врозь, из седа на бедре соскок поворотом. Девочки: наскок прыжком в упор на нижнюю жердь; соскок с поворотом; размахивание изгибами; вис лежа, вис прис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маты, гимнастические брус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безопасности, страховки и разминки. Причины возникновения травм и повреждений при занятиях физической культурой и спортом. Упражнения и комбинации на гимнастических брусь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маты, гимнастические брус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прыжки. Меры безопасности. Характеристика типовых травм, простейшие приемы оказания первой помощи при травмах. Вскок в упор присев, соскок прогнувшись - подготовительные и подводящие упражнения. Упражнения  на гимнастической стен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маты, гимнастический козел, гимнастическая стенк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ноги врозь (козел в ширину, высота 100 – 110 см). Общеразвивающие упражнения  с мяч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маты, мячи, гимнастический коз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прыжки. Страховка и помощь во время занятий. Упражнения на силу и гибкость с гимнастическим инвентар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маты, набивные мячи, гимнастический козел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 – зачет. Комплекс упражнений для развития гибк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ческие маты, гимнастический козе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с гимнастической палкой. Игры на развитие координационных способностей с использованием гимнастических упражнений и инвентар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маты, гимнастические палки, мячи, гимнастические скамей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мнастической стенке. Прыжки через скакалку. Эстафеты и игры с элементами гимнастики. Задание на канику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маты, мячи, гимнастические скамейки, скакалки, гимнастическая ст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 21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. Подбор лыжного инвент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е значение передвижения на лыж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, палки, лыжные ботинки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лыжного спорта. Техника попеременного двухшажного хода. Эстафета. Самонаблюдение за индивидуальными показателями физической подгото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, палки, лыжные ботинки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 1 км попеременным двухшажным ходом. Субъективные и объективные показатели самочув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, палки, лыжные ботинки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одновременного бесшажного хода. Прохождение дистанции 1,5 км попеременным двухшажным ходом. Эстаф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, палки, лыжные ботинки, секундомер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2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ошибок в технике попеременного двухшажного х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, палки, лыжные ботинки, секундомер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нятие по технике попеременного двухшажного х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, палки, лыжные ботинки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2,5  км. Техника одновременного одношажного хода – основной и скоростной вариант. Иг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, палки, лыжные ботинки, секундомер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3 км. Упражнения на технику одновременного одношажного хода. Техника одновременного двухшажного х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, палки, лыжные ботинки, секундомер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ошибок в технике одновременного двухшажного хода. Эстафета с передачей пал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, са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, палки, лыжные ботинки, эстафетные палочки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нятие по технике одновременного двухшажного х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, палки, лыжные ботинки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3 км с чередованием ходов, переходом с одного способа на другой (переход без шага, переход через шаг, переход через два шага, прямой переход). Ускорения 5х10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, палки, лыжные ботинки, секундомер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на дистанции 2  к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, палки, лыжные ботинки, секундомер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лыжная подготовка. Меры безопасности при подъемах, спусках и торможениях. Эстафеты и игры на лыжном скло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, палки, лыжные ботинки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ы «елочкой». Прохождение дистанции 2 км, используя спуски и подъ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, палки, лыжные ботинки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ы «елочкой». Спуски в основной и низкой стойке. Торможение «упором». Прохождение дистанции 1,5 км одновременными лыжными ход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, палки, лыжные ботинки, секундомер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торможения «упором». Преодоление горнолыжных ворот на склоне. Прохождение дистанции 2 км со сменой лыжных ходов. Подъем «елочкой» - зач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, палки, лыжные ботинки, секундомер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«упором» - зачет. Эстафеты на склоне с использованием подъемов и спусков. Прохождение дистанции 2 км с ускорениями по 150 ме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, палки, лыжные ботинки, секундомер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конькового хода без отталкивания руками. Прохождение отрезков с соревновательной скоростью  3-4 по 200-300 ме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, палки, лыжные ботинки, секундомер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ьковый ход. Одновременный двухшажный ход. Прохождение дистанции с преодолением препятствий 2 к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и, палки, лыжные ботинки, секундомер,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трезков с соревновательной скоростью – зачет. Эстафеты с передачей эстафетной палоч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, палки, лыжные ботинки, секундомер, эстафетные палочки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ка в группах по желанию. Иг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, палки, лыжные ботинки, секундомер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 игры. Волейбол 13 ча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на уроках волейбола. История волейбола. Стойка игрока, перемещение в стойке. Верхняя передача мяча в парах двумя ру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е мячи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игры в волейбол. Перемещения в стойке. Передача мяча сверху двумя руками на месте. Прием мяча снизу двумя ру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е мячи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в волейболе. Передачи сверху на месте и в движении. Прием мяча снизу двумя руками и с выходом под мя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е мячи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ередача мяча над собой и в движении.  Упражнения с мячом в сочетании с бегом. Нижняя прямая по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е мячи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ередача мяча в парах и тройках. Нижняя прямая подача. Упражнения с мячом в сочетании с упражнениями на развитие си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е мячи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передач и перемещений в парах и тройках. Прием мяча снизу после нижней прямой подачи. Тактика первых и вторых передач. Игра по упрощенным правил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е мячи, волейбольная сетка, стойки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 – зачет. Верхняя передача во встречных колоннах. Прямой нападающий удар. Игра по упрощенным правил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е мячи, волейбольная сетка, стойки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ередача мяча над собой – зачет. Прямой нападающий удар. Игра по упрощенным правил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е мячи, волейбольная сетка, стойки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минки в волейболе. Прямой нападающий удар.  Игра по упрощенным правил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е мячи, волейбольная сетка, стойки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игре в волейбол. Передачи на месте и в движении. Позиционное нападение без изменения позиций игроков (6:0). Игра по упрощенным правил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е мячи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нападающего удара. Закрепление тактики свободного нападения. Игра по упрощенным правил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е мячи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ное нападение с изменением позиций игроков. Комбинации из освоенных элементов техники перемещений и владения мячом (прием, передача, удар). Прямой нападающий удар после подбрасывания мяча партнером – зач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е мячи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 по совершенствованию технических приемов. Правила самоконтроля. Учебная иг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е мяч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: мини – футбол и футбол  3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и мини-футбол. Меры безопасности. Основные правила игры в футбол. Удары внутренней частью подъема, передачи внутренней стороной стопы, остановка подошв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ые мячи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система – ее значение. Ведение  мяча с изменением направления движения. Удар средней частью подъема. Остановка мяча подошв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ые мячи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изменением направления и скорости ведущей и неведущей ногой. Остановка мяча. Удары по мячу средней частью подъема. Зачет по техническим действ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ые мячи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пта 3 ча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усская лапта». Меры безопасности. Правила игры, ловля и передача мя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е мячи, биты, свисток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усская лапта». Перемещения игрока. Подача мяча. Удары снизу. Упражнения на развитие си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е мячи, биты, свисток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усская лапта». Перемещения игрока. Подача мяча. Удары сверху. Упражнения на развитие си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е мячи, биты, свисток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11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 Меры безопасности. Идеалы и символика Олимпийских игр и олимпийского движения. Первые олимпийские чемпионы. Метание мяча сид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ое движение в дореволюционной России, роль  А. Д. Бутовского в его становлении и развитии. Техника прыжков в высоту. Упражнения на гибк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маты, планка и стойки для прыжков в высоту. Линей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олимпийского движения в России (СССР). Выдающиеся достижения отечественных спортсменов. Прыжок в высоту с 3-5 шагов разбега  способом «перешагивание». Совершенствование стартов. Челночный бег 3х10 ме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маты, планка и стойки для прыжков в высоту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Московской Олимпиаде 1980 г. Прыжок в высоту с 3-5 шагов разбега  способом «перешагивание»  Сгибание туловища за 30 с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маты, планка и стойки для прыжков в высоту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звития физической культуры в современном обществе. Метание мяча в цель. Меры безопасности. Прыжок в высоту с 3-5 шагов разбега  способом «перешагивание» - зач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маты, теннисные мячи, секундомер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рганизации самостоятельных занятий физическими упражнениями. Спринтерский бег на 30 метров. Прыжок в длину с разбега. Упражнения на развитие силов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, яма с песком, грабли, рулетка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теннисных мячей с 3 шагов разбега. Спринтерский бег на 60 метров. Стартовый разбег. Прыжок в длину – зач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нисные мячи, секундомер, яма с песком, грабли, рулетка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ячей с полного разбега. Специальные беговые упражнения. Ускорения 4 х 60 метр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е мяч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походы как форма активного отдыха. Кроссовая подготовка с преодолением полосы препятствий. Метание мяча – зач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е мячи, барьеры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 с ориентированием на местности. Упражнения для развития ловкости и координ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, скакалки, мячи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ый бег на дистанции 1000  метров. Упражнения с набивными мяч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, набивные мячи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вание 3 ча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.  Меры безопасности. Закаливание организма, гигиенические требования во время закаливающих процедур. Имитационные упражнения при плавании кролем на груди и спи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, принадлежности для плавания в бассейне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воде правила их организации и проведения. Техника способа брасс. Согласование движений рук, ног и дых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, принадлежности для плавания в бассейне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тонущему. Повороты при плавании брассом. Проплывание отрезков брасом по 25  метров в координации рук, ног и дых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, принадлежности для плавания в бассейн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 6</w:t>
      </w:r>
      <w:r>
        <w:rPr/>
        <w:t xml:space="preserve"> класс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2314"/>
        <w:gridCol w:w="6674"/>
      </w:tblGrid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 – во часов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Style w:val="Dash041e005f0431005f044b005f0447005f043d005f044b005f0439005f005fchar1char1"/>
                <w:rFonts w:eastAsia="SimSun;宋体"/>
                <w:b/>
                <w:b/>
                <w:kern w:val="2"/>
                <w:lang w:eastAsia="ar-SA" w:bidi="hi-IN"/>
              </w:rPr>
            </w:pPr>
            <w:r>
              <w:rPr>
                <w:rStyle w:val="Dash041e005f0431005f044b005f0447005f043d005f044b005f0439005f005fchar1char1"/>
                <w:b/>
              </w:rPr>
              <w:t>Форма контроля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№1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нания о физической культуре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 w:bidi="hi-IN"/>
              </w:rPr>
              <w:t>В процессе уроков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 w:bidi="hi-IN"/>
              </w:rPr>
            </w:pPr>
            <w:r>
              <w:rPr>
                <w:rStyle w:val="Dash041e005f0431005f044b005f0447005f043d005f044b005f0439005f005fchar1char1"/>
              </w:rPr>
              <w:t>оценка знаний  теоретического материала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№2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пособы двигательной (физкультурной) деятельности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 w:bidi="hi-IN"/>
              </w:rPr>
              <w:t>В процессе уроков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 w:bidi="hi-IN"/>
              </w:rPr>
            </w:pPr>
            <w:r>
              <w:rPr>
                <w:rStyle w:val="Dash041e005f0431005f044b005f0447005f043d005f044b005f0439005f005fchar1char1"/>
              </w:rPr>
              <w:t>оценка качества выполнения разученного комплекса упражнений.</w:t>
            </w:r>
          </w:p>
        </w:tc>
      </w:tr>
      <w:tr>
        <w:trPr>
          <w:trHeight w:val="30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№3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изическое совершенств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часов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numPr>
                <w:ilvl w:val="0"/>
                <w:numId w:val="6"/>
              </w:numPr>
              <w:snapToGrid w:val="false"/>
              <w:ind w:left="34" w:firstLine="357"/>
              <w:rPr/>
            </w:pPr>
            <w:r>
              <w:rPr>
                <w:rStyle w:val="Dash041e005f0431005f044b005f0447005f043d005f044b005f0439005f005fchar1char1"/>
              </w:rPr>
              <w:t>оценка выполнения комплекса корригирующей физической культуры;</w:t>
            </w:r>
          </w:p>
          <w:p>
            <w:pPr>
              <w:pStyle w:val="Dash041e005f0431005f044b005f0447005f043d005f044b005f0439"/>
              <w:numPr>
                <w:ilvl w:val="0"/>
                <w:numId w:val="6"/>
              </w:numPr>
              <w:snapToGrid w:val="false"/>
              <w:ind w:left="34" w:firstLine="357"/>
              <w:rPr/>
            </w:pPr>
            <w:r>
              <w:rPr>
                <w:rStyle w:val="Dash041e005f0431005f044b005f0447005f043d005f044b005f0439005f005fchar1char1"/>
              </w:rPr>
              <w:t>оценка техники выполнения прыжков в длину с места, с разбега, в высоту;</w:t>
            </w:r>
          </w:p>
          <w:p>
            <w:pPr>
              <w:pStyle w:val="Dash041e005f0431005f044b005f0447005f043d005f044b005f0439"/>
              <w:numPr>
                <w:ilvl w:val="0"/>
                <w:numId w:val="6"/>
              </w:numPr>
              <w:snapToGrid w:val="false"/>
              <w:ind w:left="34" w:firstLine="357"/>
              <w:rPr/>
            </w:pPr>
            <w:r>
              <w:rPr>
                <w:rStyle w:val="Dash041e005f0431005f044b005f0447005f043d005f044b005f0439005f005fchar1char1"/>
              </w:rPr>
              <w:t>оценка выполнения прыжков через скакалку, многоразовых прыжков;</w:t>
            </w:r>
          </w:p>
          <w:p>
            <w:pPr>
              <w:pStyle w:val="Dash041e005f0431005f044b005f0447005f043d005f044b005f0439"/>
              <w:numPr>
                <w:ilvl w:val="0"/>
                <w:numId w:val="6"/>
              </w:numPr>
              <w:snapToGrid w:val="false"/>
              <w:ind w:left="34" w:firstLine="357"/>
              <w:rPr/>
            </w:pPr>
            <w:r>
              <w:rPr>
                <w:rStyle w:val="Dash041e005f0431005f044b005f0447005f043d005f044b005f0439005f005fchar1char1"/>
              </w:rPr>
              <w:t>скорость бега;</w:t>
            </w:r>
          </w:p>
          <w:p>
            <w:pPr>
              <w:pStyle w:val="Dash041e005f0431005f044b005f0447005f043d005f044b005f0439"/>
              <w:numPr>
                <w:ilvl w:val="0"/>
                <w:numId w:val="6"/>
              </w:numPr>
              <w:snapToGrid w:val="false"/>
              <w:ind w:left="34" w:firstLine="357"/>
              <w:rPr/>
            </w:pPr>
            <w:r>
              <w:rPr>
                <w:rStyle w:val="Dash041e005f0431005f044b005f0447005f043d005f044b005f0439005f005fchar1char1"/>
              </w:rPr>
              <w:t>контроль координации (челночный бег 3*10м);</w:t>
            </w:r>
          </w:p>
          <w:p>
            <w:pPr>
              <w:pStyle w:val="Dash041e005f0431005f044b005f0447005f043d005f044b005f0439"/>
              <w:numPr>
                <w:ilvl w:val="0"/>
                <w:numId w:val="6"/>
              </w:numPr>
              <w:snapToGrid w:val="false"/>
              <w:ind w:left="34" w:firstLine="357"/>
              <w:rPr/>
            </w:pPr>
            <w:r>
              <w:rPr>
                <w:rStyle w:val="Dash041e005f0431005f044b005f0447005f043d005f044b005f0439005f005fchar1char1"/>
              </w:rPr>
              <w:t>оценка выносливости;</w:t>
            </w:r>
          </w:p>
          <w:p>
            <w:pPr>
              <w:pStyle w:val="Dash041e005f0431005f044b005f0447005f043d005f044b005f0439"/>
              <w:numPr>
                <w:ilvl w:val="0"/>
                <w:numId w:val="6"/>
              </w:numPr>
              <w:snapToGrid w:val="false"/>
              <w:ind w:left="34" w:firstLine="357"/>
              <w:rPr/>
            </w:pPr>
            <w:r>
              <w:rPr>
                <w:rStyle w:val="Dash041e005f0431005f044b005f0447005f043d005f044b005f0439005f005fchar1char1"/>
              </w:rPr>
              <w:t>оценка меткости и дальности метания;</w:t>
            </w:r>
          </w:p>
          <w:p>
            <w:pPr>
              <w:pStyle w:val="Dash041e005f0431005f044b005f0447005f043d005f044b005f0439"/>
              <w:numPr>
                <w:ilvl w:val="0"/>
                <w:numId w:val="6"/>
              </w:numPr>
              <w:snapToGrid w:val="false"/>
              <w:ind w:left="34" w:firstLine="357"/>
              <w:rPr/>
            </w:pPr>
            <w:r>
              <w:rPr>
                <w:rStyle w:val="Dash041e005f0431005f044b005f0447005f043d005f044b005f0439005f005fchar1char1"/>
              </w:rPr>
              <w:t>самоконтроль (ведение дневника наблюдения за показателями развития основных физических качеств)</w:t>
            </w:r>
          </w:p>
          <w:p>
            <w:pPr>
              <w:pStyle w:val="Dash041e005f0431005f044b005f0447005f043d005f044b005f0439"/>
              <w:numPr>
                <w:ilvl w:val="0"/>
                <w:numId w:val="6"/>
              </w:numPr>
              <w:snapToGrid w:val="false"/>
              <w:ind w:left="34" w:firstLine="357"/>
              <w:rPr/>
            </w:pPr>
            <w:r>
              <w:rPr>
                <w:rStyle w:val="Dash041e005f0431005f044b005f0447005f043d005f044b005f0439005f005fchar1char1"/>
              </w:rPr>
              <w:t>мониторин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 w:bidi="hi-IN"/>
              </w:rPr>
            </w:pPr>
            <w:r>
              <w:rPr/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с основами акробати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часов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numPr>
                <w:ilvl w:val="0"/>
                <w:numId w:val="3"/>
              </w:numPr>
              <w:snapToGrid w:val="false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 правильности выполнения </w:t>
            </w:r>
            <w:r>
              <w:rPr>
                <w:rStyle w:val="Dash041e005f0431005f044b005f0447005f043d005f044b005f0439005f005fchar1char1"/>
              </w:rPr>
              <w:t>организующих упражнений и строевых команд; мониторинг;</w:t>
            </w:r>
          </w:p>
          <w:p>
            <w:pPr>
              <w:pStyle w:val="Dash041e005f0431005f044b005f0447005f043d005f044b005f0439"/>
              <w:numPr>
                <w:ilvl w:val="0"/>
                <w:numId w:val="3"/>
              </w:numPr>
              <w:snapToGrid w:val="false"/>
              <w:ind w:left="0" w:hanging="360"/>
              <w:rPr/>
            </w:pPr>
            <w:r>
              <w:rPr>
                <w:rStyle w:val="Dash041e005f0431005f044b005f0447005f043d005f044b005f0439005f005fchar1char1"/>
              </w:rPr>
              <w:t>техника выполнения акробатических и гимнастических упражнен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 w:bidi="hi-IN"/>
              </w:rPr>
            </w:pPr>
            <w:r>
              <w:rPr>
                <w:rStyle w:val="Dash041e005f0431005f044b005f0447005f043d005f044b005f0439005f005fchar1char1"/>
              </w:rPr>
              <w:t>самоконтроль (ведение дневника наблюдения за показателями развития основных физических качеств).</w:t>
            </w:r>
          </w:p>
        </w:tc>
      </w:tr>
      <w:tr>
        <w:trPr>
          <w:trHeight w:val="199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ыжная подготов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час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numPr>
                <w:ilvl w:val="0"/>
                <w:numId w:val="2"/>
              </w:numPr>
              <w:snapToGrid w:val="false"/>
              <w:ind w:lef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лыжных ходов, мониторинг;</w:t>
            </w:r>
          </w:p>
          <w:p>
            <w:pPr>
              <w:pStyle w:val="Dash041e005f0431005f044b005f0447005f043d005f044b005f0439"/>
              <w:numPr>
                <w:ilvl w:val="0"/>
                <w:numId w:val="2"/>
              </w:numPr>
              <w:snapToGrid w:val="false"/>
              <w:ind w:lef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ороты на месте;</w:t>
            </w:r>
          </w:p>
          <w:p>
            <w:pPr>
              <w:pStyle w:val="Dash041e005f0431005f044b005f0447005f043d005f044b005f0439"/>
              <w:numPr>
                <w:ilvl w:val="0"/>
                <w:numId w:val="2"/>
              </w:numPr>
              <w:snapToGrid w:val="false"/>
              <w:ind w:lef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мы  и спуск со скл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самоконтроль (ведение дневника наблюдения за показателями развития основных физических качеств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ртивные игры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</w:tabs>
              <w:snapToGrid w:val="false"/>
              <w:ind w:lef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уровня развития координационных, скоростных, силовых способностей; контроль технической и тактической подготовк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 w:bidi="hi-IN"/>
              </w:rPr>
            </w:pPr>
            <w:r>
              <w:rPr>
                <w:rStyle w:val="Dash041e005f0431005f044b005f0447005f043d005f044b005f0439005f005fchar1char1"/>
              </w:rPr>
              <w:t>самоконтроль (ведение дневника наблюдения за показателями развития основных физических качест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ва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numPr>
                <w:ilvl w:val="0"/>
                <w:numId w:val="5"/>
              </w:numPr>
              <w:tabs>
                <w:tab w:val="clear" w:pos="708"/>
                <w:tab w:val="left" w:pos="229" w:leader="none"/>
                <w:tab w:val="left" w:pos="381" w:leader="none"/>
              </w:tabs>
              <w:snapToGrid w:val="false"/>
              <w:ind w:lef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выполнения плавательных упражнений; проплывание отрезка 25 метров;</w:t>
            </w:r>
          </w:p>
          <w:p>
            <w:pPr>
              <w:pStyle w:val="Dash041e005f0431005f044b005f0447005f043d005f044b005f0439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</w:tabs>
              <w:snapToGrid w:val="false"/>
              <w:ind w:lef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Dash041e005f0431005f044b005f0447005f043d005f044b005f0439005f005fchar1char1"/>
              </w:rPr>
              <w:t>самоконтроль (ведение дневника наблюдения за показателями развития основных физических качеств)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п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</w:tabs>
              <w:snapToGrid w:val="false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уровня развития координационных, скоростных,  способностей; контроль технической и тактической подготовки;</w:t>
            </w:r>
          </w:p>
          <w:p>
            <w:pPr>
              <w:pStyle w:val="Dash041e005f0431005f044b005f0447005f043d005f044b005f0439"/>
              <w:tabs>
                <w:tab w:val="clear" w:pos="708"/>
                <w:tab w:val="left" w:pos="371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-ориентированная подготов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оцессе уро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tabs>
                <w:tab w:val="clear" w:pos="708"/>
                <w:tab w:val="left" w:pos="229" w:leader="none"/>
                <w:tab w:val="left" w:pos="381" w:leader="none"/>
              </w:tabs>
              <w:snapToGrid w:val="false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общеразвивающей направленнос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оцессе уроков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tabs>
                <w:tab w:val="clear" w:pos="708"/>
                <w:tab w:val="left" w:pos="229" w:leader="none"/>
                <w:tab w:val="left" w:pos="381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за выполнением общеразвивающих упражнений.</w:t>
            </w:r>
          </w:p>
          <w:p>
            <w:pPr>
              <w:pStyle w:val="Dash041e005f0431005f044b005f0447005f043d005f044b005f0439"/>
              <w:tabs>
                <w:tab w:val="clear" w:pos="708"/>
                <w:tab w:val="left" w:pos="229" w:leader="none"/>
                <w:tab w:val="left" w:pos="381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SimSun;宋体" w:cs="Mangal"/>
      <w:b/>
      <w:bCs/>
      <w:kern w:val="2"/>
      <w:sz w:val="28"/>
      <w:szCs w:val="28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SimSun;宋体" w:cs="Mangal"/>
      <w:b/>
      <w:bCs/>
      <w:kern w:val="2"/>
      <w:sz w:val="28"/>
      <w:szCs w:val="28"/>
      <w:lang w:bidi="hi-IN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eastAsia="SimSun;宋体" w:cs="Mangal"/>
      <w:kern w:val="2"/>
      <w:szCs w:val="24"/>
      <w:lang w:bidi="hi-IN"/>
    </w:rPr>
  </w:style>
  <w:style w:type="character" w:styleId="Emphasis">
    <w:name w:val="Emphasis"/>
    <w:basedOn w:val="Style13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5:49:00Z</dcterms:created>
  <dc:creator>1</dc:creator>
  <dc:description/>
  <cp:keywords/>
  <dc:language>en-US</dc:language>
  <cp:lastModifiedBy>Dosug</cp:lastModifiedBy>
  <cp:lastPrinted>2020-02-19T17:53:00Z</cp:lastPrinted>
  <dcterms:modified xsi:type="dcterms:W3CDTF">2020-02-19T14:53:00Z</dcterms:modified>
  <cp:revision>126</cp:revision>
  <dc:subject/>
  <dc:title/>
</cp:coreProperties>
</file>