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left="-360"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редняя школа № 1»</w:t>
      </w:r>
    </w:p>
    <w:p>
      <w:pPr>
        <w:pStyle w:val="Normal"/>
        <w:ind w:left="-360"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Гаврилов-Ям</w:t>
      </w:r>
    </w:p>
    <w:p>
      <w:pPr>
        <w:pStyle w:val="Style23"/>
        <w:rPr>
          <w:rFonts w:ascii="Cambria" w:hAnsi="Cambria" w:cs="Cambria"/>
          <w:b/>
          <w:b/>
          <w:i/>
          <w:i/>
          <w:sz w:val="72"/>
          <w:szCs w:val="72"/>
          <w:lang w:val="en-US" w:eastAsia="en-US"/>
        </w:rPr>
      </w:pPr>
      <w:r>
        <w:rPr>
          <w:rFonts w:cs="Cambria" w:ascii="Cambria" w:hAnsi="Cambria"/>
          <w:b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638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pt;width:624.2pt;height:50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6705" cy="638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066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185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-360"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FR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 СОШ №1</w:t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дышева Г.А.________</w:t>
      </w:r>
    </w:p>
    <w:p>
      <w:pPr>
        <w:pStyle w:val="Heading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№ 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Style w:val="Style13"/>
          <w:b/>
          <w:sz w:val="36"/>
          <w:szCs w:val="36"/>
        </w:rPr>
        <w:t>Программа</w:t>
      </w:r>
    </w:p>
    <w:p>
      <w:pPr>
        <w:pStyle w:val="Heading"/>
        <w:rPr/>
      </w:pPr>
      <w:r>
        <w:rPr>
          <w:rStyle w:val="Style13"/>
          <w:b/>
          <w:sz w:val="36"/>
          <w:szCs w:val="36"/>
        </w:rPr>
        <w:t xml:space="preserve">формирования экологической культуры, </w:t>
      </w:r>
    </w:p>
    <w:p>
      <w:pPr>
        <w:pStyle w:val="Heading"/>
        <w:rPr>
          <w:rStyle w:val="Style13"/>
          <w:sz w:val="36"/>
          <w:szCs w:val="36"/>
        </w:rPr>
      </w:pPr>
      <w:r>
        <w:rPr>
          <w:rStyle w:val="Style13"/>
          <w:b/>
          <w:sz w:val="36"/>
          <w:szCs w:val="36"/>
        </w:rPr>
        <w:t>здорового и безопасного образа жизни</w:t>
      </w:r>
    </w:p>
    <w:p>
      <w:pPr>
        <w:pStyle w:val="Heading"/>
        <w:rPr>
          <w:rStyle w:val="Style13"/>
          <w:sz w:val="36"/>
          <w:szCs w:val="36"/>
        </w:rPr>
      </w:pPr>
      <w:r>
        <w:rPr/>
      </w:r>
    </w:p>
    <w:p>
      <w:pPr>
        <w:pStyle w:val="Normal"/>
        <w:ind w:left="-360" w:right="-185" w:hanging="0"/>
        <w:jc w:val="center"/>
        <w:rPr>
          <w:rStyle w:val="Style13"/>
          <w:sz w:val="36"/>
          <w:szCs w:val="36"/>
        </w:rPr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/>
      </w:pPr>
      <w:r>
        <w:rPr/>
      </w:r>
    </w:p>
    <w:p>
      <w:pPr>
        <w:pStyle w:val="Normal"/>
        <w:ind w:left="-360" w:right="-18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360" w:right="-18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5 год</w:t>
      </w:r>
    </w:p>
    <w:p>
      <w:pPr>
        <w:pStyle w:val="Normal"/>
        <w:ind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1. Цель и задачи программы формирования </w:t>
      </w:r>
      <w:r>
        <w:rPr>
          <w:b/>
          <w:lang w:val="en-US"/>
        </w:rPr>
        <w:t>экологической культуры, здорового и безопасного  образа жизни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Ц</w:t>
      </w:r>
      <w:r>
        <w:rPr>
          <w:b/>
          <w:lang w:val="en-US"/>
        </w:rPr>
        <w:t xml:space="preserve">ель </w:t>
      </w:r>
      <w:r>
        <w:rPr>
          <w:b/>
        </w:rPr>
        <w:t>данной</w:t>
      </w:r>
      <w:r>
        <w:rPr/>
        <w:t xml:space="preserve"> </w:t>
      </w:r>
      <w:r>
        <w:rPr>
          <w:b/>
          <w:lang w:val="en-US"/>
        </w:rPr>
        <w:t>программы</w:t>
      </w:r>
      <w:r>
        <w:rPr>
          <w:lang w:val="en-US"/>
        </w:rPr>
        <w:t xml:space="preserve">–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оздание условий, </w:t>
      </w:r>
      <w:r>
        <w:rPr>
          <w:i/>
          <w:lang w:val="en-US"/>
        </w:rPr>
        <w:t>способствующ</w:t>
      </w:r>
      <w:r>
        <w:rPr>
          <w:i/>
        </w:rPr>
        <w:t>их</w:t>
      </w:r>
      <w:r>
        <w:rPr>
          <w:i/>
          <w:lang w:val="en-US"/>
        </w:rPr>
        <w:t xml:space="preserve"> формированию личностных ориентиров и норм поведения, обеспечивающих сохранение и укрепление физического, психического и социального здоровья младших школьников, способствующих познавательному и эмоциональному развитию детей, достижению планируемых результатов  освоения основной образовательной программы  начального общего образования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ind w:left="284" w:firstLine="283"/>
        <w:jc w:val="both"/>
        <w:rPr/>
      </w:pPr>
      <w:r>
        <w:rPr/>
        <w:t>сформировать основы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numPr>
          <w:ilvl w:val="0"/>
          <w:numId w:val="6"/>
        </w:numPr>
        <w:shd w:fill="FFFFFF" w:val="clear"/>
        <w:ind w:left="284" w:firstLine="283"/>
        <w:jc w:val="both"/>
        <w:rPr/>
      </w:pPr>
      <w:r>
        <w:rPr/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6"/>
        </w:numPr>
        <w:shd w:fill="FFFFFF" w:val="clear"/>
        <w:ind w:left="284" w:firstLine="283"/>
        <w:jc w:val="both"/>
        <w:rPr/>
      </w:pPr>
      <w:r>
        <w:rPr/>
        <w:t xml:space="preserve">сформировать элементарные представления о физическом, нравственном, психическом и социальном здоровье человека; </w:t>
      </w:r>
    </w:p>
    <w:p>
      <w:pPr>
        <w:pStyle w:val="Normal"/>
        <w:numPr>
          <w:ilvl w:val="0"/>
          <w:numId w:val="6"/>
        </w:numPr>
        <w:shd w:fill="FFFFFF" w:val="clear"/>
        <w:ind w:left="284" w:firstLine="283"/>
        <w:jc w:val="both"/>
        <w:rPr/>
      </w:pPr>
      <w:r>
        <w:rPr/>
        <w:t xml:space="preserve">сформировать представление о позитивных и негативных факторах, влияющих на здоровье;  </w:t>
      </w:r>
    </w:p>
    <w:p>
      <w:pPr>
        <w:pStyle w:val="Normal"/>
        <w:numPr>
          <w:ilvl w:val="0"/>
          <w:numId w:val="6"/>
        </w:numPr>
        <w:shd w:fill="FFFFFF" w:val="clear"/>
        <w:ind w:left="284" w:firstLine="283"/>
        <w:jc w:val="both"/>
        <w:rPr/>
      </w:pPr>
      <w:r>
        <w:rPr/>
        <w:t>обучить безопасному поведению в окружающей среде и элементарным навыкам поведения в экстремальных ситуациях;</w:t>
      </w:r>
    </w:p>
    <w:p>
      <w:pPr>
        <w:pStyle w:val="Normal"/>
        <w:numPr>
          <w:ilvl w:val="0"/>
          <w:numId w:val="6"/>
        </w:numPr>
        <w:shd w:fill="FFFFFF" w:val="clear"/>
        <w:ind w:left="284" w:firstLine="283"/>
        <w:jc w:val="both"/>
        <w:rPr/>
      </w:pPr>
      <w:r>
        <w:rPr/>
        <w:t>научить осознанному выбору поступков, стиля поведения, позволяющих сохранять и укреплять здоровь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истемная работа на уровне начального общего образования по формированию экологической культуры, здорового и безопасного образа жизни организована в школе по следующим направлениям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создание экологически безопасной, здоровьесберегающей инфраструктуры образовательной организации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 xml:space="preserve">организация учебной и внеурочной деятельности обучающихся; 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организация физкультурно</w:t>
        <w:softHyphen/>
        <w:t xml:space="preserve">оздоровительной работы; 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реализация дополнительных образовательных курсов;</w:t>
      </w:r>
    </w:p>
    <w:p>
      <w:pPr>
        <w:pStyle w:val="Style20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организация работы с родителями (законными представителями).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</w:p>
    <w:p>
      <w:pPr>
        <w:pStyle w:val="Style20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Этапы организации работы по формированию у обучающихся экологической культуры, здорового и безопасного  образа жизн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>
          <w:i/>
          <w:iCs/>
          <w:color w:val="000000"/>
          <w:spacing w:val="2"/>
        </w:rPr>
        <w:t xml:space="preserve">2.1. Первый этап — </w:t>
      </w:r>
      <w:r>
        <w:rPr>
          <w:b/>
          <w:i/>
          <w:color w:val="000000"/>
          <w:spacing w:val="2"/>
        </w:rPr>
        <w:t>анализ состояния и планирование рабо</w:t>
        <w:softHyphen/>
      </w:r>
      <w:r>
        <w:rPr>
          <w:b/>
          <w:i/>
          <w:color w:val="000000"/>
          <w:spacing w:val="-3"/>
        </w:rPr>
        <w:t>ты</w:t>
      </w:r>
      <w:r>
        <w:rPr>
          <w:color w:val="000000"/>
          <w:spacing w:val="-3"/>
        </w:rPr>
        <w:t xml:space="preserve"> образовательного учреждения по данному направлению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организации режима дня детей, их нагрузкам, питанию, </w:t>
      </w:r>
      <w:r>
        <w:rPr>
          <w:color w:val="000000"/>
        </w:rPr>
        <w:t xml:space="preserve">физкультурно-оздоровительной  работе,  сформированности </w:t>
      </w:r>
      <w:r>
        <w:rPr>
          <w:color w:val="000000"/>
          <w:spacing w:val="4"/>
        </w:rPr>
        <w:t xml:space="preserve">элементарных навыков гигиены, рационального питания и </w:t>
      </w:r>
      <w:r>
        <w:rPr>
          <w:color w:val="000000"/>
          <w:spacing w:val="-2"/>
        </w:rPr>
        <w:t>профилактике вредных привычек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-5"/>
        </w:rPr>
        <w:t xml:space="preserve">организации просветительской работы образовательного </w:t>
      </w:r>
      <w:r>
        <w:rPr>
          <w:color w:val="000000"/>
          <w:spacing w:val="-1"/>
        </w:rPr>
        <w:t>учреждения с учащимися и родителями (законными предста</w:t>
        <w:softHyphen/>
      </w:r>
      <w:r>
        <w:rPr>
          <w:color w:val="000000"/>
          <w:spacing w:val="-4"/>
        </w:rPr>
        <w:t>вителями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709" w:hanging="425"/>
        <w:jc w:val="both"/>
        <w:rPr>
          <w:color w:val="000000"/>
        </w:rPr>
      </w:pPr>
      <w:r>
        <w:rPr>
          <w:color w:val="000000"/>
          <w:spacing w:val="-2"/>
        </w:rPr>
        <w:t>выделению приоритетов в работе образовательного уч</w:t>
        <w:softHyphen/>
      </w:r>
      <w:r>
        <w:rPr>
          <w:color w:val="000000"/>
        </w:rPr>
        <w:t>реждения с учётом результатов проведённого анализа, а так</w:t>
        <w:softHyphen/>
      </w:r>
      <w:r>
        <w:rPr>
          <w:color w:val="000000"/>
          <w:spacing w:val="-4"/>
        </w:rPr>
        <w:t>же возрастных особенностей обучающихся на ступени началь</w:t>
      </w:r>
      <w:r>
        <w:rPr>
          <w:color w:val="000000"/>
          <w:spacing w:val="-1"/>
        </w:rPr>
        <w:t>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right="19" w:hanging="10"/>
        <w:jc w:val="both"/>
        <w:rPr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3.2.Второй этап </w:t>
      </w:r>
      <w:r>
        <w:rPr>
          <w:color w:val="000000"/>
          <w:spacing w:val="-2"/>
        </w:rPr>
        <w:t xml:space="preserve">- </w:t>
      </w:r>
      <w:r>
        <w:rPr>
          <w:b/>
          <w:i/>
          <w:color w:val="000000"/>
          <w:spacing w:val="-2"/>
        </w:rPr>
        <w:t>организация деятельности образовательного учреждения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ind w:left="724" w:right="19" w:hanging="360"/>
        <w:jc w:val="both"/>
        <w:rPr>
          <w:color w:val="000000"/>
          <w:spacing w:val="-2"/>
        </w:rPr>
      </w:pPr>
      <w:r>
        <w:rPr>
          <w:color w:val="000000"/>
        </w:rPr>
        <w:t>Просветительская, учебно</w:t>
        <w:softHyphen/>
        <w:t>воспитательная работа с обучающимися, направленная на формирование экологической культуры, здорового и безопасного образа жизни.</w:t>
      </w:r>
    </w:p>
    <w:p>
      <w:pPr>
        <w:pStyle w:val="Normal"/>
        <w:numPr>
          <w:ilvl w:val="0"/>
          <w:numId w:val="3"/>
        </w:numPr>
        <w:shd w:fill="FFFFFF" w:val="clear"/>
        <w:ind w:left="724" w:right="19" w:hanging="360"/>
        <w:jc w:val="both"/>
        <w:rPr/>
      </w:pPr>
      <w:r>
        <w:rPr>
          <w:color w:val="000000"/>
          <w:spacing w:val="-2"/>
        </w:rPr>
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й организации и повышение уровня знаний родителей (законных представителей) по проблемам охраны и укрепления здоровья дете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24" w:right="19" w:hanging="360"/>
        <w:jc w:val="both"/>
        <w:rPr/>
      </w:pPr>
      <w:r>
        <w:rPr>
          <w:color w:val="000000"/>
        </w:rPr>
        <w:t xml:space="preserve">Создание экологически безопасной, здоровьесберегающей инфраструктуры образовательной организации. </w:t>
      </w:r>
    </w:p>
    <w:p>
      <w:pPr>
        <w:pStyle w:val="Normal"/>
        <w:numPr>
          <w:ilvl w:val="0"/>
          <w:numId w:val="3"/>
        </w:numPr>
        <w:shd w:fill="FFFFFF" w:val="clear"/>
        <w:ind w:left="724" w:right="19" w:hanging="360"/>
        <w:jc w:val="both"/>
        <w:rPr/>
      </w:pPr>
      <w:r>
        <w:rPr>
          <w:color w:val="000000"/>
        </w:rPr>
        <w:t>Организация учебной и внеурочной деятельности обучающихся, направленная на повышение эффективности учебного процесса</w:t>
      </w:r>
    </w:p>
    <w:p>
      <w:pPr>
        <w:pStyle w:val="Normal"/>
        <w:ind w:left="7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Содержание деятельности по здоровьесбережению, обеспечению безопасности и формированию экологической культуры обучающихся</w:t>
      </w:r>
    </w:p>
    <w:p>
      <w:pPr>
        <w:pStyle w:val="Normal"/>
        <w:shd w:fill="FFFFFF" w:val="clear"/>
        <w:ind w:left="14" w:right="19" w:hanging="1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20"/>
        <w:spacing w:before="0" w:after="0"/>
        <w:ind w:hanging="1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 Просветительская, учебно  </w:t>
              <w:softHyphen/>
              <w:t xml:space="preserve"> воспитательная работа с обучающимися, направленная на формирование экологической культуры, здорового и безопасн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1. У учащихся сформировано ценностное отношение к своему здоровью, здоровью близких и окружающих люде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2. Учащиеся имеют элементарные представления о физическом, нравственном, психическом и социальном здоровье человек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3. Учащиеся имеют первоначальный личный опыт здоровьесберегающей деятельности, безопасного поведения в окружающей среде и владеют элементарными навыкам поведения в экстремальных ситуация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Учащиеся имеют представление о позитивных и негативных факторах, влияющих на здоровье человека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Учащиеся имеют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Учащиеся любят природу и бережно к ней относятс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 Введение дополнительных образовательных курсов</w:t>
            </w:r>
            <w:r>
              <w:rPr>
                <w:color w:val="000000"/>
                <w:sz w:val="24"/>
                <w:szCs w:val="24"/>
              </w:rPr>
              <w:t>, которые направлены на формирование экологической культуры обучающихся, ценности здоровья и здорового образа жизни и реализуются во внеурочной деятельности («Здоровейка», «Здоровячок», Хореографическая студия «Акварель», Студия «Красота и грация», Футбол, Плавание, Шашки, шахматы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рганизация системы досуговых воспитательных мероприятий по формированию экологической культуры, здорового и безопасного образа жизни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1.Организация  работы  по формированию экологической культуры,  здорового и безопасного образа жизни в классных коллективах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</w:rPr>
              <w:t>Контроль за соблюдением санитарно-гигиенических требований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</w:rPr>
              <w:t xml:space="preserve">Организация дежурства учащихся в классе, столовой, в рекреациях во время перемен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</w:rPr>
              <w:t>Оформление уголков по технике безопасности, проведение инструктажа с детьми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</w:rPr>
              <w:t>Тематические беседы, беседы – встречи с работниками ЦРБ, школьным фельдшером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</w:rPr>
              <w:t>Интерактивные игры, спортивные конкурсы в классе, викторины, проекты «Здоровье - плюс», обсуждение газетных и журнальных публикаций по теме «Спорт»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</w:rPr>
              <w:t>Поощрение учащихся, демонстрирующих ответственное отношение к занятиям спортом, демонстрация спортивных достижений учащихся класс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</w:rPr>
              <w:t>Агитация и запись учащихся класса в спортивные секции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</w:rPr>
              <w:t>Организация походов выходного дн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Классные б</w:t>
            </w:r>
            <w:r>
              <w:rPr/>
              <w:t>еседы на экологические тем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Исследовательские проекты, научные мини-конференции, интеллектуально-познавательные игры.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актические дела: уход за цветами классного кабинета, выращивание и презентация домашних растений, цветов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color w:val="000000"/>
              </w:rPr>
              <w:t>Посещение природных объектов с эстетическими целями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color w:val="000000"/>
              </w:rPr>
              <w:t>Туристические походы и выходы на природу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color w:val="000000"/>
              </w:rPr>
              <w:t>Рассказы–презентации о домашних животных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Создание текстов (объявления, рекламы, инструкции и пр.) на тему «Бережное отношение к природе»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/>
              <w:t>Экскурсии в зоопарк и «Дельфинарий» г.Ярославл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2. Организация работы  по формированию экологической культуры, здорового и безопасного образа жизни на уровне школы (общешкольные воспитательные мероприятия, КТД):</w:t>
            </w:r>
          </w:p>
          <w:p>
            <w:pPr>
              <w:pStyle w:val="Normal"/>
              <w:numPr>
                <w:ilvl w:val="0"/>
                <w:numId w:val="13"/>
              </w:numPr>
              <w:ind w:left="743" w:hanging="567"/>
              <w:jc w:val="both"/>
              <w:rPr/>
            </w:pPr>
            <w:r>
              <w:rPr/>
              <w:t>День Здоровья: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>-стартовая линейка, награждение лучших спортсменов школы;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>- «Веселые старты»;</w:t>
            </w:r>
          </w:p>
          <w:p>
            <w:pPr>
              <w:pStyle w:val="Normal"/>
              <w:ind w:left="743" w:hanging="567"/>
              <w:rPr/>
            </w:pPr>
            <w:r>
              <w:rPr/>
              <w:t>- «Нам, туристам, осень нипочём» (выходы в лес, туристические походы)</w:t>
            </w:r>
          </w:p>
          <w:p>
            <w:pPr>
              <w:pStyle w:val="Normal"/>
              <w:numPr>
                <w:ilvl w:val="0"/>
                <w:numId w:val="13"/>
              </w:numPr>
              <w:ind w:left="743" w:hanging="567"/>
              <w:jc w:val="both"/>
              <w:rPr/>
            </w:pPr>
            <w:r>
              <w:rPr/>
              <w:t>Мероприятия, приуроченные к  районной акции «Я выбираю жизнь!»: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>-школьная линейка- открытие акции;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>- конкурсная программа «Айболит!» (1-4 классы);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>-активное участие в районных мероприятиях акции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43" w:hanging="567"/>
              <w:rPr/>
            </w:pPr>
            <w:r>
              <w:rPr>
                <w:color w:val="000000"/>
              </w:rPr>
              <w:t>Спортивно-массовые и физкультурно-оздоровительные общешкольные мероприятия («Мама, папа, я – спортивная семья», «Веселые старты», «Малые олимпийские игры», «Зимние забавы на свежем воздухе»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43" w:hanging="567"/>
              <w:rPr/>
            </w:pPr>
            <w:r>
              <w:rPr>
                <w:color w:val="000000"/>
              </w:rPr>
              <w:t>Привлечение учащихся к участию в районных спортивных соревнованиях.</w:t>
            </w:r>
          </w:p>
          <w:p>
            <w:pPr>
              <w:pStyle w:val="Normal"/>
              <w:numPr>
                <w:ilvl w:val="0"/>
                <w:numId w:val="13"/>
              </w:numPr>
              <w:ind w:left="743" w:hanging="567"/>
              <w:jc w:val="both"/>
              <w:rPr/>
            </w:pPr>
            <w:r>
              <w:rPr>
                <w:color w:val="000000"/>
              </w:rPr>
              <w:t>Конкурс плакатов и рисунков на темы «Я выбираю жизнь», «За здоровый образ жизни», «Дети против курения», экологические темы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43" w:hanging="567"/>
              <w:jc w:val="both"/>
              <w:rPr/>
            </w:pPr>
            <w:r>
              <w:rPr/>
              <w:t>КТД «Сыны Отечества»: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>-«Мама, папа, я – спортивная семья» (1-2 классы);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>-Курс молодого бойца  (3 кассы);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>-праздник «Не перевелись еще на Земле русской богатыри» (4-5 классы).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 xml:space="preserve">      </w:t>
            </w:r>
            <w:r>
              <w:rPr/>
              <w:t>7. Неделя ОБЖ в начальной школе: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>-соревнования «Мой друг велосипед», конкурс знатоков правил дорожного движения «Звездный час» - 4 классы;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>-соревнования «Испытай себя! -3 классы;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>-просмотр учебного видеофильма, встречи с инспектором ГИБДД – 1-2 классы;</w:t>
            </w:r>
          </w:p>
          <w:p>
            <w:pPr>
              <w:pStyle w:val="Normal"/>
              <w:ind w:left="743" w:hanging="567"/>
              <w:jc w:val="both"/>
              <w:rPr/>
            </w:pPr>
            <w:r>
              <w:rPr/>
              <w:t>-конкурс рисунков «Будь внимателен, пешеход!» -1-4 классы.</w:t>
            </w:r>
          </w:p>
          <w:p>
            <w:pPr>
              <w:pStyle w:val="Normal"/>
              <w:autoSpaceDE w:val="false"/>
              <w:ind w:left="743" w:hanging="567"/>
              <w:rPr/>
            </w:pPr>
            <w:r>
              <w:rPr>
                <w:color w:val="000000"/>
              </w:rPr>
              <w:t>8. Волонтерская работа учащихся 5 –ых классов – участников школьного медицинского кружка с учащимися начального звена: профилактические беседы, игры, тренинги,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. </w:t>
            </w:r>
            <w:r>
              <w:rPr/>
              <w:t xml:space="preserve">Театрализованные представления </w:t>
            </w:r>
            <w:r>
              <w:rPr>
                <w:color w:val="000000"/>
              </w:rPr>
              <w:t xml:space="preserve">«Все живое должно жить» </w:t>
            </w:r>
            <w:r>
              <w:rPr/>
              <w:t xml:space="preserve">(учащиеся 5-8 классов для учащихся начальной школы) с целью пропаганды экологически сообразн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 Проведение экологических акций, школьных конферен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 Неделя экологи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единый тематический классный час, посвященный Всемирному Дню земл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конкурс экологической фотографии: «Эти забавные животные» и «Природа моего кра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ворческо-интеллектуальная игра «Тропинками родного кра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икторина «Загадки Земли», посвященная Дню Земли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12. Работа в рамках социальных проектов «Цвети, мой край, цвети!» и «</w:t>
            </w:r>
            <w:r>
              <w:rPr/>
              <w:t>Школа – территория здоровья!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3. Организация работы  по формированию экологической культуры,  здорового и безопасного образа жизни с социальными партнерами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ЦРБ:</w:t>
            </w:r>
            <w:r>
              <w:rPr>
                <w:color w:val="000000"/>
              </w:rPr>
              <w:t xml:space="preserve"> -беседы – встречи учеников с работниками больниц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ступление представителей ЦРБ на родительских собран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участие школьников в художественном районном конкурсе, проводимом ЦРБ, «Дети против курения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ЮСШ</w:t>
            </w:r>
            <w:r>
              <w:rPr>
                <w:color w:val="000000"/>
              </w:rPr>
              <w:t>: -организация занятий в бассейне для учащихся школы 3 раза в неделю по индивидуальному расписанию для каждого класс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ривлечение специалистов ДЮСШ к организации занятий внеуроч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спортивные соревнования, совместные праздники, показательные выступ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ДН:</w:t>
            </w:r>
            <w:r>
              <w:rPr>
                <w:color w:val="000000"/>
              </w:rPr>
              <w:t xml:space="preserve"> - профилактические беседы на темы «Здоровый образ жизни и Профилактика вредных привыче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выступление школьного инспектора ПДН на классных часах и родительских собраниях.</w:t>
            </w:r>
          </w:p>
          <w:p>
            <w:pPr>
              <w:pStyle w:val="Normal"/>
              <w:rPr/>
            </w:pPr>
            <w:r>
              <w:rPr>
                <w:b/>
              </w:rPr>
              <w:t>Детский дом творчества:</w:t>
            </w:r>
            <w:r>
              <w:rPr/>
              <w:t xml:space="preserve"> -совместное проведение экологических акций, игр и конкурсов; </w:t>
            </w:r>
          </w:p>
          <w:p>
            <w:pPr>
              <w:pStyle w:val="Normal"/>
              <w:rPr/>
            </w:pPr>
            <w:r>
              <w:rPr/>
              <w:t xml:space="preserve">-взаимодействие с Клубом «Юный эколог»; </w:t>
            </w:r>
          </w:p>
          <w:p>
            <w:pPr>
              <w:pStyle w:val="Normal"/>
              <w:rPr/>
            </w:pPr>
            <w:r>
              <w:rPr/>
              <w:t xml:space="preserve">-организация внеучебной деятельности и кружковой работы; </w:t>
            </w:r>
          </w:p>
          <w:p>
            <w:pPr>
              <w:pStyle w:val="Normal"/>
              <w:rPr/>
            </w:pPr>
            <w:r>
              <w:rPr/>
              <w:t xml:space="preserve">-проведение праздников и творческих конкурсов; </w:t>
            </w:r>
          </w:p>
          <w:p>
            <w:pPr>
              <w:pStyle w:val="Normal"/>
              <w:rPr/>
            </w:pPr>
            <w:r>
              <w:rPr/>
              <w:t>-организация занятий в Комнате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аеведческий музей:</w:t>
            </w:r>
            <w:r>
              <w:rPr/>
              <w:t xml:space="preserve"> работа по программе «Экологическое воспитание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4. Организация летнего отдыха учащихся в рамках школьного летнего оздоровительного лагеря: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еделение профильных смен пришкольного лагеря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36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рганизация полноценного питания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36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хват летним отдыхом детей различных категорий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36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рганизация работы кабинета-психолога в пришкольном лагере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36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Координация работы по оздоровлению ослабленных детей </w:t>
            </w:r>
          </w:p>
          <w:p>
            <w:pPr>
              <w:pStyle w:val="Style20"/>
              <w:numPr>
                <w:ilvl w:val="0"/>
                <w:numId w:val="11"/>
              </w:numPr>
              <w:autoSpaceDE w:val="false"/>
              <w:spacing w:before="0" w:after="0"/>
              <w:ind w:left="0" w:firstLine="36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color w:val="333333"/>
                <w:sz w:val="24"/>
                <w:szCs w:val="24"/>
              </w:rPr>
              <w:t>Организация не медикаментозных методов  оздоровления (закаливание, гимнастика, фитотерапия и др.) детей в пришкольном лагере</w:t>
            </w:r>
          </w:p>
          <w:p>
            <w:pPr>
              <w:pStyle w:val="Style20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Создание в школе общественного совета </w:t>
            </w:r>
            <w:r>
              <w:rPr>
                <w:color w:val="000000"/>
                <w:sz w:val="24"/>
                <w:szCs w:val="24"/>
              </w:rPr>
              <w:t>по реализации Программы, включающего представителей администрации, учащихся старших классов, родителей (законных представителей), представителей детских физкультурно</w:t>
              <w:softHyphen/>
              <w:t>оздоровительных клубов, специалистов по охране окружающей среды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</w:rPr>
              <w:t>Пропаганда физической культуры и спор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спортивной стенгазеты, регулярное обновление информации на специальном стенде по физкультурно-оздоровительной работ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уск специальных передач для школьного телевид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классных часов «Здоровый образ жизн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вечеров встречи, круглых столов с лучшими спортсменами  города, ветеранами спор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стенда «Лучшие спортсмены школы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гулярное проведение спортивно-оздоровительных мероприятий (День Здоровья, Часы спорта, соревнований, олимпиад, походов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ощрение учащихся, демонстрирующих ответственное отношение к занятиям спортом, демонстрация спортивных достижений учащихся школ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. Просветительская и методическая работа с педагогами, специалистами и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 Повышение квалификации педагогов и повышение уровня знаний родителей (законных представителей) по проблемам охраны и укрепления здоровья детей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Эффективная совместная работа педагогов и родителей по проведению спортивных соревнований, дней здоровья, занятий по профилактике вредных привыче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Просветительская и методическая деятельность с педагогами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ониторинг здоровья учителей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Выявление субъективной и объективной картины здоровья и болезни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Оценка уровня субъективного психологического благополучия педагогов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Определение степени эмоционального выгорания учителей в процессе работы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Установление факторов риска развития заболеваний у педагогов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Определение деструктивно влияющих на педагогический процесс индивидуально-психологических особенностей педагогов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Создание банка данных о состоянии здоровья учителей, и потребности в медицинской помощи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0"/>
              <w:rPr/>
            </w:pPr>
            <w:r>
              <w:rPr/>
              <w:t>Выявление «Группы риска» педагогов.</w:t>
            </w:r>
          </w:p>
          <w:p>
            <w:pPr>
              <w:pStyle w:val="Normal"/>
              <w:ind w:left="540" w:hanging="540"/>
              <w:rPr/>
            </w:pPr>
            <w:r>
              <w:rPr>
                <w:u w:val="single"/>
              </w:rPr>
              <w:t>Просвещение педагогов по вопросам сохранения здоровь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екции, консультации, семинары, круглые столы в рамках методических объединениях классного руководителя по темам здоровьесбережения де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урсы повышения квалификации в ИРО.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иобретение для педагогов необходимой научно</w:t>
              <w:softHyphen/>
              <w:t xml:space="preserve"> методической литературы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Просветительская и методическая деятельность с родителям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Валеологическая экспертиза с целью выявления условий проживания детей в семь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Психолого-педагогическое просвещение родителей по вопросам сохранения здоровья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Организация консультаций психолога и медицинского работника школы по вопросам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Создание системы внеклассных мероприятий с участием родителей и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Приобретение медико-психологической литературы для организации работы с родителями по вопросам психологического и физического здоровья семь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Диагностирование семей с целью выявления запросов родителей на формирование здорового образа жизни их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Организация встреч родителей с работниками районной библиотеки с целью ознакомления с новинками медико-психолого-педагогической литератур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Пропагандирование здорового образа жизни семей учащихся через средства массовой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Организация в школе семейного клуба «Здоровье» на базе начальных классов.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формы работы с родителя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дительские собрания: диспут, круглый стол, деловая игра, педагогический лекторий, семинары, конферен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консультации с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ни коллективного отдыха родителей и детей: спортивные праздники, встречи в «Семейной гостиной», культурно-оздоровительные прогулки и т. 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уск семейных газет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. Создание экологически безопасной, здоровьесберегающей инфраструктуры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. Здоровьесберегающую инфраструктуру обеспечивает контроль :</w:t>
            </w:r>
          </w:p>
          <w:p>
            <w:pPr>
              <w:pStyle w:val="Normal"/>
              <w:rPr/>
            </w:pPr>
            <w:r>
              <w:rPr/>
              <w:t>-санитарного состояния помещений, освещенности, режима проветривания, соответствие мебели росто-возрастной норме.</w:t>
            </w:r>
          </w:p>
          <w:p>
            <w:pPr>
              <w:pStyle w:val="Normal"/>
              <w:rPr/>
            </w:pPr>
            <w:r>
              <w:rPr/>
              <w:t>-организации горячего питания и контроль состояния питания.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и питания, санитарного состояния  пищеблока. Осмотр сотрудников, ведение необходим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-санитарно-эпидемиологического режима в школе.</w:t>
            </w:r>
          </w:p>
          <w:p>
            <w:pPr>
              <w:pStyle w:val="Normal"/>
              <w:jc w:val="both"/>
              <w:rPr/>
            </w:pPr>
            <w:r>
              <w:rPr/>
              <w:t>-физического воспитания детей,  посещение уроков физкультуры.</w:t>
            </w:r>
          </w:p>
          <w:p>
            <w:pPr>
              <w:pStyle w:val="Normal"/>
              <w:jc w:val="both"/>
              <w:rPr/>
            </w:pPr>
            <w:r>
              <w:rPr/>
              <w:t>-за соблюдением воздушно-теплового режима во время учебного процесса (режим проветривания, прогулки).</w:t>
            </w:r>
          </w:p>
          <w:p>
            <w:pPr>
              <w:pStyle w:val="Normal"/>
              <w:jc w:val="both"/>
              <w:rPr/>
            </w:pPr>
            <w:r>
              <w:rPr/>
              <w:t>-контроль за психологическим состоянием детей во время проведения занятий в период адаптации в 1-х, 5-х классах; осанкой, проведением физкультминуток, гимнастики для рук и глаз и др.</w:t>
            </w:r>
          </w:p>
          <w:p>
            <w:pPr>
              <w:pStyle w:val="Normal"/>
              <w:jc w:val="both"/>
              <w:rPr/>
            </w:pPr>
            <w:r>
              <w:rPr/>
              <w:t>-за составлением расписания.</w:t>
            </w:r>
          </w:p>
          <w:p>
            <w:pPr>
              <w:pStyle w:val="Normal"/>
              <w:jc w:val="both"/>
              <w:rPr/>
            </w:pPr>
            <w:r>
              <w:rPr/>
              <w:t>-за состоянием здоровья педагогического и технического персонала (медицинский осмотр и наличие допуска к работе).</w:t>
            </w:r>
          </w:p>
          <w:p>
            <w:pPr>
              <w:pStyle w:val="Normal"/>
              <w:jc w:val="both"/>
              <w:rPr/>
            </w:pPr>
            <w:r>
              <w:rPr/>
              <w:t>-за соблюдением требований СанПиНа.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. Необходимое оснащение помещений для питания обучающихся.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. Оснащение кабинетов, физкультурного зала, спортплощадок необходимым игровым и спортивным оборудованием и инвентарём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4. Создание условий для сохранения здоровья обучающихся через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дицинское сопровождение: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профилактических осмотров (осмотр детей на педикулез, чесотку и другие, организация и проведение профилактических медицинских осмотров с привлечением узких специалистов).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иммунизации (планирование и проведение профилактических прививок с целью профилактики инфекционных заболеваний, постановка реакции Манту и выявление тубинфицированных).</w:t>
            </w:r>
          </w:p>
          <w:p>
            <w:pPr>
              <w:pStyle w:val="Normal"/>
              <w:jc w:val="both"/>
              <w:rPr/>
            </w:pPr>
            <w:r>
              <w:rPr/>
              <w:t>- Контроль текущего состояния здоровь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ечебно-оздоровительную работ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едение ежедневного амбулаторного приема детей, оказание неотложной помощи, при необходимости изоляция опасных для здоровья окружающих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заболеваний во время амбулаторного приема и профосмотров. Своевременное направление на обследование и лечение.</w:t>
            </w:r>
          </w:p>
          <w:p>
            <w:pPr>
              <w:pStyle w:val="Normal"/>
              <w:jc w:val="both"/>
              <w:rPr/>
            </w:pPr>
            <w:r>
              <w:rPr/>
              <w:t>- Анализ и учет инфекционной и соматической заболеваемости в школе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контроля за состоянием детей, страдающих хроническими заболеваниям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Организация учебной и внеурочной деятельности обучающихся, направленная на повышение эффективности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Рациональная и соответствующая организация уроков физической культуры и занятий активно-двигательного характера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 Сохранение и укрепление здоровья детей в учебном процесс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 Деятельность школы по соблюдению санитарно-гигиенических требований в организации УВП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1.1. Мероприятия по профилактике утомления, переутомления, нервно-психических расстройств: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  <w:tab/>
              <w:t>Разработка учебных режимов с учетом психологических особенностей детей, физического и психического развития, пола, возраста, состояния здоровья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</w:t>
              <w:tab/>
              <w:t>Соблюдение оптимальной длительности и структуры урока с активным отдыхом во время его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</w:t>
              <w:tab/>
              <w:t>Частая смена видов учебной деятельности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)</w:t>
              <w:tab/>
              <w:t>Наличие эмоционально-умственных разрядок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</w:t>
              <w:tab/>
              <w:t>Физкультминутки для снятия статической нагрузки, рук, глаз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)</w:t>
              <w:tab/>
              <w:t>Правильное распределение уроков в течение дня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)</w:t>
              <w:tab/>
              <w:t>Достаточное продолжение перемен и правильная их организация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</w:t>
              <w:tab/>
              <w:t>Психогигиена учебного процесса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1.2. Мероприятия по профилактике заболеваний органов зрения: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  <w:tab/>
              <w:t>Поддержание в учебных кабинетах достаточного освещения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  <w:tab/>
              <w:t>Использование дополнительного освещения классных досок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</w:t>
              <w:tab/>
              <w:t>Использование в осеннее-зимний период комбинированного освещения (естественного и искусственного), шторы в проемах использовать только при солнце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  <w:tab/>
              <w:t>Правильный подбор мебели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</w:t>
              <w:tab/>
              <w:t>В течение учебного года смена детей местами, чередование под ребенка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)</w:t>
              <w:tab/>
              <w:t>Размещение детей с ослабленным зрением ближе к доске (на 1, 2, 3 парты)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)</w:t>
              <w:tab/>
              <w:t>Проведение комплексов упражнений для глаз (прилагаются)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</w:t>
              <w:tab/>
              <w:t>Проведение физкультминуток для отдыха глаз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)</w:t>
              <w:tab/>
              <w:t>Проведение бесед по охране зрения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)</w:t>
              <w:tab/>
              <w:t>Своевременное выявление детей с пониженной остротой зрения и направление в глазной кабинет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)</w:t>
              <w:tab/>
              <w:t>Проведение бесед о важности ношения очков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1.3. Мероприятия по профилактике заболеваний позвоночника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  <w:tab/>
              <w:t>Подбор мебели по возрасту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  <w:tab/>
              <w:t>Правильная посадка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</w:t>
              <w:tab/>
              <w:t>Повышение двигательной активности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)</w:t>
              <w:tab/>
              <w:t>Активный отдых во время перемен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</w:t>
              <w:tab/>
              <w:t>Ежедневное проведение в школе утренней гимнастики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)</w:t>
              <w:tab/>
              <w:t>Систематическое развитие и укрепление мускулатуры (активное занятие физической культурой на уроках и спортивных секциях)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)</w:t>
              <w:tab/>
              <w:t>Замечания со стороны педагогов и мед. Работника с целью выработки рефлекса правильной осанки (прилагаются)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)</w:t>
              <w:tab/>
              <w:t>Применение в утренней гимнастике  и физкультминутках специальных упражнений для исправления нарушений осанки (прилагаются)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)</w:t>
              <w:tab/>
              <w:t>Использование для этих целей бассейна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)</w:t>
              <w:tab/>
              <w:t>Проведение профилактики и лечение нарушений осанки и искривлений позвоночника аппаратом «Миоритм-40»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1.4. Мероприятия по профилактике заболеваний желудочно-кишечного тракта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  <w:tab/>
              <w:t>Обеспечение горячими завтраками всех учащихся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</w:t>
              <w:tab/>
              <w:t xml:space="preserve"> Обеспечение обедами групп продленного дня и всех детей по желанию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</w:t>
              <w:tab/>
              <w:t>Разнообразить меню, чаще использовать в приготовлении блюд овощи и фрукты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)</w:t>
              <w:tab/>
              <w:t>Витаминизация 3 блюд аскорбиновой кислотой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</w:t>
              <w:tab/>
              <w:t>Диетпитание для детей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)</w:t>
              <w:tab/>
              <w:t>Иметь в буфете ассортимент выпечки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</w:t>
              <w:tab/>
              <w:t>Ежедневный бракераж пищи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)</w:t>
              <w:tab/>
              <w:t>Не использовать в питании детей продукты, которые запрещены органами Госсанэпиднадзора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 Обеспечение сохранения и укрепления здоровья детей в учебном процессе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храна здоровья школьников, обеспечение оптимального функционального состояния их организма без чрезмерного напряжения нервной системы и значительного утомления в большой степени зависят от правильной организации учебного процесса, соблюдения гигиенических норм учебной деятельност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2.1.Принципы организации жизнедеятельности учащихся с учетом природы каждого ребенка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  <w:tab/>
              <w:t>Гуманистический личностный подход, т.е. уважение уникальности и своеобразия каждого ребенка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</w:t>
              <w:tab/>
              <w:t>Природосообразность – обучение и воспитание с учетом природы ребенка, уровня его здоровья, биологических и психологических особенностей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</w:t>
              <w:tab/>
              <w:t>Педагогическая целесообразность – разумная мера педагогического вмешательства, предоставление ребенку разумной самостоятельности и возможности самовыражения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)</w:t>
              <w:tab/>
              <w:t>Культуросообразность – развитие личности ребенка на основе русской национальной культуры, взаимопонимание с семьей, внимание к семейным традициям как части общей культуры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</w:t>
              <w:tab/>
              <w:t>Принцип событийности – введение в жизнь ребенка оптимально ярких, красочных, эмоционально-значимых событий; формирование активной жизненной позиции особенно в вопросе здорового образа жизни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)</w:t>
              <w:tab/>
              <w:t>Принцип дифференциации, т.е. создание условий для усвоения знаний и развития оптимальным для каждого ребенка способом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2.2.Условия организации учебного процесса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Природосообразное построение учебного процесса, который определяет стиль отношений учителя и ученика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Реализация дифференцированного подхода в учебном процессе в ходе работы со слабоуспевающими учащимися и работы со способными учениками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Психогигиена учебного процесса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  <w:tab/>
              <w:t>предупреждение и снятие чрезмерного умственного напряжения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</w:t>
              <w:tab/>
              <w:t>общение на фоне положительных эмоций и нравственно-этических норм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</w:t>
              <w:tab/>
              <w:t>формирование на уроках навыков здорового образа жизни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)</w:t>
              <w:tab/>
              <w:t>обучение контролю над эмоциями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</w:t>
              <w:tab/>
              <w:t>профилактика, заболеваний, путем использования возможностей учебного материала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)</w:t>
              <w:tab/>
              <w:t>тренировка памяти, развитие жизненных процессов, поощрение успехов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)</w:t>
              <w:tab/>
              <w:t>создание положительного эмоционального настроение на уроках (минутка вхождения в урок, самовнушение, направленное на успех);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</w:t>
              <w:tab/>
              <w:t>эмоциональная разрядка на уроке;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</w:t>
              <w:tab/>
              <w:t>организация смены видов деятельности на уроке (4-7)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)</w:t>
              <w:tab/>
              <w:t>смена статических поз (методика В.Ф.Базарного для коррекции осанки) (перевод из статической позы «сидя» в активную свободную позу «стоя» и обратно несколько раз в течение урока)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)</w:t>
              <w:tab/>
              <w:t>использование упражнений на мышечное расслабление, корригирующая гимнастика для сохранения правильной осанки (потягивание, ходьба и т.д.)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)</w:t>
              <w:tab/>
              <w:t>проведение физкультминуток и динамических пауз;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)</w:t>
              <w:tab/>
              <w:t>формирование валеологического мышления (разработка памяток по здоровью)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)</w:t>
              <w:tab/>
              <w:t>использование разнообразных методов проверки ЗУН учащихся с целью снятия психологического напряжения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)</w:t>
              <w:tab/>
              <w:t>использование цветного мела, цветных карандашей с целью учета особенностей психофизиологии учащихся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)</w:t>
              <w:tab/>
              <w:t>активное использование групповых форм работы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)</w:t>
              <w:tab/>
              <w:t>развитие самооценки деятельности учащихся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Индивидуализация учебного процесса, понимаемая как развитие  субъективной позиции учащегося (обеспечение самообразования, самовоспитания, самопознания, самоанализа и самооценки)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Расширение знаний педагогов и родителей по профилактике дидакточенных неврозов; знание медицинских аспектов состояния здоровья как своего, так и ребенка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Использование оздоровительного влияния естественных факторов среды: чистый воздух, чистота, порядок, приятный акустический фон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Использование следующих здоровьесберегающих методик и технологий: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  <w:tab/>
              <w:t>антропоцентрические технологии Амонашвили, Ильина (индивидуальный подход и развитие каждого ребенка)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</w:t>
              <w:tab/>
              <w:t>игровые технологии, повышающие познавательную активность, создающие положительный эмоциональный настрой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</w:t>
              <w:tab/>
              <w:t>методика Лысенковой – перспективно - опережающее обучение с использованием опорных схем (создает ситуацию успеха и высокую самооценку; обеспечивает развитие детей, сохранение здоровья)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)</w:t>
              <w:tab/>
              <w:t>технологии саморазвития Селевко;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</w:t>
              <w:tab/>
              <w:t>диалоговое общение на уроке;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</w:t>
              <w:tab/>
              <w:t>коллективные способы обучения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)</w:t>
              <w:tab/>
              <w:t>блочно-модульный подход (способствует разнообразию деятельности и более легкому и системному усвоению материала)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)</w:t>
              <w:tab/>
              <w:t>составление графоконспектов (развивает способность воспринимать и запоминать)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i/>
                <w:color w:val="000000"/>
                <w:sz w:val="24"/>
                <w:szCs w:val="24"/>
              </w:rPr>
              <w:t>Валеологическая экспертиза учебных планов, учебных программ, педагогических технологий.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  <w:tab/>
              <w:t>Соответствие учебного плана, учебной программы, педагогической технологии возрастным особенностям детей и социальному статусу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</w:t>
              <w:tab/>
              <w:t>Создание условий для удовлетворения потребностей школьников в движении;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</w:t>
              <w:tab/>
              <w:t>Создание условий для индивидуализации учебной деятельности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  <w:r>
              <w:rPr>
                <w:i/>
                <w:color w:val="000000"/>
                <w:sz w:val="24"/>
                <w:szCs w:val="24"/>
              </w:rPr>
              <w:t>Соблюдение санитарно-гигиенических норм при организации и проведении урока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ind w:left="45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размеров мебели, размеров проходов и расстояний между мебелью в учебном кабинете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ind w:left="45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температурного режима, режима сквозного проветривания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ind w:left="45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требований к естественному и искусственному освещению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ind w:left="45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режима учебных занятий в 1 классе (поэтапное увеличение нагрузки)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ind w:left="45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т санитарных требований при использовании различных технологий и средств обучения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ind w:left="4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бъема д/з учащихся: в начальной школе – 1,5 – 2 часа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ind w:left="45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валеологически оправданного расписания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ind w:left="4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лажной уборки кабинета (уют, свет, удобства)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2.5.Валеологическая экспертиза урока (был ли урок здоровьесберегающим)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2" w:hanging="0"/>
              <w:rPr>
                <w:b/>
                <w:b/>
              </w:rPr>
            </w:pPr>
            <w:r>
              <w:rPr>
                <w:b/>
              </w:rPr>
              <w:t>3. Организация физкультурно-оздоровительной работы во время учебного процесса:</w:t>
            </w:r>
          </w:p>
          <w:p>
            <w:pPr>
              <w:pStyle w:val="Normal"/>
              <w:shd w:fill="FFFFFF" w:val="clear"/>
              <w:ind w:left="176" w:right="125" w:hanging="0"/>
              <w:rPr/>
            </w:pPr>
            <w:r>
              <w:rPr/>
              <w:t xml:space="preserve">• </w:t>
            </w:r>
            <w:r>
              <w:rPr/>
              <w:t>Организация двигательного режима обучающихся, нормального физического развития и двигательной  подготовленности обучающихся всех возрастов</w:t>
              <w:br/>
              <w:t>• Работа с обучающимися всех групп здоровья (на уроках физкультуры, в секциях и т. п.)</w:t>
              <w:br/>
              <w:t xml:space="preserve">• Организация уроков и занятий физической культурой  активно двигательного характера на ступени начального </w:t>
              <w:br/>
              <w:t>• Организация занятий по лечебной физкультуре</w:t>
              <w:br/>
              <w:t>• Организация часа активных движений (динамической паузы) между 3-м и 4-м уроками</w:t>
              <w:br/>
              <w:t>• Организация динамических перемен, физкультминуток на уроках, способствующих эмоциональной разгрузке и повышению двигательной активности</w:t>
            </w:r>
          </w:p>
          <w:p>
            <w:pPr>
              <w:pStyle w:val="Style2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4. Организация физкультурно-оздоровительной работы в группах продленного дн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вижные игры на воздух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Игры и соревнования в рекреациях</w:t>
            </w:r>
          </w:p>
        </w:tc>
      </w:tr>
    </w:tbl>
    <w:p>
      <w:pPr>
        <w:pStyle w:val="Style20"/>
        <w:spacing w:before="0" w:after="0"/>
        <w:ind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Механизм и формы реализации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Формирование экологической культуры, культуры здорового и безопасного образа жизни реализуется в процессе учебной и внеурочной деятельности.  Осмысление ценностей здорового и безопасного образа жизни, бережного отношения к природе  происходит при решении соответственных ситуаций  по окружающему миру, физической культуре, русскому языку,  литературному чтению и другим предметам, имеющим личностные линии развития, а также в ходе участия в специально организованных беседах, классных часах,  экскурсиях,  КТД.   Проявление же ценностей «на деле» обеспечивается через </w:t>
      </w:r>
      <w:r>
        <w:rPr/>
        <w:t xml:space="preserve">личностно-значимую совместную деятельность, связанную общностью переживаний (образовательное со-бытие) и  применение </w:t>
      </w:r>
      <w:r>
        <w:rPr>
          <w:rFonts w:eastAsia="Calibri"/>
          <w:lang w:eastAsia="en-US"/>
        </w:rPr>
        <w:t xml:space="preserve">активных образовательных технологий, требующих коллективного взаимодействия (например, технологию социального проектирования). </w:t>
      </w:r>
    </w:p>
    <w:p>
      <w:pPr>
        <w:pStyle w:val="Normal"/>
        <w:ind w:left="-4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зможные темы образовательных со-бытий для учащихся начальной школы,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правленных на формирование экологической культуры,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здорового и безопасного образа жизн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6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о-быт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совмест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Твое здоровье – что это? Можно ли самому «творить здоровье»?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ка «10 шагов к здоровью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Твой новый режим дня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жимы д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Настроение в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настроить себя на урок», выставка рисунков «Я в школ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Настроение после школы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правильно делать уро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 xml:space="preserve">Поведение в школе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Я – ученик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Сменная обувь – зачем она?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Что делает наш класс чистым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Сон – лучшее лекарство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сделать сон полезным?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Вредные привычк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Есть ли вредные привычки в нашем классе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Уход за руками и ногами. «Рабочие инструменты» человек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родные советы по уходу за руками и ногами»</w:t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Твое здоровье и учебная нагруз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сохранить зрение?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Одевайся по погоде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Сезонная форма уче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Здоровье и питание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-презентаций «Здоровая и полезная пища». Исследование «Правильно ли нас кормят в школьной столовой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Движение – путь к совершенству (игры дома, в школе, на улиц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подвижных иг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Инфекция и ее предупреждение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врач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Сколько времени можно проводить у телевизора в день?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правильно смотреть телевизор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Дружи с во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«Вредные советы» или «Сказка о пользе вод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«Тихий вечер». Как организовать вечер в семье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игр в семейном к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Отдых на природе. Куда выбрасывать мусо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«Мы за чистоту окружающей среды!».</w:t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Ты – третьеклассник. Можешь ли ты сам заботиться о своем здоровь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амому себ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Как воздух влияет на здоровье?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-реклам «За чистый воздух!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Пыль и здоровье. Зачем нужно проветривать класс?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правильно проветривать помещение?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Чистота в твоем доме, на твоем рабочем месте.</w:t>
            </w:r>
          </w:p>
          <w:p>
            <w:pPr>
              <w:pStyle w:val="Normal"/>
              <w:rPr/>
            </w:pPr>
            <w:r>
              <w:rPr/>
              <w:t>Чистота и здоровье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ыставка «Моя комнат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Домашний и школьный ботанический са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уголок кла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Домашний зоопарк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Наши питомцы» (фотографии, рисунки, сочинени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Почему нельзя пить воду сразу из - под кран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Кто живет в воде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Здоровье и цветущие растения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-исследование «Растения нашего дома и клас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Сохраним природу – сохраним здоровье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Сохраним природу – сохраним здоровье» перед учащимися 1 классов.</w:t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Следишь ли ты за своей осанкой. Как сидеть красиво при большой нагрузке. А ходить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красивой осан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Хорошее настроение и здоровье. Улыбка – залог успеха и здоровья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самому себе «Как поднять настроение?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Цвет и настроение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е настроение в цвета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Народные праздники, их традиции и здоровье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ыставка «Традиции нашей семь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Что готовили наши прабабушк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ецептов наших бабуш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Аптека на подоконник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аптека» (выращенные учащимися раст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Витамины рядом с нами (растения, корни растений, используемые в пищ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«Загадки о растения, которые можно употреблять в пищ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Почему нельзя ходить без зонта в дождь? Как загорать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«Вредные совет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Прощай, начальная школа!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подготовить себя к обучению в 5 классе?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center"/>
        <w:rPr>
          <w:rStyle w:val="Zag11"/>
          <w:b/>
          <w:b/>
          <w:bCs/>
          <w:i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ind w:right="-185" w:hanging="0"/>
        <w:jc w:val="center"/>
        <w:rPr>
          <w:rStyle w:val="Zag11"/>
          <w:b/>
          <w:b/>
          <w:bCs/>
          <w:i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ind w:right="-185" w:hanging="0"/>
        <w:jc w:val="center"/>
        <w:rPr>
          <w:rStyle w:val="Zag11"/>
          <w:b/>
          <w:b/>
          <w:bCs/>
          <w:i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ind w:right="-185" w:hanging="0"/>
        <w:jc w:val="center"/>
        <w:rPr>
          <w:rStyle w:val="Zag11"/>
          <w:b/>
          <w:b/>
          <w:bCs/>
          <w:i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ind w:right="-185" w:hanging="0"/>
        <w:jc w:val="center"/>
        <w:rPr>
          <w:rStyle w:val="Zag11"/>
          <w:b/>
          <w:b/>
          <w:bCs/>
          <w:i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5. Критерии и показатели эффективности деятельности образовательной организации по реализации программы формирования </w:t>
      </w:r>
      <w:r>
        <w:rPr>
          <w:b/>
          <w:lang w:val="en-US"/>
        </w:rPr>
        <w:t>экологической культуры, здорового и безопасного</w:t>
      </w:r>
      <w:r>
        <w:rPr>
          <w:b/>
        </w:rPr>
        <w:t xml:space="preserve"> </w:t>
      </w:r>
      <w:r>
        <w:rPr>
          <w:b/>
          <w:lang w:val="en-US"/>
        </w:rPr>
        <w:t>образа жизни</w:t>
      </w:r>
    </w:p>
    <w:p>
      <w:pPr>
        <w:pStyle w:val="Style24"/>
        <w:spacing w:lineRule="auto" w:line="240"/>
        <w:ind w:firstLine="567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</w:rPr>
        <w:t>В целях получения объективных данных о результатах</w:t>
      </w:r>
      <w:r>
        <w:rPr>
          <w:rStyle w:val="Zag11"/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реализации программы и необходимости её коррекции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школе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проводит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ся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систематический мониторинг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4"/>
        <w:spacing w:lineRule="auto" w:line="240"/>
        <w:ind w:firstLine="567"/>
        <w:jc w:val="left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4"/>
        <w:spacing w:lineRule="auto" w:line="240"/>
        <w:ind w:firstLine="567"/>
        <w:jc w:val="left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Мониторинг реализации Программы включа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4"/>
        <w:spacing w:lineRule="auto" w:line="240"/>
        <w:ind w:firstLine="567"/>
        <w:jc w:val="left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7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Style w:val="Zag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то исследует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Style w:val="Zag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ак исследуетс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Style w:val="Zag1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sz w:val="24"/>
                <w:lang w:val="ru-RU"/>
              </w:rPr>
              <w:t>1. Уровень</w:t>
            </w:r>
            <w:r>
              <w:rPr>
                <w:rStyle w:val="Zag11"/>
                <w:sz w:val="24"/>
              </w:rPr>
              <w:t xml:space="preserve"> </w:t>
            </w:r>
            <w:r>
              <w:rPr>
                <w:rStyle w:val="Zag11"/>
                <w:sz w:val="24"/>
                <w:lang w:val="ru-RU"/>
              </w:rPr>
              <w:t>знаний</w:t>
            </w:r>
            <w:r>
              <w:rPr>
                <w:rStyle w:val="Zag11"/>
                <w:sz w:val="24"/>
              </w:rPr>
              <w:t xml:space="preserve"> обучающихся о проблемах охраны окружающей среды, своём здоровье, правильном питании, влиянии психотропных веществ </w:t>
            </w:r>
            <w:r>
              <w:rPr>
                <w:rStyle w:val="Zag11"/>
                <w:spacing w:val="2"/>
                <w:sz w:val="24"/>
              </w:rPr>
              <w:t xml:space="preserve">на здоровье человека, правилах поведения в школе и вне </w:t>
            </w:r>
            <w:r>
              <w:rPr>
                <w:rStyle w:val="Zag11"/>
                <w:sz w:val="24"/>
              </w:rPr>
              <w:t>школы, в том числе на транспорте</w:t>
            </w:r>
            <w:r>
              <w:rPr>
                <w:rStyle w:val="Zag11"/>
                <w:sz w:val="24"/>
                <w:lang w:val="ru-RU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Тесты, анкеты, опросники. Педагогическое наблюдение.</w:t>
            </w:r>
          </w:p>
          <w:p>
            <w:pPr>
              <w:pStyle w:val="Style24"/>
              <w:spacing w:lineRule="auto" w:line="240"/>
              <w:ind w:hanging="0"/>
              <w:rPr>
                <w:rStyle w:val="Zag1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Style w:val="Zag11"/>
                <w:sz w:val="24"/>
                <w:lang w:val="ru-RU"/>
              </w:rPr>
            </w:pPr>
            <w:r>
              <w:rPr>
                <w:rStyle w:val="Zag11"/>
                <w:spacing w:val="2"/>
                <w:sz w:val="24"/>
                <w:lang w:val="ru-RU"/>
              </w:rPr>
              <w:t>2. П</w:t>
            </w:r>
            <w:r>
              <w:rPr>
                <w:rStyle w:val="Zag11"/>
                <w:spacing w:val="2"/>
                <w:sz w:val="24"/>
              </w:rPr>
              <w:t>оказател</w:t>
            </w:r>
            <w:r>
              <w:rPr>
                <w:rStyle w:val="Zag11"/>
                <w:spacing w:val="2"/>
                <w:sz w:val="24"/>
                <w:lang w:val="ru-RU"/>
              </w:rPr>
              <w:t>и</w:t>
            </w:r>
            <w:r>
              <w:rPr>
                <w:rStyle w:val="Zag11"/>
                <w:spacing w:val="2"/>
                <w:sz w:val="24"/>
              </w:rPr>
              <w:t xml:space="preserve"> здоровья обучаю</w:t>
            </w:r>
            <w:r>
              <w:rPr>
                <w:rStyle w:val="Zag11"/>
                <w:sz w:val="24"/>
              </w:rPr>
              <w:t>щих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rPr/>
            </w:pPr>
            <w:r>
              <w:rPr>
                <w:rFonts w:cs="Times New Roman CYR" w:ascii="Times New Roman CYR" w:hAnsi="Times New Roman CYR"/>
              </w:rPr>
              <w:t>Уровень и структура общей заболеваемости (неинфекционная, инфекционная, травматическая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rPr/>
            </w:pPr>
            <w:r>
              <w:rPr>
                <w:rFonts w:cs="Times New Roman CYR" w:ascii="Times New Roman CYR" w:hAnsi="Times New Roman CYR"/>
              </w:rPr>
              <w:t>Уровень и структура острой заболеваем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 часто болеющих дет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rPr/>
            </w:pPr>
            <w:r>
              <w:rPr>
                <w:rFonts w:cs="Times New Roman CYR" w:ascii="Times New Roman CYR" w:hAnsi="Times New Roman CYR"/>
                <w:iCs/>
              </w:rPr>
              <w:t>Распределение детей по группам здоровья и физкультурным группа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rPr/>
            </w:pPr>
            <w:r>
              <w:rPr>
                <w:rFonts w:cs="Times New Roman CYR" w:ascii="Times New Roman CYR" w:hAnsi="Times New Roman CYR"/>
                <w:iCs/>
              </w:rPr>
              <w:t>Количество детей с хроническими заболевания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rPr/>
            </w:pPr>
            <w:r>
              <w:rPr>
                <w:rFonts w:cs="Times New Roman CYR" w:ascii="Times New Roman CYR" w:hAnsi="Times New Roman CYR"/>
              </w:rPr>
              <w:t>Количество детей с нарушениями состояния здоровья, вызванными адаптацией к школ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rPr>
                <w:rStyle w:val="Zag11"/>
                <w:rFonts w:ascii="Times New Roman CYR" w:hAnsi="Times New Roman CYR" w:cs="Times New Roman CYR"/>
                <w:color w:val="000000"/>
              </w:rPr>
            </w:pPr>
            <w:r>
              <w:rPr>
                <w:rStyle w:val="Zag11"/>
              </w:rPr>
              <w:t xml:space="preserve">Количество случаев травматизма в образовательной </w:t>
            </w:r>
            <w:r>
              <w:rPr>
                <w:rStyle w:val="Zag11"/>
                <w:spacing w:val="-2"/>
              </w:rPr>
              <w:t>организации, в том числе дорожно</w:t>
              <w:softHyphen/>
              <w:t>транспортного травматиз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rPr>
                <w:rFonts w:ascii="Times New Roman CYR" w:hAnsi="Times New Roman CYR" w:cs="Times New Roman CYR"/>
              </w:rPr>
            </w:pPr>
            <w:r>
              <w:rPr>
                <w:rStyle w:val="Zag11"/>
              </w:rPr>
              <w:t>Количество пропусков занятий по болезни;</w:t>
            </w:r>
          </w:p>
          <w:p>
            <w:pPr>
              <w:pStyle w:val="Style24"/>
              <w:spacing w:lineRule="auto" w:line="240"/>
              <w:ind w:hanging="0"/>
              <w:rPr>
                <w:rStyle w:val="Zag1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истический медицинский анализ состояния здоровья детей. </w:t>
            </w:r>
          </w:p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пансеризация учащихся. </w:t>
            </w:r>
          </w:p>
          <w:p>
            <w:pPr>
              <w:pStyle w:val="Style24"/>
              <w:spacing w:lineRule="auto" w:line="240"/>
              <w:ind w:hanging="0"/>
              <w:rPr>
                <w:rStyle w:val="Zag1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классных журнало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Zag11"/>
                <w:spacing w:val="2"/>
                <w:sz w:val="24"/>
                <w:lang w:val="ru-RU"/>
              </w:rPr>
              <w:t>3.  Выполнение требований к здоровьесберегающей инфраструктуре образовательного учрежд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школ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Zag11"/>
                <w:spacing w:val="2"/>
                <w:sz w:val="24"/>
                <w:lang w:val="ru-RU"/>
              </w:rPr>
              <w:t>4.  Уровень</w:t>
            </w:r>
            <w:r>
              <w:rPr/>
              <w:t xml:space="preserve"> </w:t>
            </w:r>
            <w:r>
              <w:rPr>
                <w:rStyle w:val="Zag11"/>
                <w:spacing w:val="2"/>
                <w:sz w:val="24"/>
                <w:lang w:val="ru-RU"/>
              </w:rPr>
              <w:t>организации физкультурно-оздоровительной работы.</w:t>
            </w:r>
          </w:p>
          <w:p>
            <w:pPr>
              <w:pStyle w:val="Style24"/>
              <w:spacing w:lineRule="auto" w:line="240"/>
              <w:ind w:hanging="0"/>
              <w:rPr>
                <w:rStyle w:val="Zag11"/>
                <w:spacing w:val="2"/>
                <w:sz w:val="24"/>
                <w:lang w:val="ru-RU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Style w:val="Zag11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</w:t>
            </w:r>
            <w:r>
              <w:rPr>
                <w:rStyle w:val="Zag11"/>
                <w:spacing w:val="2"/>
                <w:sz w:val="24"/>
                <w:lang w:val="ru-RU"/>
              </w:rPr>
              <w:t>организации физкультурно-оздоровительной работы.</w:t>
            </w:r>
          </w:p>
          <w:p>
            <w:pPr>
              <w:pStyle w:val="Normal"/>
              <w:rPr/>
            </w:pPr>
            <w:r>
              <w:rPr/>
              <w:t xml:space="preserve">Учет количества учащихся,  занимающихся в спортивных кружках и секциях. </w:t>
            </w:r>
          </w:p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Zag11"/>
                <w:spacing w:val="2"/>
                <w:sz w:val="24"/>
                <w:lang w:val="ru-RU"/>
              </w:rPr>
              <w:t>5. Уровень организации</w:t>
            </w:r>
            <w:r>
              <w:rPr/>
              <w:t xml:space="preserve"> </w:t>
            </w:r>
            <w:r>
              <w:rPr>
                <w:rStyle w:val="Zag11"/>
                <w:spacing w:val="2"/>
                <w:sz w:val="24"/>
                <w:lang w:val="ru-RU"/>
              </w:rPr>
              <w:t>просветительской, учебно-воспитательная работы с обучающимися, направленной на формирование экологической культуры, здорового и безопасного образа жизн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организации данной работы.    </w:t>
            </w:r>
          </w:p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количества учащихся, задействованных в мероприятиях данной направленност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Style w:val="Zag1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 Уровень организации системы просветительской и методической работы с педагогами, специалистами и родителям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организации данной работы.</w:t>
            </w:r>
          </w:p>
          <w:p>
            <w:pPr>
              <w:pStyle w:val="Style24"/>
              <w:spacing w:lineRule="auto" w:line="240"/>
              <w:ind w:hanging="0"/>
              <w:rPr>
                <w:rStyle w:val="Zag1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24"/>
        <w:spacing w:lineRule="auto" w:line="240"/>
        <w:ind w:firstLine="567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074"/>
        <w:gridCol w:w="2529"/>
        <w:gridCol w:w="2460"/>
      </w:tblGrid>
      <w:tr>
        <w:trPr>
          <w:trHeight w:val="29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Показатели,</w:t>
            </w:r>
          </w:p>
          <w:p>
            <w:pPr>
              <w:pStyle w:val="Normal"/>
              <w:shd w:fill="FFFFFF" w:val="clear"/>
              <w:ind w:left="14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характеризующие</w:t>
            </w:r>
          </w:p>
          <w:p>
            <w:pPr>
              <w:pStyle w:val="Normal"/>
              <w:shd w:fill="FFFFFF" w:val="clear"/>
              <w:ind w:left="14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инфраструктуру школы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Критерии</w:t>
            </w:r>
          </w:p>
        </w:tc>
      </w:tr>
      <w:tr>
        <w:trPr>
          <w:trHeight w:val="55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бал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>
          <w:trHeight w:val="48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ание</w:t>
            </w:r>
          </w:p>
        </w:tc>
      </w:tr>
      <w:tr>
        <w:trPr>
          <w:trHeight w:val="7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Располож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близ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мышле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близи крупных магистра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7"/>
              <w:jc w:val="both"/>
              <w:rPr/>
            </w:pPr>
            <w:r>
              <w:rPr>
                <w:color w:val="000000"/>
              </w:rPr>
              <w:t>Вдали от промышленных и транспортных узлов</w:t>
            </w:r>
          </w:p>
        </w:tc>
      </w:tr>
      <w:tr>
        <w:trPr>
          <w:trHeight w:val="83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2" w:hanging="360"/>
              <w:jc w:val="both"/>
              <w:rPr/>
            </w:pPr>
            <w:r>
              <w:rPr>
                <w:b/>
                <w:bCs/>
                <w:i/>
              </w:rPr>
              <w:t>Транспортное обслуживание 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color w:val="000000"/>
              </w:rPr>
              <w:t>Городской транспорт по расписан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3" w:hanging="0"/>
              <w:jc w:val="both"/>
              <w:rPr/>
            </w:pPr>
            <w:r>
              <w:rPr>
                <w:color w:val="000000"/>
              </w:rPr>
              <w:t>Специальный транспорт</w:t>
            </w:r>
          </w:p>
        </w:tc>
      </w:tr>
      <w:tr>
        <w:trPr>
          <w:trHeight w:val="7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Участок образовательного 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лохо оборудова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</w:rPr>
              <w:t>Оборудован в соответствии с рекомендациями СанПиН</w:t>
            </w:r>
          </w:p>
        </w:tc>
      </w:tr>
      <w:tr>
        <w:trPr>
          <w:trHeight w:val="120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Оборудование     подсобных помещений    (гардеробы, туалеты и т.п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оборудова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firstLine="14"/>
              <w:jc w:val="both"/>
              <w:rPr/>
            </w:pPr>
            <w:r>
              <w:rPr>
                <w:color w:val="000000"/>
              </w:rPr>
              <w:t>Не полностью соответствует требованиям CанП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</w:tr>
      <w:tr>
        <w:trPr>
          <w:trHeight w:val="84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Здание 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способленно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вой проект 1930-1990-х г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ое</w:t>
            </w:r>
          </w:p>
        </w:tc>
      </w:tr>
      <w:tr>
        <w:trPr>
          <w:trHeight w:val="9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Ремонт здания проводит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0" w:firstLine="7"/>
              <w:jc w:val="both"/>
              <w:rPr/>
            </w:pPr>
            <w:r>
              <w:rPr>
                <w:color w:val="000000"/>
              </w:rPr>
              <w:t>Редко. Только косметиче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6" w:hanging="0"/>
              <w:jc w:val="both"/>
              <w:rPr/>
            </w:pPr>
            <w:r>
              <w:rPr/>
              <w:t>Регулярно, в том числе капитальный</w:t>
            </w:r>
          </w:p>
        </w:tc>
      </w:tr>
      <w:tr>
        <w:trPr>
          <w:trHeight w:val="9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2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Водоснабжение и канализ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36"/>
              <w:jc w:val="both"/>
              <w:rPr/>
            </w:pPr>
            <w:r>
              <w:rPr>
                <w:color w:val="000000"/>
              </w:rPr>
              <w:t>Не полностью соответствует требованиям СанП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  <w:p>
            <w:pPr>
              <w:pStyle w:val="Normal"/>
              <w:shd w:fill="FFFFFF" w:val="clear"/>
              <w:ind w:right="605" w:hanging="0"/>
              <w:jc w:val="both"/>
              <w:rPr/>
            </w:pPr>
            <w:r>
              <w:rPr>
                <w:color w:val="000000"/>
              </w:rPr>
              <w:t>требованиям СанПиН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бинеты и другие учебные помещения</w:t>
            </w:r>
          </w:p>
        </w:tc>
      </w:tr>
      <w:tr>
        <w:trPr>
          <w:trHeight w:val="17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403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Размеры: площадь, кубатура, размер и расположение окон, покрытие стен и по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5" w:firstLine="7"/>
              <w:jc w:val="both"/>
              <w:rPr/>
            </w:pPr>
            <w:r>
              <w:rPr>
                <w:color w:val="000000"/>
              </w:rPr>
              <w:t>Большая часть помещений не соответствует требованиям СанПи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jc w:val="both"/>
              <w:rPr/>
            </w:pPr>
            <w:r>
              <w:rPr>
                <w:color w:val="000000"/>
              </w:rPr>
              <w:t>Половина помещений соответствует требованиям СанП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80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ю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</w:tr>
      <w:tr>
        <w:trPr>
          <w:trHeight w:val="113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Наличие ТС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меются устаревшие, в плохом состоянии, в недостаточн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7"/>
              <w:jc w:val="both"/>
              <w:rPr/>
            </w:pPr>
            <w:r>
              <w:rPr>
                <w:color w:val="000000"/>
              </w:rPr>
              <w:t>Большая часть кабинетов оснащена необходимыми современными ТСО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Кабинет информа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сутствует или не имеет оснащ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ащены устаревшими моделя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ами</w:t>
            </w:r>
          </w:p>
        </w:tc>
      </w:tr>
      <w:tr>
        <w:trPr>
          <w:trHeight w:val="109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42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Учебные мастерские и студ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>
                <w:color w:val="000000"/>
              </w:rPr>
              <w:t xml:space="preserve">Оборудование </w:t>
            </w:r>
            <w:r>
              <w:rPr>
                <w:color w:val="000000"/>
                <w:spacing w:val="-3"/>
              </w:rPr>
              <w:t>морально</w:t>
            </w:r>
          </w:p>
          <w:p>
            <w:pPr>
              <w:pStyle w:val="Normal"/>
              <w:shd w:fill="FFFFFF" w:val="clear"/>
              <w:ind w:right="38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рел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</w:rPr>
              <w:t>Современное эргономичное и</w:t>
            </w:r>
          </w:p>
          <w:p>
            <w:pPr>
              <w:pStyle w:val="Normal"/>
              <w:shd w:fill="FFFFFF" w:val="clear"/>
              <w:ind w:right="461" w:hanging="0"/>
              <w:jc w:val="both"/>
              <w:rPr/>
            </w:pPr>
            <w:r>
              <w:rPr>
                <w:color w:val="000000"/>
              </w:rPr>
              <w:t>безопасное оборудование</w:t>
            </w:r>
          </w:p>
        </w:tc>
      </w:tr>
      <w:tr>
        <w:trPr>
          <w:trHeight w:val="1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42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Размеры меб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большинств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ов 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ответствую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>
                <w:color w:val="000000"/>
              </w:rPr>
              <w:t>В половине классов соответствуют требованиям СанП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</w:rPr>
              <w:t>Соответствуют требованиям CанПиН не менее чем в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</w:rPr>
              <w:t>80 % кабинетов</w:t>
            </w:r>
          </w:p>
        </w:tc>
      </w:tr>
      <w:tr>
        <w:trPr>
          <w:trHeight w:val="92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42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Воздушно-тепловой режим в помещениях 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контролируе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>
                <w:color w:val="000000"/>
              </w:rPr>
              <w:t>Контролируется эпизодичес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</w:rPr>
              <w:t>Регулярно контролируется СЭС</w:t>
            </w:r>
          </w:p>
        </w:tc>
      </w:tr>
      <w:tr>
        <w:trPr>
          <w:trHeight w:val="6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42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Освещеннось мест зан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контролируе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>
                <w:color w:val="000000"/>
              </w:rPr>
              <w:t>Контролируется эпизодичес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</w:rPr>
              <w:t>Регулярно контролируется ОС</w:t>
            </w:r>
          </w:p>
        </w:tc>
      </w:tr>
      <w:tr>
        <w:trPr>
          <w:trHeight w:val="68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42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Санитарное состоя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контролируе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>
                <w:color w:val="000000"/>
              </w:rPr>
              <w:t>Контролируется эпизодичес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</w:rPr>
              <w:t>Регулярно контролируется СЭС</w:t>
            </w:r>
          </w:p>
        </w:tc>
      </w:tr>
      <w:tr>
        <w:trPr>
          <w:trHeight w:val="4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ые залы, оборудование и инвентарь</w:t>
            </w:r>
          </w:p>
          <w:p>
            <w:pPr>
              <w:pStyle w:val="Normal"/>
              <w:shd w:fill="FFFFFF" w:val="clear"/>
              <w:ind w:left="720" w:righ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Спортивные за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сутствуют или не имеют должного оборуд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22"/>
              <w:jc w:val="both"/>
              <w:rPr/>
            </w:pPr>
            <w:r>
              <w:rPr>
                <w:color w:val="000000"/>
              </w:rPr>
              <w:t>Имеются, но оснащены слабо либо не соответствуют требованиям CaнП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" w:firstLine="7"/>
              <w:jc w:val="both"/>
              <w:rPr/>
            </w:pPr>
            <w:r>
              <w:rPr>
                <w:color w:val="000000"/>
              </w:rPr>
              <w:t>Соответствуют требованиям СанПиН по габаритам и оснащению</w:t>
            </w:r>
          </w:p>
        </w:tc>
      </w:tr>
      <w:tr>
        <w:trPr>
          <w:trHeight w:val="14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720" w:right="382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Раздевалки, подсобные помещ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сутствуют или не имеют должн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29"/>
              <w:jc w:val="both"/>
              <w:rPr/>
            </w:pPr>
            <w:r>
              <w:rPr>
                <w:color w:val="000000"/>
              </w:rPr>
              <w:t>Имеются, но не соответствуют требованиям СанП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" w:firstLine="7"/>
              <w:jc w:val="both"/>
              <w:rPr/>
            </w:pPr>
            <w:r>
              <w:rPr>
                <w:color w:val="000000"/>
              </w:rPr>
              <w:t>Соответствуют требованиям СанПиН по габаритам и оснащению</w:t>
            </w:r>
          </w:p>
        </w:tc>
      </w:tr>
      <w:tr>
        <w:trPr>
          <w:trHeight w:val="14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720" w:right="6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Спортивное оборудование и инвент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firstLine="7"/>
              <w:jc w:val="both"/>
              <w:rPr/>
            </w:pPr>
            <w:r>
              <w:rPr>
                <w:color w:val="000000"/>
              </w:rPr>
              <w:t>Отсутствует или устарел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22"/>
              <w:jc w:val="both"/>
              <w:rPr/>
            </w:pPr>
            <w:r>
              <w:rPr/>
              <w:t>Частично имеется, но</w:t>
            </w:r>
            <w:r>
              <w:rPr>
                <w:i/>
                <w:iCs/>
              </w:rPr>
              <w:t xml:space="preserve"> </w:t>
            </w:r>
            <w:r>
              <w:rPr/>
              <w:t>состояние и комплектация неудовлетворитель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firstLine="29"/>
              <w:jc w:val="both"/>
              <w:rPr/>
            </w:pPr>
            <w:r>
              <w:rPr>
                <w:color w:val="000000"/>
              </w:rPr>
              <w:t>Имеется в хорошем состоянии и достаточной комплектации</w:t>
            </w:r>
          </w:p>
        </w:tc>
      </w:tr>
      <w:tr>
        <w:trPr>
          <w:trHeight w:val="115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720" w:right="43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Оборудование спортивной площад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3" w:firstLine="7"/>
              <w:jc w:val="both"/>
              <w:rPr/>
            </w:pPr>
            <w:r>
              <w:rPr>
                <w:color w:val="000000"/>
              </w:rPr>
              <w:t>Отсутствует или устарело, практически н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firstLine="7"/>
              <w:jc w:val="both"/>
              <w:rPr/>
            </w:pPr>
            <w:r>
              <w:rPr>
                <w:color w:val="000000"/>
              </w:rPr>
              <w:t>Оборудование недостаточно или требует обновления и ремон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</w:rPr>
              <w:t>Хорошо оборудована в соответствии с действующими рекомендациями</w:t>
            </w:r>
          </w:p>
        </w:tc>
      </w:tr>
      <w:tr>
        <w:trPr>
          <w:trHeight w:val="140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Тренажерный зал, другие помещения для спортивных зан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</w:rPr>
              <w:t>Отсутствуют или не имеют должного оборуд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</w:rPr>
              <w:t>Имеются, но оснащены слабо либо не соответствуют требованиям СанП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3" w:firstLine="22"/>
              <w:jc w:val="both"/>
              <w:rPr/>
            </w:pPr>
            <w:r>
              <w:rPr>
                <w:color w:val="000000"/>
              </w:rPr>
              <w:t>Соответствуют требованиям СанПиН по габаритам и оснащению</w:t>
            </w:r>
          </w:p>
          <w:p>
            <w:pPr>
              <w:pStyle w:val="Normal"/>
              <w:shd w:fill="FFFFFF" w:val="clear"/>
              <w:ind w:right="533" w:firstLine="22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лавательный бассей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</w:rPr>
              <w:t>Имеется или арендуется. Используется периодически для проведения отдельных занят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меется или арендуется. Используется регулярно, заня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ия плаванием включены в расписание уроков или внеурочных занятий</w:t>
            </w:r>
          </w:p>
        </w:tc>
      </w:tr>
      <w:tr>
        <w:trPr>
          <w:trHeight w:val="41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ицинский кабинет и оборудование</w:t>
            </w:r>
          </w:p>
        </w:tc>
      </w:tr>
      <w:tr>
        <w:trPr>
          <w:trHeight w:val="111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Медицинский каби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сутствует или не оборудова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2" w:hanging="0"/>
              <w:jc w:val="both"/>
              <w:rPr/>
            </w:pPr>
            <w:r>
              <w:rPr>
                <w:color w:val="000000"/>
              </w:rPr>
              <w:t>Имеется, оснащен минимальным комплектом оборуд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ащен обязательным и дополнительным оборудованием</w:t>
            </w:r>
          </w:p>
        </w:tc>
      </w:tr>
      <w:tr>
        <w:trPr>
          <w:trHeight w:val="122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Стоматологический каби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сутствует или не оборудова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меется, оснаще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м</w:t>
            </w:r>
          </w:p>
        </w:tc>
      </w:tr>
      <w:tr>
        <w:trPr>
          <w:trHeight w:val="14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Дополнительное оборудование по укреплению здоровья и профилактике заболеваний у дет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меется, но используется эпизодически или без контроля врач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меется и регулярно используется под контролем врача</w:t>
            </w:r>
          </w:p>
        </w:tc>
      </w:tr>
      <w:tr>
        <w:trPr>
          <w:trHeight w:val="42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питания школьников</w:t>
            </w:r>
          </w:p>
        </w:tc>
      </w:tr>
      <w:tr>
        <w:trPr>
          <w:trHeight w:val="9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Столовая, обеденные столы, стулья, посуда и т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7"/>
              <w:jc w:val="both"/>
              <w:rPr/>
            </w:pPr>
            <w:r>
              <w:rPr>
                <w:color w:val="000000"/>
              </w:rPr>
              <w:t>Есть, по оснащение устарело или требует ремон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Есть и оснаще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ем</w:t>
            </w:r>
          </w:p>
        </w:tc>
      </w:tr>
      <w:tr>
        <w:trPr>
          <w:trHeight w:val="13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259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Оборудование столовой: плита, холодильник, моечное оборудование, прилавок и т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Есть, но оборудование недостаточно, устарело или требует ремон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" w:firstLine="22"/>
              <w:jc w:val="both"/>
              <w:rPr/>
            </w:pPr>
            <w:r>
              <w:rPr>
                <w:color w:val="000000"/>
              </w:rPr>
              <w:t>Есть и достаточно оснащена современным оборудованием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Горячее пит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firstLine="14"/>
              <w:jc w:val="both"/>
              <w:rPr/>
            </w:pPr>
            <w:r>
              <w:rPr>
                <w:color w:val="000000"/>
              </w:rPr>
              <w:t>Нерегулярно для части обучающих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 для всех учащихся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Качество пит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 контролируе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9" w:firstLine="29"/>
              <w:jc w:val="both"/>
              <w:rPr/>
            </w:pPr>
            <w:r>
              <w:rPr>
                <w:color w:val="000000"/>
              </w:rPr>
              <w:t>Контролируется эпизодичес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персоналом</w:t>
            </w:r>
          </w:p>
        </w:tc>
      </w:tr>
      <w:tr>
        <w:trPr>
          <w:trHeight w:val="11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Дополнительные источники финансирования или натуральных проду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пизодически имею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firstLine="22"/>
              <w:jc w:val="both"/>
              <w:rPr/>
            </w:pPr>
            <w:r>
              <w:rPr>
                <w:color w:val="000000"/>
              </w:rPr>
              <w:t>Имеются на регулярной основе</w:t>
            </w:r>
          </w:p>
        </w:tc>
      </w:tr>
      <w:tr>
        <w:trPr>
          <w:trHeight w:val="46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необходимым квалифицированным персоналом</w:t>
            </w:r>
          </w:p>
        </w:tc>
      </w:tr>
      <w:tr>
        <w:trPr>
          <w:trHeight w:val="140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дработ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firstLine="29"/>
              <w:jc w:val="both"/>
              <w:rPr/>
            </w:pPr>
            <w:r>
              <w:rPr>
                <w:color w:val="000000"/>
              </w:rPr>
              <w:t>Имеется только средний медперсонал или численность медперсонала недостаточ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-17"/>
              </w:rPr>
              <w:t xml:space="preserve">Квалифицированный </w:t>
            </w:r>
            <w:r>
              <w:rPr>
                <w:color w:val="000000"/>
              </w:rPr>
              <w:t>медицинский персонал имеется в достаточном количестве</w:t>
            </w:r>
          </w:p>
        </w:tc>
      </w:tr>
      <w:tr>
        <w:trPr>
          <w:trHeight w:val="13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598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Учителя физической куль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ю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пециального образования или численность персонала недостаточ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" w:firstLine="43"/>
              <w:jc w:val="both"/>
              <w:rPr/>
            </w:pPr>
            <w:r>
              <w:rPr>
                <w:color w:val="000000"/>
              </w:rPr>
              <w:t>Персонал достаточной численности и квалификации</w:t>
            </w:r>
          </w:p>
        </w:tc>
      </w:tr>
      <w:tr>
        <w:trPr>
          <w:trHeight w:val="12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сихолог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Не имеют специального образования или численность персонала недостаточ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</w:rPr>
              <w:t>Персонал достаточной численности и квалификации</w:t>
            </w:r>
          </w:p>
        </w:tc>
      </w:tr>
      <w:tr>
        <w:trPr>
          <w:trHeight w:val="116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Логопе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</w:rPr>
              <w:t>Не имеют специального образования или численность персонала недостаточ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</w:t>
            </w:r>
          </w:p>
          <w:p>
            <w:pPr>
              <w:pStyle w:val="Normal"/>
              <w:shd w:fill="FFFFFF" w:val="clear"/>
              <w:ind w:right="47" w:hanging="0"/>
              <w:jc w:val="both"/>
              <w:rPr/>
            </w:pPr>
            <w:r>
              <w:rPr>
                <w:color w:val="000000"/>
              </w:rPr>
              <w:t>достаточной численности и квалифик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80" w:after="0"/>
        <w:ind w:right="-164" w:hanging="0"/>
        <w:jc w:val="center"/>
        <w:rPr>
          <w:b/>
          <w:b/>
          <w:bCs/>
        </w:rPr>
      </w:pPr>
      <w:r>
        <w:rPr>
          <w:b/>
          <w:bCs/>
        </w:rPr>
        <w:t>Оценка организации физкультурно-оздоровительной работы</w:t>
      </w:r>
    </w:p>
    <w:p>
      <w:pPr>
        <w:pStyle w:val="Normal"/>
        <w:shd w:fill="FFFFFF" w:val="clear"/>
        <w:spacing w:before="180" w:after="0"/>
        <w:ind w:right="-16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67"/>
        <w:gridCol w:w="2552"/>
        <w:gridCol w:w="2268"/>
      </w:tblGrid>
      <w:tr>
        <w:trPr>
          <w:trHeight w:val="28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</w:tr>
      <w:tr>
        <w:trPr>
          <w:trHeight w:val="38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9" w:hanging="0"/>
              <w:jc w:val="center"/>
              <w:rPr/>
            </w:pPr>
            <w:r>
              <w:rPr/>
              <w:t>1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87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176" w:hanging="0"/>
              <w:rPr/>
            </w:pPr>
            <w:r>
              <w:rPr>
                <w:b/>
              </w:rPr>
              <w:t>Количество уроков физической культуры в недел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91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176" w:hanging="0"/>
              <w:rPr/>
            </w:pPr>
            <w:r>
              <w:rPr>
                <w:b/>
              </w:rPr>
              <w:t>Расположение уроков физической культуры в расписа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ва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дня под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ез 1 -3 дня</w:t>
            </w:r>
          </w:p>
        </w:tc>
      </w:tr>
      <w:tr>
        <w:trPr>
          <w:trHeight w:val="84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176" w:hanging="0"/>
              <w:rPr/>
            </w:pPr>
            <w:r>
              <w:rPr>
                <w:b/>
              </w:rPr>
              <w:t>Проведение уроков физической культуры на воздух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firstLine="7"/>
              <w:jc w:val="center"/>
              <w:rPr/>
            </w:pPr>
            <w:r>
              <w:rPr/>
              <w:t>Не проводя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/>
            </w:pPr>
            <w:r>
              <w:rPr/>
              <w:t>До 30 % вс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0%</w:t>
            </w:r>
          </w:p>
        </w:tc>
      </w:tr>
      <w:tr>
        <w:trPr>
          <w:trHeight w:val="155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176" w:hanging="0"/>
              <w:rPr/>
            </w:pPr>
            <w:r>
              <w:rPr>
                <w:b/>
              </w:rPr>
              <w:t>Выполнение утвержденной (рекомендованной) Министерством учебной программы по физической культу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яется не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3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176" w:hanging="0"/>
              <w:rPr/>
            </w:pPr>
            <w:r>
              <w:rPr>
                <w:b/>
              </w:rPr>
              <w:t>Организация занятий с учащимися спецмедгруп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вед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Ведется эпиз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рганизованы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группы или индивидуаль</w:t>
              <w:softHyphen/>
              <w:t>ные занятия по специальным программам</w:t>
            </w:r>
          </w:p>
        </w:tc>
      </w:tr>
      <w:tr>
        <w:trPr>
          <w:trHeight w:val="112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176" w:hanging="0"/>
              <w:rPr/>
            </w:pPr>
            <w:r>
              <w:rPr>
                <w:b/>
              </w:rPr>
              <w:t>Организация работы групп корригирующей гимнас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вед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2"/>
              <w:jc w:val="center"/>
              <w:rPr/>
            </w:pPr>
            <w:r>
              <w:rPr/>
              <w:t>Ведется только для учащихся нача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ованы группы для всех нуждающихся учащихся</w:t>
            </w:r>
          </w:p>
        </w:tc>
      </w:tr>
      <w:tr>
        <w:trPr>
          <w:trHeight w:val="19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176" w:hanging="0"/>
              <w:rPr/>
            </w:pPr>
            <w:r>
              <w:rPr>
                <w:b/>
              </w:rPr>
              <w:t>Кадровое обеспечение занятий с учащимися спецмедгруп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22"/>
              <w:jc w:val="center"/>
              <w:rPr/>
            </w:pPr>
            <w:r>
              <w:rPr/>
              <w:t>Нет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14"/>
              <w:jc w:val="center"/>
              <w:rPr/>
            </w:pPr>
            <w:r>
              <w:rPr/>
              <w:t>Ведет учитель ФК, имеющий спец.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ет педагог с высши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ь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ни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истематически повышающий сво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лификацию</w:t>
            </w:r>
          </w:p>
        </w:tc>
      </w:tr>
      <w:tr>
        <w:trPr>
          <w:trHeight w:val="97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176" w:hanging="0"/>
              <w:rPr/>
            </w:pPr>
            <w:r>
              <w:rPr>
                <w:b/>
              </w:rPr>
              <w:t>Проведение физкультминуток и физкультпауз на урок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hanging="0"/>
              <w:jc w:val="center"/>
              <w:rPr/>
            </w:pPr>
            <w:r>
              <w:rPr/>
              <w:t>Не проводя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22"/>
              <w:jc w:val="center"/>
              <w:rPr/>
            </w:pPr>
            <w:r>
              <w:rPr/>
              <w:t>Проводятся эпиз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jc w:val="center"/>
              <w:rPr/>
            </w:pPr>
            <w:r>
              <w:rPr/>
              <w:t>Проводятся систематически</w:t>
            </w:r>
          </w:p>
        </w:tc>
      </w:tr>
      <w:tr>
        <w:trPr>
          <w:trHeight w:val="55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176" w:hanging="0"/>
              <w:rPr/>
            </w:pPr>
            <w:r>
              <w:rPr>
                <w:b/>
              </w:rPr>
              <w:t>Организация динамических перем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firstLine="7"/>
              <w:jc w:val="center"/>
              <w:rPr/>
            </w:pPr>
            <w:r>
              <w:rPr/>
              <w:t>Не проводя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Проводятся эпиз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jc w:val="center"/>
              <w:rPr/>
            </w:pPr>
            <w:r>
              <w:rPr/>
              <w:t>Проводятся систематически</w:t>
            </w:r>
          </w:p>
        </w:tc>
      </w:tr>
      <w:tr>
        <w:trPr>
          <w:trHeight w:val="6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176" w:hanging="0"/>
              <w:rPr>
                <w:b/>
                <w:b/>
              </w:rPr>
            </w:pPr>
            <w:r>
              <w:rPr>
                <w:b/>
              </w:rPr>
              <w:t>Проведение «Часа здоровь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пиз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одится систематически</w:t>
            </w:r>
          </w:p>
        </w:tc>
      </w:tr>
      <w:tr>
        <w:trPr>
          <w:trHeight w:val="69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176" w:hanging="0"/>
              <w:rPr/>
            </w:pPr>
            <w:r>
              <w:rPr>
                <w:b/>
              </w:rPr>
              <w:t>Проведение «спортивного часа» в группе продленного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7"/>
              <w:jc w:val="center"/>
              <w:rPr/>
            </w:pPr>
            <w:r>
              <w:rPr/>
              <w:t>Проводится эпиз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Проводится систематически</w:t>
            </w:r>
          </w:p>
        </w:tc>
      </w:tr>
      <w:tr>
        <w:trPr>
          <w:trHeight w:val="9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130" w:after="0"/>
              <w:ind w:left="142" w:right="176" w:hanging="0"/>
              <w:rPr/>
            </w:pPr>
            <w:r>
              <w:rPr>
                <w:b/>
                <w:spacing w:val="-1"/>
              </w:rPr>
              <w:t xml:space="preserve">Работа спортивных секции и групп </w:t>
            </w:r>
            <w:r>
              <w:rPr>
                <w:b/>
              </w:rPr>
              <w:t>ОФП</w:t>
            </w:r>
          </w:p>
          <w:p>
            <w:pPr>
              <w:pStyle w:val="Normal"/>
              <w:shd w:fill="FFFFFF" w:val="clear"/>
              <w:ind w:left="142"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7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>
                <w:spacing w:val="-4"/>
              </w:rPr>
              <w:t xml:space="preserve">3 и более, есть </w:t>
            </w:r>
            <w:r>
              <w:rPr>
                <w:spacing w:val="-1"/>
              </w:rPr>
              <w:t xml:space="preserve">связь с </w:t>
            </w:r>
            <w:r>
              <w:rPr>
                <w:b/>
                <w:bCs/>
                <w:spacing w:val="-1"/>
              </w:rPr>
              <w:t xml:space="preserve">ДЮСШ </w:t>
            </w:r>
            <w:r>
              <w:rPr/>
              <w:t xml:space="preserve">и </w:t>
            </w:r>
            <w:r>
              <w:rPr>
                <w:b/>
                <w:bCs/>
              </w:rPr>
              <w:t>СК «Спринт»</w:t>
            </w:r>
          </w:p>
        </w:tc>
      </w:tr>
      <w:tr>
        <w:trPr>
          <w:trHeight w:val="114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130" w:after="0"/>
              <w:ind w:left="142" w:right="176" w:hanging="0"/>
              <w:rPr/>
            </w:pPr>
            <w:r>
              <w:rPr>
                <w:b/>
                <w:spacing w:val="-6"/>
              </w:rPr>
              <w:t xml:space="preserve">Проведение «Дней здоровья» и </w:t>
            </w:r>
            <w:r>
              <w:rPr>
                <w:b/>
              </w:rPr>
              <w:t>спортивных соревн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>
                <w:spacing w:val="-8"/>
              </w:rPr>
              <w:t>Не проводя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7"/>
              <w:jc w:val="center"/>
              <w:rPr>
                <w:spacing w:val="-5"/>
              </w:rPr>
            </w:pPr>
            <w:r>
              <w:rPr>
                <w:spacing w:val="-5"/>
              </w:rPr>
              <w:t>1-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 xml:space="preserve">Каждую </w:t>
            </w:r>
            <w:r>
              <w:rPr>
                <w:spacing w:val="-3"/>
              </w:rPr>
              <w:t>четверть и чащ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просветительско-воспитательная работы с учащимися, </w:t>
      </w:r>
    </w:p>
    <w:p>
      <w:pPr>
        <w:pStyle w:val="Normal"/>
        <w:jc w:val="center"/>
        <w:rPr/>
      </w:pPr>
      <w:r>
        <w:rPr>
          <w:b/>
        </w:rPr>
        <w:t>направленной на формирование культуры здорового и безопасного образа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  <w:gridCol w:w="2268"/>
      </w:tblGrid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ел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 балла</w:t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right="29" w:firstLine="142"/>
              <w:rPr/>
            </w:pPr>
            <w:r>
              <w:rPr>
                <w:b/>
                <w:spacing w:val="-5"/>
              </w:rPr>
              <w:t xml:space="preserve">Используются образовательные </w:t>
            </w:r>
            <w:r>
              <w:rPr>
                <w:b/>
                <w:spacing w:val="-1"/>
              </w:rPr>
              <w:t xml:space="preserve">программы, направленные на </w:t>
            </w:r>
            <w:r>
              <w:rPr>
                <w:b/>
              </w:rPr>
              <w:t xml:space="preserve">формирование ценности </w:t>
            </w:r>
            <w:r>
              <w:rPr>
                <w:b/>
                <w:spacing w:val="-1"/>
              </w:rPr>
              <w:t xml:space="preserve">здоровья и здорового образа </w:t>
            </w:r>
            <w:r>
              <w:rPr>
                <w:b/>
              </w:rPr>
              <w:t>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рск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программы без грифа </w:t>
            </w:r>
            <w:r>
              <w:rPr/>
              <w:t>МО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center"/>
              <w:rPr/>
            </w:pPr>
            <w:r>
              <w:rPr>
                <w:spacing w:val="-6"/>
              </w:rPr>
              <w:t>Образовательные п</w:t>
            </w:r>
            <w:r>
              <w:rPr/>
              <w:t xml:space="preserve">рограммы с </w:t>
            </w:r>
            <w:r>
              <w:rPr>
                <w:spacing w:val="-1"/>
              </w:rPr>
              <w:t>грифом МО РФ</w:t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right="29" w:firstLine="142"/>
              <w:rPr>
                <w:b/>
                <w:b/>
              </w:rPr>
            </w:pPr>
            <w:r>
              <w:rPr>
                <w:b/>
                <w:spacing w:val="-3"/>
              </w:rPr>
              <w:t>Лекции (лектории),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Не проводя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firstLine="22"/>
              <w:jc w:val="center"/>
              <w:rPr/>
            </w:pPr>
            <w:r>
              <w:rPr/>
              <w:t>Проводятся эпиз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/>
            </w:pPr>
            <w:r>
              <w:rPr/>
              <w:t xml:space="preserve">Проводятся </w:t>
            </w:r>
            <w:r>
              <w:rPr>
                <w:spacing w:val="-2"/>
              </w:rPr>
              <w:t>систематически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right="29" w:firstLine="142"/>
              <w:rPr>
                <w:b/>
                <w:b/>
              </w:rPr>
            </w:pPr>
            <w:r>
              <w:rPr>
                <w:b/>
                <w:spacing w:val="-4"/>
              </w:rPr>
              <w:t>Консультации специалистов</w:t>
            </w:r>
          </w:p>
          <w:p>
            <w:pPr>
              <w:pStyle w:val="Normal"/>
              <w:shd w:fill="FFFFFF" w:val="clear"/>
              <w:ind w:right="29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Не проводя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firstLine="14"/>
              <w:jc w:val="center"/>
              <w:rPr/>
            </w:pPr>
            <w:r>
              <w:rPr/>
              <w:t>Проводятся эпиз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 xml:space="preserve">Проводятся </w:t>
            </w:r>
            <w:r>
              <w:rPr>
                <w:spacing w:val="-3"/>
              </w:rPr>
              <w:t>систематически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right="29" w:firstLine="142"/>
              <w:rPr/>
            </w:pPr>
            <w:r>
              <w:rPr>
                <w:b/>
                <w:spacing w:val="-4"/>
              </w:rPr>
              <w:t xml:space="preserve">Проведение «Дней здоровья», </w:t>
            </w:r>
            <w:r>
              <w:rPr>
                <w:b/>
              </w:rPr>
              <w:t>конкурсов, праздников</w:t>
            </w:r>
          </w:p>
          <w:p>
            <w:pPr>
              <w:pStyle w:val="Normal"/>
              <w:shd w:fill="FFFFFF" w:val="clear"/>
              <w:ind w:right="29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Не проводя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одя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пиз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firstLine="22"/>
              <w:jc w:val="center"/>
              <w:rPr/>
            </w:pPr>
            <w:r>
              <w:rPr/>
              <w:t xml:space="preserve">Проводятся </w:t>
            </w:r>
            <w:r>
              <w:rPr>
                <w:spacing w:val="-3"/>
              </w:rPr>
              <w:t>систематически</w:t>
            </w:r>
          </w:p>
        </w:tc>
      </w:tr>
      <w:tr>
        <w:trPr>
          <w:trHeight w:val="7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right="29" w:firstLine="142"/>
              <w:rPr/>
            </w:pPr>
            <w:r>
              <w:rPr>
                <w:b/>
                <w:spacing w:val="-3"/>
              </w:rPr>
              <w:t xml:space="preserve">Создание общественного совета </w:t>
            </w:r>
            <w:r>
              <w:rPr>
                <w:b/>
              </w:rPr>
              <w:t>по здоро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 xml:space="preserve">Создан, но ведет </w:t>
            </w:r>
            <w:r>
              <w:rPr>
                <w:spacing w:val="-3"/>
              </w:rPr>
              <w:t>работу эпиз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/>
              <w:t xml:space="preserve">Создан, ведет </w:t>
            </w:r>
            <w:r>
              <w:rPr>
                <w:spacing w:val="-2"/>
              </w:rPr>
              <w:t>работу в сист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right="46" w:hanging="0"/>
        <w:jc w:val="center"/>
        <w:rPr>
          <w:b/>
          <w:b/>
          <w:bCs/>
        </w:rPr>
      </w:pPr>
      <w:r>
        <w:rPr>
          <w:b/>
          <w:bCs/>
        </w:rPr>
        <w:t xml:space="preserve">Оценка организации системы просветительской и методической работы с педагогами, </w:t>
      </w:r>
    </w:p>
    <w:p>
      <w:pPr>
        <w:pStyle w:val="Normal"/>
        <w:shd w:fill="FFFFFF" w:val="clear"/>
        <w:ind w:left="29" w:right="46" w:hanging="0"/>
        <w:jc w:val="center"/>
        <w:rPr/>
      </w:pPr>
      <w:r>
        <w:rPr>
          <w:b/>
          <w:bCs/>
        </w:rPr>
        <w:t>специалистами и родителями</w:t>
      </w:r>
    </w:p>
    <w:p>
      <w:pPr>
        <w:pStyle w:val="Normal"/>
        <w:shd w:fill="FFFFFF" w:val="clear"/>
        <w:ind w:left="29" w:right="46" w:firstLine="698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  <w:gridCol w:w="2268"/>
      </w:tblGrid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3" w:right="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2" w:right="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9" w:right="46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9" w:right="46" w:hanging="0"/>
              <w:jc w:val="center"/>
              <w:rPr/>
            </w:pPr>
            <w:r>
              <w:rPr/>
              <w:t>1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9" w:right="46" w:hanging="0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20" w:right="46" w:hanging="360"/>
              <w:rPr/>
            </w:pPr>
            <w:r>
              <w:rPr>
                <w:b/>
              </w:rPr>
              <w:t>Лекции, семинары,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Не проводя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firstLine="7"/>
              <w:jc w:val="center"/>
              <w:rPr/>
            </w:pPr>
            <w:r>
              <w:rPr/>
              <w:t>Проводятся эпиз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firstLine="7"/>
              <w:jc w:val="center"/>
              <w:rPr/>
            </w:pPr>
            <w:r>
              <w:rPr/>
              <w:t>Проводятся систематически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20" w:right="46" w:hanging="360"/>
              <w:rPr/>
            </w:pPr>
            <w:r>
              <w:rPr>
                <w:b/>
              </w:rPr>
              <w:t xml:space="preserve">Курсы повышения </w:t>
            </w:r>
            <w:r>
              <w:rPr>
                <w:b/>
                <w:spacing w:val="-3"/>
              </w:rPr>
              <w:t xml:space="preserve">квалификации педагогов по </w:t>
            </w:r>
            <w:r>
              <w:rPr>
                <w:b/>
              </w:rPr>
              <w:t>проблемам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Сотрудники ОУ не обуча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spacing w:val="-3"/>
              </w:rPr>
              <w:t xml:space="preserve">Обучаются по плану </w:t>
            </w:r>
            <w:r>
              <w:rPr/>
              <w:t>И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Организовано обучение в ОУ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20" w:right="46" w:hanging="360"/>
              <w:rPr/>
            </w:pPr>
            <w:r>
              <w:rPr>
                <w:b/>
                <w:spacing w:val="-5"/>
              </w:rPr>
              <w:t xml:space="preserve">Научно-методическая </w:t>
            </w: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firstLine="7"/>
              <w:jc w:val="center"/>
              <w:rPr/>
            </w:pPr>
            <w:r>
              <w:rPr>
                <w:spacing w:val="-3"/>
              </w:rPr>
              <w:t xml:space="preserve">Имеется в школьной </w:t>
            </w:r>
            <w:r>
              <w:rPr/>
              <w:t>библиот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spacing w:val="-3"/>
              </w:rPr>
              <w:t xml:space="preserve">Имеется спец. стенд </w:t>
            </w:r>
            <w:r>
              <w:rPr>
                <w:spacing w:val="-2"/>
              </w:rPr>
              <w:t>в метод кабинете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20" w:right="46" w:hanging="360"/>
              <w:rPr/>
            </w:pPr>
            <w:r>
              <w:rPr>
                <w:b/>
                <w:spacing w:val="-4"/>
              </w:rPr>
              <w:t xml:space="preserve">Привлечение педагогов  к </w:t>
            </w:r>
            <w:r>
              <w:rPr>
                <w:b/>
              </w:rPr>
              <w:t>оздоровительным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spacing w:val="-2"/>
              </w:rPr>
              <w:t>Не привлека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Организуют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spacing w:val="-2"/>
              </w:rPr>
              <w:t xml:space="preserve">Участвуют вместе с </w:t>
            </w:r>
            <w:r>
              <w:rPr/>
              <w:t>детьми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20" w:right="46" w:hanging="360"/>
              <w:rPr/>
            </w:pPr>
            <w:r>
              <w:rPr>
                <w:b/>
                <w:spacing w:val="-8"/>
              </w:rPr>
              <w:t xml:space="preserve">Привлечение родителей к </w:t>
            </w:r>
            <w:r>
              <w:rPr>
                <w:b/>
              </w:rPr>
              <w:t>оздоровительным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spacing w:val="-8"/>
              </w:rPr>
              <w:t>Не привлека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firstLine="7"/>
              <w:jc w:val="center"/>
              <w:rPr/>
            </w:pPr>
            <w:r>
              <w:rPr/>
              <w:t xml:space="preserve">Помогают  в </w:t>
            </w:r>
            <w:r>
              <w:rPr>
                <w:spacing w:val="-3"/>
              </w:rPr>
              <w:t>организац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spacing w:val="-1"/>
              </w:rPr>
              <w:t xml:space="preserve">Участвуют вместе с </w:t>
            </w:r>
            <w:r>
              <w:rPr/>
              <w:t>детьми</w:t>
            </w:r>
          </w:p>
        </w:tc>
      </w:tr>
    </w:tbl>
    <w:p>
      <w:pPr>
        <w:pStyle w:val="Normal"/>
        <w:shd w:fill="FFFFFF" w:val="clear"/>
        <w:ind w:left="79" w:right="46" w:firstLine="713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character" w:styleId="3">
    <w:name w:val="Заголовок 3 Знак"/>
    <w:basedOn w:val="Style11"/>
    <w:qFormat/>
    <w:rPr>
      <w:b/>
      <w:bCs/>
      <w:color w:val="3B5576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basedOn w:val="Style11"/>
    <w:qFormat/>
    <w:rPr>
      <w:b/>
      <w:bCs/>
      <w:i/>
      <w:i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Style18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6:00Z</dcterms:created>
  <dc:creator>Пользователь</dc:creator>
  <dc:description/>
  <cp:keywords/>
  <dc:language>en-US</dc:language>
  <cp:lastModifiedBy>Наталия</cp:lastModifiedBy>
  <cp:lastPrinted>2015-11-23T14:45:00Z</cp:lastPrinted>
  <dcterms:modified xsi:type="dcterms:W3CDTF">2016-09-05T14:26:00Z</dcterms:modified>
  <cp:revision>2</cp:revision>
  <dc:subject/>
  <dc:title>Программа</dc:title>
</cp:coreProperties>
</file>