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67" w:right="284" w:hanging="0"/>
        <w:contextualSpacing/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  <w:sz w:val="40"/>
          <w:szCs w:val="40"/>
          <w:lang w:eastAsia="en-US"/>
        </w:rPr>
        <w:tab/>
      </w:r>
      <w:r>
        <w:rPr>
          <w:bCs/>
          <w:kern w:val="2"/>
          <w:sz w:val="28"/>
          <w:szCs w:val="28"/>
        </w:rPr>
        <w:t xml:space="preserve">Муниципальное общеобразовательное 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67" w:right="284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редняя школа №1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67" w:right="284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Гаврилов-Яма Яросла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0"/>
        <w:ind w:left="567" w:right="284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 w:before="0" w:after="0"/>
        <w:ind w:left="567" w:right="284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«Средней школы №1»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Поздышева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внеурочной деятельности</w:t>
      </w:r>
    </w:p>
    <w:p>
      <w:pPr>
        <w:pStyle w:val="Heading1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5pt;width:410.15pt;height:73.4pt;mso-wrap-style:none;v-text-anchor:middle;mso-position-vertical:top" type="_x0000_t136">
            <v:path textpathok="t"/>
            <v:textpath on="t" fitshape="t" string="Клуб Непосе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pacing w:before="0" w:after="0"/>
        <w:ind w:firstLine="709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Развитие активной жизненной позиции</w:t>
      </w:r>
    </w:p>
    <w:p>
      <w:pPr>
        <w:pStyle w:val="Heading1"/>
        <w:spacing w:before="0" w:after="0"/>
        <w:ind w:firstLine="709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учащихся 5-х классов</w:t>
      </w:r>
    </w:p>
    <w:p>
      <w:pPr>
        <w:pStyle w:val="Heading1"/>
        <w:spacing w:before="0" w:after="0"/>
        <w:ind w:firstLine="709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с целью дальнейшей работы</w:t>
      </w:r>
    </w:p>
    <w:p>
      <w:pPr>
        <w:pStyle w:val="Heading1"/>
        <w:spacing w:before="0" w:after="0"/>
        <w:ind w:firstLine="709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в школьном ученическом самоуправлени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648075" cy="272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     Заместитель директора по ВР Грешнева Н.В.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– 2016 учебный год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тив школьного ученического самоуправления школы №1 состоит из учащихся 9-11 классов (Совет старшеклассников). Они проявляют инициативу, являются организаторами многих школьных и районных мероприятий, учатся самостоятельно принимать решения. Когда приходит время прощаться со школой, можно услышать от выпускников, что они многого не успели сделать для себя и школы. Что же им мешало раньше? Опыт работы показывает, что ЛИДЕРА необходимо выявить и растить с младшего школьного возраста, учитывая его возрастные особенности. Необходимо установить преемственность между активистами начального звена и среднего, для развития школьного самоуправления и привлечения детей среднего школьного возраста к общественн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Социально-политические и экономические проблемы современного общества привели образовательные учреждения (ОУ) к пересмотру ряда педагогических позиций, к переосмыслению некоторых сторон воспитания. Стратегической задачей модернизации российской школы стало «выращивание самостоятельных, инициативных и ответственных молодых людей, способных в новых социально-политических условиях быстро и эффективно найти своё место в обществе» (Концепция модернизации российского образования на период до 2010 года: Приказ Министерства образования Р. Ф. № 393 от 11.02.02. г.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Сегодня условия рыночной экономики диктуют потребность в воспитании управленца, высокоидейной и нравственной личности, ответственной за свои действия, личности, которая может самостоятельно организовывать свою деятельность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 «Плане действий по осуществлению Всемирной декларации ООН об обеспечении выживания, защиты и развития детей» сформулировано положение о необходимости создания для детей и подростков условий для определения себя как личности и реализации своих возможностей, для подготовки к жизни в свободном обществе, которая состоит в умении быть ответственным за себя и других, что во многом обеспечивается наличием лидерских качеств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Для того, чтобы подростки смогли в будущем эффективно использовать свои возможности, необходимо помочь им сегодня достичь того уровня социальной зрелости, который определит их потребность развить в себе лидерские качества, занять активную жизненную позицию. Но лидеры в молодежной среде могут быть полезны для общества не сами по себе, а лишь как участники конкретного вида деятельности, в том числе как члены ученического самоуправлен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представляет собой вариант программы организации внеурочной деятельности школьников и рассчитана на школьников определенной возрастной группы - младшие подростки (5 классы). Программа разработана с учетом 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.</w:t>
        <w:br/>
        <w:br/>
        <w:t xml:space="preserve">    Предлагаемая программа является комплексной по содержанию деятельности и ориентирована на достижение, в основном, результатов первого и второго уровня.</w:t>
        <w:br/>
        <w:br/>
        <w:t xml:space="preserve">     Программа рассчитана на 35 аудиторных  часов, а также 27 самостоятельных активных занятий (включающих в себя выполнение различных индивидуальных, групповых, коллективных творческих, поисковых и других заданий)  и предполагает как равно</w:t>
        <w:softHyphen/>
        <w:t>мерное распределение этих часов по неделям и проведение регулярных еженедельных внеурочных занятий со школьниками (1 ч в неделю), так и неравномерное их распределение с возможностью организовывать занятия крупными блоками — «интенсивами» (например, игры, экскурсии, выставки, игры, акции, слеты  и т. п.). В этих случаях возможно объединение клуба с другими творческими объединениями  школы, занимающимися по сходным программам, и проведение совместных занятий (с объединениями «Золотое слово», «Юный эколог», «Юный краевед», детско-взрослым  содружеством на базе школьного музея «Открытые сердца», Клубом юных инспекторов дорожного движения, школьным пресс-центром и школьной видеостудией).</w:t>
      </w:r>
      <w:r>
        <w:rPr>
          <w:b/>
          <w:i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включает в себя различные виды внеурочной деятельности (игровая, </w:t>
      </w:r>
      <w:r>
        <w:rPr/>
        <w:t>досугово-развлекательная, познавательная деятельность, проблемно-ценностное общение, художественное и социальное творчество)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>Цел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и развитие лидерских способностей учащихся 5-6 классов как основы самоуправл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ление преемственности между активистами начального, среднего и старшего зве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Задачи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Социальны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ть детям условия для самореализац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ить эмоциональное благополучие ребё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Воспитательны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оспитать у ребят чувства патриотизма и активной жизненной пози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оспитать личностные качества обучающихся (стремление говорить правду, нетерпимость к зазнайству, лени и лжи, и т.д.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оспитать у детей внимательное отношение друг к дру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Обучающ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иентировать детей на общечеловеческие ц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ать уровень общей культуры обучающихс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учить выполнять общественное поруч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азвить у детей организаторские навыки и лидерские качества личност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азвить творческие и коммуникативные способност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азвить познавательный интерес и повысить интеллектуальный уровень дет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решения поставленных задач необходимо применят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гуманизма</w:t>
      </w:r>
      <w:r>
        <w:rPr/>
        <w:t>: признание ребенка субъектом воспитания; опора на позитивное в ребенке; понимание, сострадание и помощь ребенку; ребенок живет, а не готовится к жизни (ребёнок – личность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природосообразности</w:t>
      </w:r>
      <w:r>
        <w:rPr/>
        <w:t>: учет психофизиологических и возрастных особенностей младших подрост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равенства и сотрудничества</w:t>
      </w:r>
      <w:r>
        <w:rPr/>
        <w:t>: все члены коллектива занимают равные поло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культуросообразности</w:t>
      </w:r>
      <w:r>
        <w:rPr/>
        <w:t>: основан на общечеловеческих ценностях, на нормах национальной культуры и региональных традиц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открытости и доступности</w:t>
      </w:r>
      <w:r>
        <w:rPr/>
        <w:t>: все учащиеся могут принимать участие в делах коллекти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Emphasis"/>
        </w:rPr>
        <w:t>принцип добровольности</w:t>
      </w:r>
      <w:r>
        <w:rPr/>
        <w:t>: добровольное и самостоятельное решение ребенка в выборе видов деятельности;</w:t>
      </w:r>
    </w:p>
    <w:p>
      <w:pPr>
        <w:pStyle w:val="Normal"/>
        <w:numPr>
          <w:ilvl w:val="0"/>
          <w:numId w:val="15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принцип создания ситуации успеха для каждого ребенка.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ОСНОВНОЕ СОДЕРЖАНИЕ ПРОГРАММЫ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Существуют этапы самореализации личности школьника в деятельности самоуправления.</w:t>
      </w:r>
    </w:p>
    <w:p>
      <w:pPr>
        <w:pStyle w:val="Style15"/>
        <w:spacing w:before="0" w:after="0"/>
        <w:ind w:left="993" w:hanging="0"/>
        <w:rPr/>
      </w:pPr>
      <w:r>
        <w:rPr/>
        <w:t xml:space="preserve">1 ЭТАП – дети действуют по готовому образцу с помощью взрослых,  </w:t>
      </w:r>
    </w:p>
    <w:p>
      <w:pPr>
        <w:pStyle w:val="Style15"/>
        <w:spacing w:before="0" w:after="0"/>
        <w:ind w:left="993" w:hanging="0"/>
        <w:rPr/>
      </w:pPr>
      <w:r>
        <w:rPr/>
        <w:t xml:space="preserve">                 </w:t>
      </w:r>
      <w:r>
        <w:rPr/>
        <w:t>копируя их действия.</w:t>
        <w:br/>
        <w:t xml:space="preserve">2 ЭТАП – ребята в состоянии выполнить самостоятельно часть </w:t>
      </w:r>
    </w:p>
    <w:p>
      <w:pPr>
        <w:pStyle w:val="Style15"/>
        <w:spacing w:before="0" w:after="0"/>
        <w:ind w:left="993" w:hanging="0"/>
        <w:rPr/>
      </w:pPr>
      <w:r>
        <w:rPr/>
        <w:t xml:space="preserve">                  </w:t>
      </w:r>
      <w:r>
        <w:rPr/>
        <w:t>работы, находят некоторые способы их осуществления.</w:t>
        <w:br/>
        <w:t xml:space="preserve">3 ЭТАП – школьники выполняют определённую работу </w:t>
      </w:r>
    </w:p>
    <w:p>
      <w:pPr>
        <w:pStyle w:val="Style15"/>
        <w:spacing w:before="0" w:after="0"/>
        <w:ind w:left="993" w:hanging="0"/>
        <w:rPr/>
      </w:pPr>
      <w:r>
        <w:rPr/>
        <w:t xml:space="preserve">                  </w:t>
      </w:r>
      <w:r>
        <w:rPr/>
        <w:t>самостоятельно в повторяющихся ситуац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ервом этапе существенным вопросом для взрослого станет «Что делать вместе?». Для совместной работы подходят дела, имеющие чётко определённую цель, значимую и полезную для других ребят, имеющую практическую направленность. Совместными усилиями можно приготовить и провести трудовые акции, вечера, концерты, игры, спортивные мероприятия, походы. Такие дела дают выход активности, позволяют всем детям попробовать свои силы и, в то же время, посиль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Усилия не дадут результата, если взрослые не помогут детям целесообразно определить поле для упражнения в самостоятельности, для накопления ими собственного маленького опыта для перехода от этапа подражательных действий к более полной самостоятельности (2 этап)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епенно необходимо привлекать ребят к обсуждению замысла проведения предстоящего дела. На этом этапе они пробуют высказывать свои мнения, предлагают, что и как делать, как распределить силы. Для организации совместных дел лучше всего создавать микроколлективы, включающие наиболее заинтересованных в том или другом виде творч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3 этапе особую значимость для ребят имеет подведение итогов работы. Важно объяснить им, что было и что стало после проведённой работы. Школьнику необходимо видеть плоды своей работы, результат деятельности. Необходимо стимулировать детей, чтобы побудить к большей самосто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любом групповом деле каждый школьник в поле внимания. Его индивидуальность – ценность для каждого. Вовлечённый в интересное дело, школьник замечает, </w:t>
      </w:r>
      <w:r>
        <w:rPr>
          <w:rStyle w:val="Emphasis"/>
          <w:i w:val="false"/>
        </w:rPr>
        <w:t>что</w:t>
      </w:r>
      <w:r>
        <w:rPr>
          <w:rStyle w:val="Emphasis"/>
        </w:rPr>
        <w:t xml:space="preserve"> его «я» лишь в союзе с другими </w:t>
      </w:r>
      <w:r>
        <w:rPr/>
        <w:t>получает и сможет получить наибольшее удовлетворение жизнь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здаётся проблема – необходима система </w:t>
      </w:r>
      <w:r>
        <w:rPr>
          <w:i/>
        </w:rPr>
        <w:t>Клуб Непосед</w:t>
      </w:r>
      <w:r>
        <w:rPr/>
        <w:t>, объединяющая 3 этапа в единое целое, которая включит в себя все условия для развития лидерских способностей детей данного школьного возраста (10-13 лет), поможет подготовить детей – активистов для работы в своём ученическом коллективе и в школьном органе самоуправления. Программа способствует воспитанию активного гражданин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</w:rPr>
        <w:t>ОСНОВНЫЕ РАЗДЕЛЫ ПРОГРАММ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1"/>
        <w:gridCol w:w="2710"/>
        <w:gridCol w:w="2835"/>
        <w:gridCol w:w="952"/>
        <w:gridCol w:w="1741"/>
        <w:gridCol w:w="99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аудиторных заняти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внеаудитор-ных активных зан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е занятие. Здравствуйте, Непоседы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Социометрия: знакомство с работой Клуба, основными задачами, тематикой занятий, анкетирование с целью изучения межличностных отношений. </w:t>
            </w:r>
          </w:p>
          <w:p>
            <w:pPr>
              <w:pStyle w:val="Normal"/>
              <w:ind w:left="139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знакомств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 людей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такой лидер? Какими качествами должен обладать лиде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Изготовление буклета «Будь лидером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рганизаторской работ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о-развлекательная деятельность (досуговое общ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о-творческая игра «Красный, Желтый, Зеленый»: придумываем, организуем, проводим (совместная работа с членами Клуба ЮИД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– Теоретическая подготовка, выполнение творческих домашних зад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отстоять свое мнение и ненужные спор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ы на умение ладить друг с друго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ышать и понять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. Игров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еждение. Игры в парах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в поле не воин. Сотрудничество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– главный Закон страны. Права и обязанности детей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еловая игра «Конституция клуба Непосед»: разработка правил и норм поведения членов клуба Непосе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Обсуждение правил в классных коллективах, дополнение, редактирова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мастерская: выпуск экспресс-газеты (совместно со Школьным пресс-центром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Сбор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убличного выступления. Актерское мастерств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нинг-игра «Твори, выдумывай, пробуй»: обучение навыкам мозгового штурма, навыкам коллективного планирования и организации КТД, развитие творческих  и организаторских способностей обучающихс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йны школьного музея: Совместная деятельность с </w:t>
            </w:r>
            <w:r>
              <w:rPr>
                <w:color w:val="000000"/>
              </w:rPr>
              <w:t>детско-взрослым  содружеством на базе школьного музея «Открытые сердца»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Поисковая, исследовательская деятельно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о-развлекательная деятельность (досуговое общ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Всегда готов!», посвященная 95-летию школы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 - Теоретическая подготовка, выполнение творческих домашних зад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вижения мир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усь принимать реше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ложных ситуаци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ь или нехватка времени?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и врем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15" w:hanging="0"/>
              <w:jc w:val="both"/>
              <w:rPr/>
            </w:pPr>
            <w:r>
              <w:rPr/>
              <w:t>Проект-конкурс ««Снеговик and  Снегур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Создание проектной команды, разработка проек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ычки люде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ем наше здоровье?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о-развлекательная деятельность (досуговое общени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«Вперед! К звездам!», посвященная Дню Космонавтики: придумываем, организуем, проводим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- Теоретическая подготовка, выполнение творческих домашних зад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такие разные!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гитбригада «Толерантным быть – ВАЖНО!»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Разработка сценария, репети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ум волонтеров «Спешите делать добро!»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Определение круга проблем, анкетирование и соц.опрос, выбор дела, распределение обязанн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т волонтеров «Протяни руку помощи»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– Подготовка  акци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Планирование,  репети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Будь богаче – понимай других!»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Распределение обязанностей, подготовка ак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убный сбор: подведение итогов работы Клуба Непосед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– Анкетирование, выпуск отчетного бюллете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творчеств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нтерская деятельность «Марафон добрых дел»: игровая программа ко Дню защиты детей (для участников школьного лагеря), создание видеоролика по профилактике дорожно-транспортных происшествий, работа в школьном музее, акция  «Чистый город»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A"/>
        </w:rPr>
        <w:t xml:space="preserve">      </w:t>
      </w:r>
      <w:r>
        <w:rPr>
          <w:rFonts w:eastAsia="Tahoma"/>
          <w:b/>
          <w:color w:val="00000A"/>
        </w:rPr>
        <w:t>1. Результаты первого уровня (</w:t>
      </w:r>
      <w:r>
        <w:rPr>
          <w:b/>
          <w:color w:val="00000A"/>
        </w:rPr>
        <w:t>приобретение школьником социальных знаний, понимания социальной реальности и повседневной жизни)</w:t>
      </w:r>
      <w:r>
        <w:rPr>
          <w:rFonts w:eastAsia="Tahoma"/>
          <w:b/>
          <w:color w:val="00000A"/>
        </w:rPr>
        <w:t>:</w:t>
      </w:r>
      <w:r>
        <w:rPr>
          <w:rFonts w:eastAsia="Tahoma"/>
          <w:color w:val="00000A"/>
        </w:rPr>
        <w:t xml:space="preserve"> приобретение школьниками знаний  об этике и эстетике повседневной жизни человека; о </w:t>
      </w:r>
      <w:r>
        <w:rPr/>
        <w:t xml:space="preserve">Конституции как об Основном законе Российской Федерации, правах и обязанностях гражданина России; </w:t>
      </w:r>
      <w:r>
        <w:rPr>
          <w:rFonts w:eastAsia="Tahoma"/>
          <w:color w:val="00000A"/>
        </w:rPr>
        <w:t xml:space="preserve">о принятых в обществе нормах отношения к природе, к памятникам истории и культуры, к людям других поколений и других социальных групп; о российских традициях памяти героев Великой Отечественной войны; о международных  детских движениях;  о правилах конструктивной групповой работы; об основах разработки социальных проектов и организации коллективной творческой деятельности; о способах самостоятельного поиска,  нахождения и обработки информации; </w:t>
      </w:r>
    </w:p>
    <w:p>
      <w:pPr>
        <w:pStyle w:val="Normal"/>
        <w:ind w:firstLine="851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jc w:val="both"/>
        <w:rPr>
          <w:rFonts w:eastAsia="Tahoma"/>
          <w:color w:val="00000A"/>
        </w:rPr>
      </w:pPr>
      <w:r>
        <w:rPr>
          <w:rFonts w:eastAsia="Times New Roman"/>
          <w:b/>
          <w:color w:val="00000A"/>
        </w:rPr>
        <w:t xml:space="preserve">     </w:t>
      </w:r>
      <w:r>
        <w:rPr>
          <w:rFonts w:eastAsia="Tahoma"/>
          <w:b/>
          <w:color w:val="00000A"/>
        </w:rPr>
        <w:t>2. Результаты второго уровня (</w:t>
      </w:r>
      <w:r>
        <w:rPr>
          <w:b/>
          <w:color w:val="00000A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/>
          <w:b/>
          <w:color w:val="00000A"/>
        </w:rPr>
        <w:t>:</w:t>
      </w:r>
      <w:r>
        <w:rPr>
          <w:rFonts w:eastAsia="Tahoma"/>
          <w:color w:val="00000A"/>
        </w:rPr>
        <w:t xml:space="preserve"> развитие ценностных отношений школьника к родному Отечеству, родной природе и культуре, к труду, к другим людям, к своему здоровью и внутреннему миру.    </w:t>
      </w:r>
    </w:p>
    <w:p>
      <w:pPr>
        <w:pStyle w:val="Normal"/>
        <w:jc w:val="both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A"/>
        </w:rPr>
        <w:t xml:space="preserve">     </w:t>
      </w:r>
      <w:r>
        <w:rPr>
          <w:rFonts w:eastAsia="Tahoma"/>
          <w:b/>
          <w:color w:val="00000A"/>
        </w:rPr>
        <w:t>3. Результаты третьего уровня (</w:t>
      </w:r>
      <w:r>
        <w:rPr>
          <w:b/>
          <w:color w:val="00000A"/>
        </w:rPr>
        <w:t>приобретение школьником опыта самостоятельного социального действия)</w:t>
      </w:r>
      <w:r>
        <w:rPr>
          <w:rFonts w:eastAsia="Tahoma"/>
          <w:b/>
          <w:color w:val="00000A"/>
        </w:rPr>
        <w:t>:</w:t>
      </w:r>
      <w:r>
        <w:rPr>
          <w:rFonts w:eastAsia="Tahoma"/>
          <w:color w:val="00000A"/>
        </w:rPr>
        <w:t xml:space="preserve"> школьник может приобрести опыт самообслуживающей деятельности; опыт природосберегающей и природоохранной деятельности; опыт охраны памятников истории и культуры; опыт интервьюирования и проведения опросов общественного мнения; опыт общения с представителями других социальных групп, других поколений, с участниками и очевидцами Великой Отечественной войны; опыт благотворительной дея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Конкретные ожидаемые результаты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итогам деятельности участников программы (учащихся 5-6 классов) мы предполагаем получить следующие результат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ыявить лидеров среди учащихся данных класс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Установить преемственность между начальным и средним, средним и старшим звен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вить организаторские способности учащих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вить у ребят умение самостоятельно принимать решение, отстаивать свою жизненную позицию, жить и работать коллективе, принимать активное участие в КТД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Формировать умение управлять собой, анализировать, убеждать и влиять на других людей, самостоятельно принимать реш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rStyle w:val="StrongEmphasis"/>
        </w:rPr>
      </w:pPr>
      <w:r>
        <w:rPr>
          <w:rStyle w:val="StrongEmphasis"/>
        </w:rPr>
        <w:t>Факторы, влияющие на развитие лидерских способностей:</w:t>
      </w:r>
    </w:p>
    <w:p>
      <w:pPr>
        <w:pStyle w:val="Normal"/>
        <w:ind w:left="709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u w:val="single"/>
        </w:rPr>
        <w:t>Психологическая мотивация</w:t>
      </w:r>
      <w:r>
        <w:rPr/>
        <w:t xml:space="preserve"> </w:t>
      </w:r>
      <w:r>
        <w:rPr>
          <w:rStyle w:val="StrongEmphasis"/>
        </w:rPr>
        <w:t>-</w:t>
      </w:r>
      <w:r>
        <w:rPr/>
        <w:t xml:space="preserve"> потребность личностной самооценки, стремление к взрослости, самостоятельности, самовыражению.</w:t>
      </w:r>
    </w:p>
    <w:p>
      <w:pPr>
        <w:pStyle w:val="Style15"/>
        <w:spacing w:before="0" w:after="0"/>
        <w:ind w:firstLine="709"/>
        <w:rPr/>
      </w:pPr>
      <w:r>
        <w:rPr/>
        <w:br/>
        <w:t xml:space="preserve">           </w:t>
      </w:r>
      <w:r>
        <w:rPr>
          <w:u w:val="single"/>
        </w:rPr>
        <w:t>Условия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Социально-педагогическ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индивидуальных качеств личности и её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сихологических и возрастных особ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традиций, ритуалов,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я сотрудничества педагога и учащихся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Психологическ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приятный психологический климат в коллективе и 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«этических» ориентиров (доброта, тактично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нтересов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интересных, трудных, но достижимых цел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Правов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в 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ожение о Клубе Непосе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декс прав и обязанностей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Метод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авансированного довер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ответственного поруч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личного прим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уб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общественного м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выращ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поощрения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Формы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ТП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Т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Д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Алгоритм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йди единомышлен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говорись с ними о де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й де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и дел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бери лидера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Стимулирован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ально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ое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Среда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шня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утренняя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>Перспектива роста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666750" cy="180975"/>
                <wp:effectExtent l="5080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ightArrow">
                          <a:avLst>
                            <a:gd name="adj1" fmla="val 50176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25pt;margin-top:3.2pt;width:5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40640</wp:posOffset>
                </wp:positionV>
                <wp:extent cx="666750" cy="18097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ightArrow">
                          <a:avLst>
                            <a:gd name="adj1" fmla="val 50176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3.2pt;width:5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Лидер в группе                      Лидер в классе                       Лидер в школе </w:t>
      </w:r>
    </w:p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>
          <w:u w:val="single"/>
        </w:rPr>
      </w:pPr>
      <w:r>
        <w:rPr>
          <w:u w:val="single"/>
        </w:rPr>
        <w:t>Итоги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Уважение среди сверстников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Опыт общения с людьми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Умение быть наравне с взрослыми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Умение решать общественные проблемы для общего благ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2pt;height:12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5535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gif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13:00Z</dcterms:created>
  <dc:creator>Лидия Львовна</dc:creator>
  <dc:description/>
  <cp:keywords/>
  <dc:language>en-US</dc:language>
  <cp:lastModifiedBy>Наталия</cp:lastModifiedBy>
  <cp:lastPrinted>2014-10-12T21:12:00Z</cp:lastPrinted>
  <dcterms:modified xsi:type="dcterms:W3CDTF">2016-10-28T17:23:00Z</dcterms:modified>
  <cp:revision>3</cp:revision>
  <dc:subject/>
  <dc:title>Рабочая программа "Я расту" (Развитие активной жизненной позиции учащихся 3—4-х классов с целью дальнейшей работы в детских общественных объединениях)</dc:title>
</cp:coreProperties>
</file>