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Пресс-конференция кандидатов в президенты</w:t>
      </w:r>
    </w:p>
    <w:p>
      <w:pPr>
        <w:pStyle w:val="Heading"/>
        <w:jc w:val="center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школьн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анф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Бывают люди – мяч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, над неудача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изни лихо скач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когда не плачу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нешь – не замет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ишь – не ответя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лед их – звон пустой вс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ыль.  И больше нич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люди - лодоч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по серёдоч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вут, без сожа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несёт т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нешь – удивляю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ишь – закач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не оставляют сле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до следов и дел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люди – ручей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вшиеся от р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т, где их не прося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ё смятенье внос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нешь – растеку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ишь – разреву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всё равно куда ид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цели, нет конца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люди – огонь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будничной то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горят, искря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участь – выделя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нешь – согреваю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ишь – обжиг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след ведёт в страну меч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а кто по жизни ты?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члены школьной республики! Я надеюсь, что в конце сегодняшней встречи многие из вас смогут ответить на этот непростой жизненный вопрос. А пока я рада вас приветствовать на пресс-конференции, которая состоится сегодня с целью знакомства с кандидатами в президенты школьной детской организации. В нашей программе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резентация будущих президент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едвыборной программой каждого кандида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творческие игры для наших  лидер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надеемся, что сегодняшняя встреча станет для каждого сидящего здесь настоящим  праздником, поможет всем учителям и ученикам определиться со своим выбором и обеспечит явку на избирательные участки в день выборов 7 октября на все 100%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начнем мы наше серьезное мероприятие, как и полагается, с гимна РФ. Прошу всех ст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ак, мы начин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для вас, ребята, значит шко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ый дом – не только место, где ученики приобретают знания и развиваются, но и место, где юноши и девушки строят свои взаимоотношения, постигают азы нрав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ый дом – это содружество детей и взрослых, учеников, учителей, родителей. Это радость совместного творческого сози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Школьный Дом – это маленькая республика. И только от нас зависит, какой будет жизнь в школьный республике. Нужно постараться соединить все, чтобы Дом был целостным, добрым, муд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этого нам  нужно выбрать президента нашей республики. Лидера, за которым пойдут все жители школьной страны, чтобы сделать жизнь в федерации мальчишек и девчонок интересной и яркой, полезной для окружающей и для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от и наша школьная республика. Она  зиждется на  5 уровнях и чем-то напоминает айсбер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классные объединения и Советы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Коллегии и Советы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Совет мэ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Совет старшекласс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– Президент ШР – но в прошлом учебном году наш второй Президент Смуров Максим Михайлович  покинул стены нашей школы и отправился в плаванье по взрослой жизни. Как видите, что наш айсберг самоуправления остался без вершины. А без нее он может перевернуться или вовсе затонуть. Поэтому мы должны укрепить детскую республику и выбрать нового ПРЕЗИ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том году на этот почетный пост у нас оказалось аж 6 кандидатов! И это здорово, что с каждым годом вас, активистов, лидеров, ребят –огоньков, становится больше. Нас, взрослых, это только восхищает и радует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ньше, чем через неделю нам всем  предстоит сделать выбор, отдать свой голос  за одного из кандидатов в президенты нашей школьной республики. Сложное решение, потому что все наши кандидаты достойны этого. Это я вам говорю. В этом вы убедитесь и 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ошло время предоставить эту сцену нашим кандидатам, которые выступят перед вами с самопрезентацией и предвыборной програм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йте: кандидат №1 -  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тицына Дарья</w:t>
      </w:r>
      <w:r>
        <w:rPr>
          <w:rFonts w:cs="Times New Roman" w:ascii="Times New Roman" w:hAnsi="Times New Roman"/>
          <w:sz w:val="24"/>
          <w:szCs w:val="24"/>
        </w:rPr>
        <w:t xml:space="preserve"> – ученица 9 «Б» класса. Милая в общении, надежная в дружбе, честная с окружающими, креативная и целеустремленная в жизни, творческая личность, пытается пробовать свои силы во всем – и всё –то у неё получае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хина Полина, </w:t>
      </w:r>
      <w:r>
        <w:rPr>
          <w:rFonts w:cs="Times New Roman" w:ascii="Times New Roman" w:hAnsi="Times New Roman"/>
          <w:sz w:val="24"/>
          <w:szCs w:val="24"/>
        </w:rPr>
        <w:t xml:space="preserve"> ученица 9 «Б» класса. Общительная, надежная, ответственная,  любое дело ей по плечу. В этом мы сейчас с вами и убедимся, пригласив на сцену Полину и её команду. Встречайте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бровина Полина</w:t>
      </w:r>
      <w:r>
        <w:rPr>
          <w:rFonts w:cs="Times New Roman" w:ascii="Times New Roman" w:hAnsi="Times New Roman"/>
          <w:sz w:val="24"/>
          <w:szCs w:val="24"/>
        </w:rPr>
        <w:t xml:space="preserve">  - ученица 10 «А! класса. Порядочная и честная, отзывчивая и веселая, её уважают и любят  педагоги и одноклассники, одним словом: спортсменка, активистка и просто красавица. Встречайте Полину Дубровин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ркова Надежда</w:t>
      </w:r>
      <w:r>
        <w:rPr>
          <w:rFonts w:cs="Times New Roman" w:ascii="Times New Roman" w:hAnsi="Times New Roman"/>
          <w:sz w:val="24"/>
          <w:szCs w:val="24"/>
        </w:rPr>
        <w:t xml:space="preserve">, учится в 9 «В» классе. Коммуникабельная, ответственная, разносторонне развитая, милая и добрая девушка, будущий педагог.  Поддержим Надю аплодисмент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хонову Юлию</w:t>
      </w:r>
      <w:r>
        <w:rPr>
          <w:rFonts w:cs="Times New Roman" w:ascii="Times New Roman" w:hAnsi="Times New Roman"/>
          <w:sz w:val="24"/>
          <w:szCs w:val="24"/>
        </w:rPr>
        <w:t xml:space="preserve">, ученицу 10 «Б» класса, ответственную, активную, преданную и верную дружбе,  творческую и позитивную, мечтающую о том, чтобы сделать школьную жизнь всех учеников яркой и запоминающейся на долгие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икунов Михаил</w:t>
      </w:r>
      <w:r>
        <w:rPr>
          <w:rFonts w:cs="Times New Roman" w:ascii="Times New Roman" w:hAnsi="Times New Roman"/>
          <w:sz w:val="24"/>
          <w:szCs w:val="24"/>
        </w:rPr>
        <w:t>, учащийся 9 «Б» класса, настоящий мужчина: ответственный, мужественный, добрый и отзывчивый. Уже сейчас он задумывается о своём будущем, в котором видит себя успешным в работе, приносящим пользу людям, а еще отличным семьянином и любящим отцом. Поддержим Михаила аплодисментами, чтобы у него все получило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вая часть нашей пресс-коференции подошла к концу, и мы приступаем ко второй ее части: </w:t>
      </w:r>
      <w:r>
        <w:rPr>
          <w:rFonts w:cs="Times New Roman" w:ascii="Times New Roman" w:hAnsi="Times New Roman"/>
          <w:b/>
          <w:sz w:val="24"/>
          <w:szCs w:val="24"/>
        </w:rPr>
        <w:t>ДЕБАТЫ</w:t>
      </w:r>
      <w:r>
        <w:rPr>
          <w:rFonts w:cs="Times New Roman" w:ascii="Times New Roman" w:hAnsi="Times New Roman"/>
          <w:sz w:val="24"/>
          <w:szCs w:val="24"/>
        </w:rPr>
        <w:t xml:space="preserve">, где наши кандидаты смогут проявить ораторск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ности, продемонстрировать  умение вести дискуссию, аргументированно высказывать свою точку зрения и мыслить логичес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С 2014 года вступил в силу Закон об ограничении доступа детей к телеэфиру. Теперь каждая телепередача сопровождается маркером, поясняющим, кому это можно смотреть, а кому нельзя. Градация очень широкая: для детей до 6 лет, для детей до 12 лет, до 16 лет, до 18 лет и 18+. С началом новой программы не менее восьми секунд длится предупреждение, чтобы родители успели переключить или вовсе выключить передачу, на крайний случай увести детей от экр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вно разгораются споры по данному нововведению. У закона появились свои защитники и противники. Так создатель «Ералаша» Борис Грачевский считает, что исполнение закона может дойти до абсурда. «Ну, погоди!», где волк курит — отрицательный герой, и это четко видно и понятно.  И никто из детей курить папиросы не пойдет. Опираться надо на родителей, ссылаться надо не на телевидение, не на школу, а на собственную семью».</w:t>
        <w:br/>
        <w:t xml:space="preserve">   Бывший первый заместитель директора по вещанию НТВ Сергей Евдокимов считает, что любые запреты только повышают желание. Поэтому нововведение, на его взгляд, может только подстегнуть интерес детей, подростков к просмотру этих 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думаю, что и у многих здесь присутствующих тоже сформировалось свое мнение по поводу введения данного Закона. Вот мы и предлагаем нашим кандидатам разделиться на два противоположных лагеря и аргументировано и доказательно высказать свою точку зрения по поводу ограничения доступа к эфиру дет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одготовку 3 минуты. Музыкальный подар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ба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 вот, и второе испытание наши кандидаты прошли успешно. Впереди не менее интересные задания и конкурсы, с помощью которых мы сможем проверить умение наших кандидатов быть организаторами, лидерами и просто творческими людь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  «Не мешки вороч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прошу кандидатов вытащить разноцветные звездочки, с их помощью мы разделим вас на пары, потому что для выполнения следующего творческого задания вам придется работать в парах. Не теряйтесь, ведь мы вам предлагаем не мешки ворочать, а просто немного с нами поиграть. Задание так и называется: «Не мешки ворочать». Итак, первую пару с красными звездочками я попрошу подняться на сцену. Ваше задание: вам предлагается убедить друг друга в том, что тот известный человек (личность), портрет которого вы видеть не будете, а мы со зрителями будем, должен вступить именно в вашу партию, работать именно с вами. Для этого вы можете использовать любые аргументы, которые вам придут в голову. Их вы будете говорить по очереди, начиная словами: «Я уверен, что ОН должен быть со мной, потому что…». Задание понятно? Итак, вот кого вы будете делить друг с друг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 ФОТО ЗРИТЕЛ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не находите аргументов, то можете сдаться и закончить спор словами: «Хорошо, пусть ОН будет с тобо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перь я приглашаю на сцену кандидатов с синими звездочками. Вам нужно будет оспаривать право заполучить какую-то вещь (вы её видеть не будете, мы будем). Зачем она нужна именно вам, для каких целей - вы должны будете доказать это, начав словами: «ЭТО необходимо именно мне, потому что…» Задание понятно? Итак, вот что вы будете делить друг с друг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 ФОТО ЗР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не находите аргументов, то можете сдаться и закончить спор словами: «Хорошо, забирай ЭТО себе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перь я приглашаю на сцену кандидатов с зелеными звездочками. Ваше задание похоже на первое, одно лишь отличие: вы должны доказать друг другу, что эта известная личность не должна быть в вашей команде, ей лучше будет у вашего соперника. Свои доказательства вы начинаете словами:  «Он должен быть с тобой, потому что…». Задание понятно? Итак, вот кого вы будете предлагать друг др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 ФОТО ЗР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не находите аргументов, то можете сдаться и закончить спор словами: «Хорошо, пусть ОН будет со мной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 «В гостях у сказк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сейчас мы проверим способность наших кандидатов перевоплощаться и примерять на себя разные роли, а также посмотрим их актерские таланты. Предлагаю нашим кандидатам поставить для нас сказку «Репка» и исполнить роли Репки, Дедки, Бабки, Внучки, Жучки, Кошки и Мы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раздает им “костюмы” и карточки с короткими фразами, которые участники должны произносить каждый раз, когда ведущий подаст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ка Репку посад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ьями пол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солнце припек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Репка подра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ыросла 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казала: </w:t>
      </w:r>
      <w:r>
        <w:rPr>
          <w:rFonts w:cs="Times New Roman" w:ascii="Times New Roman" w:hAnsi="Times New Roman"/>
          <w:b/>
          <w:sz w:val="24"/>
          <w:szCs w:val="24"/>
        </w:rPr>
        <w:t>“Оба – на!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ил Дед уд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умал: </w:t>
      </w:r>
      <w:r>
        <w:rPr>
          <w:rFonts w:cs="Times New Roman" w:ascii="Times New Roman" w:hAnsi="Times New Roman"/>
          <w:b/>
          <w:sz w:val="24"/>
          <w:szCs w:val="24"/>
        </w:rPr>
        <w:t>“Во, дела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а Бабку тут позв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а крикнула: </w:t>
      </w:r>
      <w:r>
        <w:rPr>
          <w:rFonts w:cs="Times New Roman" w:ascii="Times New Roman" w:hAnsi="Times New Roman"/>
          <w:b/>
          <w:sz w:val="24"/>
          <w:szCs w:val="24"/>
        </w:rPr>
        <w:t>“Нахал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ка снова: </w:t>
      </w:r>
      <w:r>
        <w:rPr>
          <w:rFonts w:cs="Times New Roman" w:ascii="Times New Roman" w:hAnsi="Times New Roman"/>
          <w:b/>
          <w:sz w:val="24"/>
          <w:szCs w:val="24"/>
        </w:rPr>
        <w:t>“Оба – на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ответил: </w:t>
      </w:r>
      <w:r>
        <w:rPr>
          <w:rFonts w:cs="Times New Roman" w:ascii="Times New Roman" w:hAnsi="Times New Roman"/>
          <w:b/>
          <w:sz w:val="24"/>
          <w:szCs w:val="24"/>
        </w:rPr>
        <w:t>“Во, дела!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Репку обхват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янул он, что есть с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з бабки сплох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ответила: </w:t>
      </w:r>
      <w:r>
        <w:rPr>
          <w:rFonts w:cs="Times New Roman" w:ascii="Times New Roman" w:hAnsi="Times New Roman"/>
          <w:b/>
          <w:sz w:val="24"/>
          <w:szCs w:val="24"/>
        </w:rPr>
        <w:t xml:space="preserve">“Нахал!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а, не смог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внучку позв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 умна н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не нанималась вам!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ка в шоке: </w:t>
      </w:r>
      <w:r>
        <w:rPr>
          <w:rFonts w:cs="Times New Roman" w:ascii="Times New Roman" w:hAnsi="Times New Roman"/>
          <w:b/>
          <w:sz w:val="24"/>
          <w:szCs w:val="24"/>
        </w:rPr>
        <w:t>“Оба– на!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ка тоже: </w:t>
      </w:r>
      <w:r>
        <w:rPr>
          <w:rFonts w:cs="Times New Roman" w:ascii="Times New Roman" w:hAnsi="Times New Roman"/>
          <w:b/>
          <w:sz w:val="24"/>
          <w:szCs w:val="24"/>
        </w:rPr>
        <w:t>“Во, дела!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бки всякий спал зап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 молвила: </w:t>
      </w:r>
      <w:r>
        <w:rPr>
          <w:rFonts w:cs="Times New Roman" w:ascii="Times New Roman" w:hAnsi="Times New Roman"/>
          <w:b/>
          <w:sz w:val="24"/>
          <w:szCs w:val="24"/>
        </w:rPr>
        <w:t>“Нахал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чке дела нет до др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не нанималась вам!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 — Репки не видать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Жучку им поз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чка рада им помочь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: </w:t>
      </w:r>
      <w:r>
        <w:rPr>
          <w:rFonts w:cs="Times New Roman" w:ascii="Times New Roman" w:hAnsi="Times New Roman"/>
          <w:b/>
          <w:sz w:val="24"/>
          <w:szCs w:val="24"/>
        </w:rPr>
        <w:t>“Я не прочь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пять не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Кошка пригод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Без проблем”,</w:t>
      </w:r>
      <w:r>
        <w:rPr>
          <w:rFonts w:cs="Times New Roman" w:ascii="Times New Roman" w:hAnsi="Times New Roman"/>
          <w:sz w:val="24"/>
          <w:szCs w:val="24"/>
        </w:rPr>
        <w:t xml:space="preserve"> — она сказ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конец цепочки ст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не ви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у надобно поз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 был просто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Чуваки, базара нет!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ка стонет: </w:t>
      </w:r>
      <w:r>
        <w:rPr>
          <w:rFonts w:cs="Times New Roman" w:ascii="Times New Roman" w:hAnsi="Times New Roman"/>
          <w:b/>
          <w:sz w:val="24"/>
          <w:szCs w:val="24"/>
        </w:rPr>
        <w:t>“Оба – на!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в запарке: </w:t>
      </w:r>
      <w:r>
        <w:rPr>
          <w:rFonts w:cs="Times New Roman" w:ascii="Times New Roman" w:hAnsi="Times New Roman"/>
          <w:b/>
          <w:sz w:val="24"/>
          <w:szCs w:val="24"/>
        </w:rPr>
        <w:t>“Во, дела!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е в глаз чуть не поп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, естественно: </w:t>
      </w:r>
      <w:r>
        <w:rPr>
          <w:rFonts w:cs="Times New Roman" w:ascii="Times New Roman" w:hAnsi="Times New Roman"/>
          <w:b/>
          <w:sz w:val="24"/>
          <w:szCs w:val="24"/>
        </w:rPr>
        <w:t>“Нахал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ер – реплика для 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не нанималась вам!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чке бедной уж невмоч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квозь зубы: </w:t>
      </w:r>
      <w:r>
        <w:rPr>
          <w:rFonts w:cs="Times New Roman" w:ascii="Times New Roman" w:hAnsi="Times New Roman"/>
          <w:b/>
          <w:sz w:val="24"/>
          <w:szCs w:val="24"/>
        </w:rPr>
        <w:t>“Я не прочь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тянет: </w:t>
      </w:r>
      <w:r>
        <w:rPr>
          <w:rFonts w:cs="Times New Roman" w:ascii="Times New Roman" w:hAnsi="Times New Roman"/>
          <w:b/>
          <w:sz w:val="24"/>
          <w:szCs w:val="24"/>
        </w:rPr>
        <w:t>“Без проблем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искует ведь нич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ь немножко поднаж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довольная, сказ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ки, базара нет!”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тащили Репку на об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3 - «Остановись мгновенье – ты прекрасн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одцы! Продолжаем работать в паре, но мы их поменяем. Разберите цветные смайлики и разбейтесь на пары по тому же принципу. Для следующего задания вам необходимо взять себе по два помощника (каждый кандидат выбирает себе двух!), и вас в команде станет по 6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инаем 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Остановись мгновенье – ты прекрасно!»</w:t>
      </w:r>
      <w:r>
        <w:rPr>
          <w:rFonts w:cs="Times New Roman" w:ascii="Times New Roman" w:hAnsi="Times New Roman"/>
          <w:sz w:val="24"/>
          <w:szCs w:val="24"/>
        </w:rPr>
        <w:t xml:space="preserve">. Наверно, вы догадались, что это будет как-то связано с фотографией. А задание ваше такое: вы должны будете изобразить коллектив людей разных профессий, интересов, возрастов (какой именно  - у вас будет написано на карточке – ну, например, танцоры балета) и представить этот коллектив,  словно на групповой фотографии (без слов, жестами, замерев на месте -фотографировать вас буду я). А все зрители должны догадаться, чью фотографию вы нам представ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ка 3 минуты. Музыкальный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ступление кома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ших конкурсах нет ни победителей, тем более проигравших. Все это мы устроили для наших кандидатов в президенты только с одной  целью, чтобы они расположили к себе своих избирателей. Ну, а избирателям, то есть всем сидящим в зале, на прощание мы хотим пожелать: не торопитесь, прежде чем поставите галочку напротив фамилии одного из сегодняшних кандидатов, взвесьте все «за и против» и сделайте осознанный, честный и правильный выбор. Ведь жизнь школы – </w:t>
      </w:r>
      <w:r>
        <w:rPr>
          <w:rFonts w:cs="Times New Roman" w:ascii="Times New Roman" w:hAnsi="Times New Roman"/>
          <w:b/>
          <w:i/>
          <w:sz w:val="24"/>
          <w:szCs w:val="24"/>
        </w:rPr>
        <w:t>в твоих ру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на последок я предлагаю подняться на сцену тем, кто будет организовывать и проводить выборы – это члены школьной избирательной комиссии. С прошлого понедельника они вступили уже в свои должности, но самая главная работа у них впереди: 7 октября им предстоит провести самые честные, справедливые и запоминающиеся выборы. Встречайт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асина Оксана—председатель Ш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роткова Анна—секрет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рхипова Анастасия – кур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алабонкина Юлия - кур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инеева Юлия—пресс-цен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ргеичева Мария—пресс-цен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здышева Полина—пресс-цен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абурова Любовь—творческ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ветков Дмитрий – социол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рыков Кирилл - соци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лесткова Наталия - соци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лодисменты 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крыть пресс-конференцию я предлагаю стоя, исполняя гимн Первой Средней школы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Garamond" w:hAnsi="Garamond" w:cs="Garamond"/>
      <w:color w:val="000000"/>
      <w:kern w:val="2"/>
      <w:sz w:val="60"/>
      <w:szCs w:val="60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08:00Z</dcterms:created>
  <dc:creator>Наталия</dc:creator>
  <dc:description/>
  <cp:keywords/>
  <dc:language>en-US</dc:language>
  <cp:lastModifiedBy>Наталия</cp:lastModifiedBy>
  <cp:lastPrinted>2012-09-22T00:04:00Z</cp:lastPrinted>
  <dcterms:modified xsi:type="dcterms:W3CDTF">2016-10-23T15:08:00Z</dcterms:modified>
  <cp:revision>2</cp:revision>
  <dc:subject/>
  <dc:title/>
</cp:coreProperties>
</file>