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Гаврилов-Ям Яросла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ТВЕРЖДАЮ»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МОУ СОШ №1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Поздышева Г.А.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каз №__от ___20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61110</wp:posOffset>
            </wp:positionH>
            <wp:positionV relativeFrom="paragraph">
              <wp:posOffset>4445</wp:posOffset>
            </wp:positionV>
            <wp:extent cx="3810000" cy="2857500"/>
            <wp:effectExtent l="0" t="0" r="0" b="0"/>
            <wp:wrapNone/>
            <wp:docPr id="1" name="iStock_000009442649X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tock_000009442649X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детского объедин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«ШКОЛА ЛИДЕР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образовательная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адаптированна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 детей:13-16 лет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: 2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директора по ВР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ешнева Наталия Владимиро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 год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1. Пояснительная записка.................................................................................3 - 7 стр.</w:t>
      </w:r>
    </w:p>
    <w:p>
      <w:pPr>
        <w:pStyle w:val="Normal"/>
        <w:spacing w:lineRule="auto" w:line="360" w:before="0" w:after="0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2. Учебно-тематический план 1 года обучения............................................8 - 9 стр.</w:t>
      </w:r>
    </w:p>
    <w:p>
      <w:pPr>
        <w:pStyle w:val="Normal"/>
        <w:spacing w:lineRule="auto" w:line="360" w:before="0" w:after="0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3. Содержание программы 1 года обучения...............................................10 - 11 стр.</w:t>
      </w:r>
    </w:p>
    <w:p>
      <w:pPr>
        <w:pStyle w:val="Normal"/>
        <w:spacing w:lineRule="auto" w:line="360" w:before="0" w:after="0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4. Учебно-тематический план 2 года обучения.................................................12 стр.</w:t>
      </w:r>
    </w:p>
    <w:p>
      <w:pPr>
        <w:pStyle w:val="Normal"/>
        <w:spacing w:lineRule="auto" w:line="360" w:before="0" w:after="0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5. Содержание программы 2 года обучения...............................................13 - 14 стр.</w:t>
      </w:r>
    </w:p>
    <w:p>
      <w:pPr>
        <w:pStyle w:val="Normal"/>
        <w:spacing w:lineRule="auto" w:line="360" w:before="0" w:after="0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6. Список литературы...........................................................................................15 стр.</w:t>
      </w:r>
    </w:p>
    <w:p>
      <w:pPr>
        <w:pStyle w:val="Normal"/>
        <w:spacing w:lineRule="auto" w:line="360" w:before="0" w:after="0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047365" cy="2284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none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ь человека быть лидером во многом зависит от развитости его организаторских и коммуникативных качеств. Обобщенный портрет настоящего лидера таков. Это волевой человек, он способен преодолевать препятствия на пути к цели; настойчив, умеет разумно рисковать. Терпелив, готов долго и хорошо выполнять однообразную, неинтересную работу; инициативен и предпочитает работать без мелочной опеки. Лидер независим; психически устойчив, не дает увлечь себя нереальными предложениями; хорошо приспосабливается к новым условиям и требованиям; самокритичен, трезво оценивает не только свои успехи, но и неудачи; требователен к себе и другим, умеет спросить отчет за порученную работу; критичен, способен видеть в заманчивых предложениях слабые стороны. Он надежен, держит слово, на него можно положиться; вынослив, может работать даже в условиях перегрузок; восприимчив к новому, склонен решать нетрадиционные задачи оригинальными методами; стрессоустойчив, не теряет самообладания и работоспособности в экстремальной ситуации; оптимистичен, относится к трудностям как к неизбежным и преодолимым помехам; способен самостоятельно и своевременно принимать решения, в критических ситуациях брать ответственность на себя; способен менять стиль поведения в зависимости от условий, может и потребовать, и подбодр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Для современного общества актуальна потребность в  социально-активной позиции детей и молодежи. В условиях перехода на новые стандарты образования главенствующей задачей становится формирование позитивных лидерских качеств личности ребенка через включение его в различные виды деятельности на всех этапах школьной жизни. Проблемы формирования социально-активной позиции обусловлены рядом фактор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ытостью ценностных ориентиров в ближайшем окружении ребен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системы ценностей в организации воспитательного пространства социум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" w:leader="none"/>
          <w:tab w:val="left" w:pos="3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гативность к самостоятельным действиям и потребность учащихся в перекладывание ответственности за решение проблем на взросл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того чтобы дети смогли эффективно пользоваться своими гражданскими правами, выполнять общественные обязанности, необходимо помочь им в достижении этого уровня  социальной зрелости, который определит  их потребность в развитии лидерских качеств, поможет осознать необходимость активной жизненной позиции. В настоящее время решение этой задачи возможно через систему детских общественных и творческих объединений, чтобы подрастающее поколение в будущем могло бы взять на себя ответственность за решение задач экономического, политического и культурологическ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растающее поколение, как показала практика, не всегда правильно трактует понятие «активная жизненная позиция», а иногда даже затрудняется дать определение. В ходе реализации программы у учащихся должно быть четко сформировано данное понятие как  формирование позитивного отношения к жизни и умения организовывать людей, единомышле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териалы программы, практические занятия призваны создать условия для социального, культурного и профессионального самоопределения, творческой самореализации личности, используя различные виды деятельности, помочь определить стратегию и тактику работы с организаторами коллективной жизни  школы. Программа несет в себе как обучающую, так и воспитательную функцию, реализация которых  призвана сформировать лидерскую позицию учащихся с помощью определенной системы знаний, умений, навыков, приобщить их к  организационной и управленческой куль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 </w:t>
      </w:r>
      <w:bookmarkStart w:id="0" w:name="q11"/>
      <w:bookmarkStart w:id="1" w:name="q1"/>
      <w:bookmarkEnd w:id="0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и и задач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ая программа "Школа лидерства" (далее – программа) предоставляет возможность создать благоприятные условия для развития и проявления лидерских качеств одаренных детей в различных областях интеллектуальной и твор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"Школа лидерства" имеет культурологическую направленность и предполагает апробацию форм и современного содержания обучения через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введение" в мир познания истоков, истории малой родины и игрового пространства (первый год обучения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переход" в мир формирования личностных качеств (второй год обуч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явля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фессионально-прикладной</w:t>
      </w:r>
      <w:r>
        <w:rPr>
          <w:rFonts w:eastAsia="Times New Roman" w:cs="Times New Roman" w:ascii="Times New Roman" w:hAnsi="Times New Roman"/>
          <w:sz w:val="24"/>
          <w:szCs w:val="24"/>
        </w:rPr>
        <w:t>. Жизненные планы, ценностные ориентации, интересы и намерения детей среднего и старшего школьного возраста различаются, но совпадают в главном – каждый хочет занять достойное место в жизни. Профессионально-прикладная направленность программы обеспечивает формирование навыков и умений руково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 программ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здание благоприятных условий для выявления, развития и поддержки лидерских качеств одаренных детей в различных областях интеллектуальной и твор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овательные</w:t>
      </w:r>
      <w:r>
        <w:rPr>
          <w:rFonts w:eastAsia="Times New Roman" w:cs="Times New Roman" w:ascii="Times New Roman" w:hAnsi="Times New Roman"/>
          <w:sz w:val="24"/>
          <w:szCs w:val="24"/>
        </w:rPr>
        <w:t>: помогать формированию лидерских качеств обучающихся, навыков и умений руководить, психологической и коммуникативной культуры, способности к рефлекс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вивающ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могать развитию аналитического и критического мышления, самооценки, навыков работы в группе, в команде; творческих и интеллектуальных способностей; эмоциональной устойчивости в сложных жизненных ситуациях, воли и настойчивости; умения самокритично относиться к себ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спитательны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здать условия для нравственного становления учащихся, мотивации к социально значимой деятельности, активизации ученического самоуправления, благоприятного психологического климата, снижения уровня тревожности в детском коллектив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сихологическое обесп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граммы включает в себя следующие компон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комфортной, доброжелательной атмосферы на занят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психологического тестирования обучающихся с целью выявления личностных установ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буждение учащихся к практической и творче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нение индивидуальных, групповых и массовых форм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2" w:name="q21"/>
      <w:bookmarkStart w:id="3" w:name="q2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полагаемый результат обучения по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После обучения по программе воспитанники готовы к самостоятельной жизни, к решению самых сложных социальны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ючевые навыки и умения, формируемые у обучающихся в ходе реализации программ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тические (умение мыслить критически, анализировать и оценивать идеи, информацию, суждения, отбирать наиболее продуктивные, делать собственные выводы и заключен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ектировочные (умение планировать деятельность: собственную, коллективную; осуществлять выбор целей и механизмов их достижен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муникативные (умение работать в команде, организовывать деловое и эмоциональное взаимодействие, решать коммуникативные проблемы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флексивные (умение осуществлять "самонаблюдение", выстраивать процессы самокоррекции, саморазвит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следовательские (умение видеть проблему, пути и механизмы ее решения, генерировать идеи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После освоения программы «Школы лидерства» ученик будет способ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дать определение лидерства и вести себя как лид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оказать своим поведение важность чувства собственного достоинства и самомотив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разрешать конфликты, используя навыки решение проб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ставить себе цели и достигать 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ублично выступать, улучшая навыки и приобретая увере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находить необходимую информацию с помощью различных источ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роводить успешные собрания, используя метод взаимо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использовать навыки управления времени и делами в личном планир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использовать технику мозгового штурма для планирования и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создавать и реализовывать социально-значимые прое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4" w:name="q3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ет возрастных особенностей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 "Школа лидерства" рассчитана на детей среднего и старшего 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В процессе обучения активно используется культурологический материал, направленный на формирование нравственности воспитанников, патриот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е программы дает ребенку возможность развиваться в практической деятельности – воспитанники приобретают конкретные организаторские умения и нав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5" w:name="q4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ецифика экспериментального подхода к организации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Суть экспериментального подхода к содержанию и формам организации образовательной деятельности в рамках программы: выявление, развитие и поддержка лидерских качеств воспитанников в различных областях интеллектуальной и творческой деятельности (психология, избирательное право, журналистика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е деятельности воспитанников предусматривает обязательное участие обучающихся в работе своего класса, школы, сотрудничество с «Молодежным центром», с отделом по культуре, спорту, туризму и молодежной политике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дает ребятам знания и умения, необходимые для достижения контактности, решение конфликтов и проблемных ситуаций. Обучение по данной программе представляет собой систему взаимосвязанных творческих заданий, деловых игр и тренингов, проводятся обсуждения и дискуссии на волнующие и интересные темы, в процессе которых отрабатываются навыки руководства малым коллективом или группой, техника ведения разговора, спора, умение упорядочить точки зрения, достигать согласия и находить решения в группе. Подросток получает поддержку и уважение сверстников, имеет возможность приобрести новых друзей, расширить свой кругозор, иметь практику общественной жизни, он чувствует себя нужным и способным помочь множеству людей, оказавшихся в трудной ситуац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проходят не только в лекционной форме, а в большей части в форме игры и тренинга, что создает наиболее благоприятную атмосферу для лучшего усвоения и восприятия материала. У подростков появляется возможность в спокойной игровой атмосфере отработать полученные навыки, решить личностные проблемы, в безопасной обстановке апробировать определенные ро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я образовательной программы рассчитана на 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71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6"/>
        <w:gridCol w:w="1984"/>
        <w:gridCol w:w="1701"/>
        <w:gridCol w:w="2410"/>
      </w:tblGrid>
      <w:tr>
        <w:trPr/>
        <w:tc>
          <w:tcPr>
            <w:tcW w:w="31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Год обучения</w:t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Периодичность </w:t>
              <w:br/>
              <w:t>в неделю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Кол-во часов </w:t>
              <w:br/>
              <w:t>в неделю</w:t>
            </w:r>
          </w:p>
        </w:tc>
        <w:tc>
          <w:tcPr>
            <w:tcW w:w="2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Кол-во часов </w:t>
              <w:br/>
              <w:t>в год</w:t>
            </w:r>
          </w:p>
        </w:tc>
      </w:tr>
      <w:tr>
        <w:trPr/>
        <w:tc>
          <w:tcPr>
            <w:tcW w:w="31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Первый</w:t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раз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31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Второй</w:t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раза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В группу первого года обучения принимаются все желающие, без специального отбора. В группу второго  года переводятся воспитанники, успешно прошедшие тестирование по итогам первого года обучения; могут приниматься и вновь прибывшие, после тестирования и опроса, при наличии определенного уровня общего развития и интер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6" w:name="q5"/>
      <w:bookmarkEnd w:id="6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е принципы организации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Принципы организации обучения по програм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нцип гуманизации и демократизации педагогических отношений.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ые отношения (любовь к детям, заинтересованность в их судьбе, оптимистическая вера в ребенка, сотрудничество, мастерство общения) являются важнейшим фактором, определяющим результаты учебно-воспитательного проце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нцип интенсивного воспри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полагает максимальное использование сенсорных каналов и разнообразное их сочетание. Такое многоканальное восприятие дает учащимся возможность лучше узнать себя, позволяет найти способы решения ранее выявленных проблем, открывая путь к развит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нцип открытого общения. </w:t>
      </w:r>
      <w:r>
        <w:rPr>
          <w:rFonts w:eastAsia="Times New Roman" w:cs="Times New Roman" w:ascii="Times New Roman" w:hAnsi="Times New Roman"/>
          <w:sz w:val="24"/>
          <w:szCs w:val="24"/>
        </w:rPr>
        <w:t>Педагог говорит учащимся о чувствах, мыслях, ощущениях, которые вызывает у него тот или иной процесс или явление. Это способствует формированию доверительных отношений, располагает к высказыванию собственных чувств, позволяет вовлечь ребят в дискуссию, помогает созданию ситуации успех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нцип природосообраз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необходимо учитывать природные задатки ребенка и, опираясь на них, создавать максимально благоприятные условия для выявления его способнос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нцип психологической комфорт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полагает охрану </w:t>
        <w:br/>
        <w:t>и укрепление психологического здоровья ребен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нцип систематич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т. е. наличие единых линий развития </w:t>
        <w:br/>
        <w:t>и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растные особенности детей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принимают участие и активно работают ребята от 13 до 16 лет. Этот возраст называют подростковым. Это наиболее сложный, критический период. Главная особенность подросткового периода – резкие, качественные изменения, затрагивающие все стороны развития личности: стремление к общению со сверстниками и появление в поведении признаков, свидетельствующих о желании утвердить свою самостоятельность, независимость, личную автономию. Несмотря на это, этот возраст – самый благоприятный для творческого развития. Он является наиболее интересным в процессе становления и развития личности. Именно в этот период молодой человек входит в противоречивую, часто плохо понимаемую жизнь взрослых, он как бы стоит на ее пороге, и именно от того, какие на данном этапе он приобретет навыки и умения, какими будут его социальные знания, зависят его дальнейшие шаги. Результатом участия в программе должно стать увеличение шансов каждого быть лидером в избранной им сфере деятельности и жи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провед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х занятий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подбираются с учетом цели и задач, познавательных интересов и индивидуальных возможностей воспитанников, специфики содержания данной образовательной программы и возраста воспитанников (деловые и ролевые игры, упражнения на взаимодействия в группе, тренинги, творческие задания, конкурсы (участие в районных, республиканских и всероссийских), проигрывание ситуаций, дискуссии, проектирование, встречи со специалистами и интересными людьми, экспресс тесты и опросы, КТД, бесед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ловые и ролевые иг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например, деловые игры "Издательство", "Выборы", ролевая игра "Остров") учат обучающихся анализировать и оценивать человеческие взаимоотношения, способствуют расширению поведенческого диапазона детей, развитию их уверенности в себе, интеллектуальному рос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 практическими блоками организует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еседа и дискус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ыбор вопросов и тем осуществляется в зависимости от содержания пройденного материала и перспективных тем. Беседа может проводиться в начале раздела, в виде введения в изучаемый вопрос (например, «Правила поведения на занятиях») или в качестве обобщающего этапа на заключительных занятиях по разделам программы («Достоинства и недостатки деятельности детской организации»). Наиболее продуктивными являются те занятия, которые сочетают в себе беседу/дискуссию (не более 10-15 минут) и практическую деятельность с демонстрацией практических приемов деятельно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щит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ворческих зада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ся с целью развития коммуникативных умений и навыков (выступать, мыслить быстро и аргументировано). Применяться данная форма может нечасто, но обязательно, так как формирует навыки открытого общения и умения применять полученные знания на практике в новой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Проектирование и модел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уществляются с целью создания условий для выдвижения, развития и реализации воспитанниками творческой идеи – как индивидуальной, так и групповой. В рамках данной программы обучающиеся могут разработать и реализовать долгосрочный творческий проект "Школьная газета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Конкур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зволяет определить степень усвоения большого содержания сразу нескольких тем или разделов. Данная форма предполагает игровые элементы: деление на команды, наличие жюри, зрителей и т. д. Конкурс внутри творческого объединения направлен на реализацию "Я-образа" через соперничество, самопознание путем сравнения себя и сверстника. Участие в районных конкурсах позволяет реализовать "ситуацию успеха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Коллективно-творческое дел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далее – КТД) – основное средство сплочения коллектива, совместная организаторская и творческая деятельность детей и взрослых. КТД ориентировано на развитие фантазии и творческих способностей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Целесообразно также проводить упражнения на взаимодействие в группе, тренинги, встречи со специалистами и интересными людьм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рка результатов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роверки прочности полученных знаний и умений, эффективности обучения по программе организуются три вида контро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водный – в начале года (тест, педагогическое наблюдение практических умений по ТБ, беседа, тренинг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межуточный – в середине года (тест, творческая работа, деловая (ролевая) игр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тоговый – апрель – май текущего учебного года (КТД, беседа, проект)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bookmarkStart w:id="7" w:name="q8"/>
      <w:bookmarkEnd w:id="7"/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Учебно-тематический план  (1 </w:t>
      </w:r>
      <w:r>
        <w:rPr/>
        <w:t>год обучения)</w:t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005"/>
        <w:gridCol w:w="1739"/>
        <w:gridCol w:w="1615"/>
        <w:gridCol w:w="184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раздел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час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оре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кт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ное занят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гава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ительский прича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мор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га общ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</w:r>
      <w:bookmarkStart w:id="8" w:name="q81"/>
      <w:bookmarkStart w:id="9" w:name="q81"/>
      <w:bookmarkEnd w:id="9"/>
    </w:p>
    <w:p>
      <w:pPr>
        <w:pStyle w:val="Normal"/>
        <w:spacing w:lineRule="auto" w:line="240" w:before="280" w:after="280"/>
        <w:jc w:val="center"/>
        <w:rPr/>
      </w:pPr>
      <w:r>
        <w:rPr/>
      </w:r>
    </w:p>
    <w:tbl>
      <w:tblPr>
        <w:tblW w:w="1002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"/>
        <w:gridCol w:w="4021"/>
        <w:gridCol w:w="1708"/>
        <w:gridCol w:w="1614"/>
        <w:gridCol w:w="1857"/>
      </w:tblGrid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разделов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орет.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ктич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часов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водное занятие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гровая гавань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4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ы публичного выступления. 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4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ТД: методика  организации и проведение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формительский причал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4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журналистского мастерства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4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нгазета: специфика жанра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4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и: виды и основы оформления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4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ая газета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формационное море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4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ие информации: виды информации, источники информации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4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семирная паутина» как источник информации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4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е общественные объединения России. История появления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рога общения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4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ие «Лидер»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</w:t>
            </w:r>
          </w:p>
        </w:tc>
        <w:tc>
          <w:tcPr>
            <w:tcW w:w="4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дер и его команда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</w:t>
            </w:r>
          </w:p>
        </w:tc>
        <w:tc>
          <w:tcPr>
            <w:tcW w:w="4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ние как одна из основных ценностей человека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</w:t>
            </w:r>
          </w:p>
        </w:tc>
        <w:tc>
          <w:tcPr>
            <w:tcW w:w="4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фликты и пути их разрешения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.</w:t>
            </w:r>
          </w:p>
        </w:tc>
        <w:tc>
          <w:tcPr>
            <w:tcW w:w="4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ика и культура делового общения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одержание программы (1 год обучения)</w:t>
      </w:r>
    </w:p>
    <w:tbl>
      <w:tblPr>
        <w:tblW w:w="100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7"/>
        <w:gridCol w:w="5028"/>
      </w:tblGrid>
      <w:tr>
        <w:trPr/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Раздел 1. Вводное занятие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группой. Правила поведения в кабинете, соблюдение мер предосторожности на практических занятиях. Вводный мониторинг.</w:t>
            </w:r>
          </w:p>
        </w:tc>
      </w:tr>
      <w:tr>
        <w:trPr/>
        <w:tc>
          <w:tcPr>
            <w:tcW w:w="100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дел 2. Игровая гавань</w:t>
            </w:r>
          </w:p>
        </w:tc>
      </w:tr>
      <w:tr>
        <w:trPr/>
        <w:tc>
          <w:tcPr>
            <w:tcW w:w="49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1. Основы публичного выступления</w:t>
            </w:r>
          </w:p>
        </w:tc>
        <w:tc>
          <w:tcPr>
            <w:tcW w:w="5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публичного выступления, ораторское искусство, культура речи, основы актерского мастерства, импровизация, аксессуары актера, разработка сценария, музыкальное сопровождение</w:t>
            </w:r>
          </w:p>
        </w:tc>
      </w:tr>
      <w:tr>
        <w:trPr/>
        <w:tc>
          <w:tcPr>
            <w:tcW w:w="49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2. КТД: методика  организации и проведение</w:t>
            </w:r>
          </w:p>
        </w:tc>
        <w:tc>
          <w:tcPr>
            <w:tcW w:w="5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Я – актер: основы актерского мастерства. Выбор амплуа", "Компоненты поведения: интонация, мимика, жесты", "Проявление характера персонажа в общении", "Импровизация", "Разработка сценария: этапы работы", "Художественное решение", "Музыкальное сопровождение: передача настроения музыкой"</w:t>
            </w:r>
          </w:p>
        </w:tc>
      </w:tr>
      <w:tr>
        <w:trPr/>
        <w:tc>
          <w:tcPr>
            <w:tcW w:w="100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дел 3. Оформительский причал</w:t>
            </w:r>
          </w:p>
        </w:tc>
      </w:tr>
      <w:tr>
        <w:trPr/>
        <w:tc>
          <w:tcPr>
            <w:tcW w:w="49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1. Основы журналистского мастерства</w:t>
            </w:r>
          </w:p>
        </w:tc>
        <w:tc>
          <w:tcPr>
            <w:tcW w:w="5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журналистики. Права и обязанности журналистов. Издательское дело. Планирование работы редакции. Жанры журналистики</w:t>
            </w:r>
          </w:p>
        </w:tc>
      </w:tr>
      <w:tr>
        <w:trPr/>
        <w:tc>
          <w:tcPr>
            <w:tcW w:w="49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2. Стенгазета: специфика жанра</w:t>
            </w:r>
          </w:p>
        </w:tc>
        <w:tc>
          <w:tcPr>
            <w:tcW w:w="5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оформления стенгазеты, художественное решение</w:t>
            </w:r>
          </w:p>
        </w:tc>
      </w:tr>
      <w:tr>
        <w:trPr/>
        <w:tc>
          <w:tcPr>
            <w:tcW w:w="49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3. Выставки: виды и основы оформления</w:t>
            </w:r>
          </w:p>
        </w:tc>
        <w:tc>
          <w:tcPr>
            <w:tcW w:w="5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организации выставок в школе, выбор темы, композиционные правила построения, учет законов цветоведения, организация выставок поделок из природного материала, организация тематических выставок</w:t>
            </w:r>
          </w:p>
        </w:tc>
      </w:tr>
      <w:tr>
        <w:trPr/>
        <w:tc>
          <w:tcPr>
            <w:tcW w:w="49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4. Школьная газета</w:t>
            </w:r>
          </w:p>
        </w:tc>
        <w:tc>
          <w:tcPr>
            <w:tcW w:w="5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фика школьной газеты, подбор информации</w:t>
            </w:r>
          </w:p>
        </w:tc>
      </w:tr>
      <w:tr>
        <w:trPr/>
        <w:tc>
          <w:tcPr>
            <w:tcW w:w="100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дел 4. Информационное море</w:t>
            </w:r>
          </w:p>
        </w:tc>
      </w:tr>
      <w:tr>
        <w:trPr/>
        <w:tc>
          <w:tcPr>
            <w:tcW w:w="49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5" w:right="-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1. Понятие информации: виды    информации, источники информации</w:t>
            </w:r>
          </w:p>
        </w:tc>
        <w:tc>
          <w:tcPr>
            <w:tcW w:w="5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"информация". Виды информации, источники. Работа с методической и справочной литературой</w:t>
            </w:r>
          </w:p>
        </w:tc>
      </w:tr>
      <w:tr>
        <w:trPr/>
        <w:tc>
          <w:tcPr>
            <w:tcW w:w="49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2. «Всемирная паутина» как источник информации</w:t>
            </w:r>
          </w:p>
        </w:tc>
        <w:tc>
          <w:tcPr>
            <w:tcW w:w="5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Всемирная паутина" как один из источников информации. "Полезная" и "бесполезная" информация. Практическая работа "В мире полезной информации"</w:t>
            </w:r>
          </w:p>
        </w:tc>
      </w:tr>
      <w:tr>
        <w:trPr/>
        <w:tc>
          <w:tcPr>
            <w:tcW w:w="49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3. Детские общественные объединения России. История появления</w:t>
            </w:r>
          </w:p>
        </w:tc>
        <w:tc>
          <w:tcPr>
            <w:tcW w:w="5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ие общественные организации. Из истории создания. Зарубежные и российские общественные организации. "Наша история", "Детские движения мира", "Областные и районные детские организации". Беседа "Роль детских организаций".</w:t>
            </w:r>
          </w:p>
        </w:tc>
      </w:tr>
      <w:tr>
        <w:trPr/>
        <w:tc>
          <w:tcPr>
            <w:tcW w:w="100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дел 5. Дорога общения</w:t>
            </w:r>
          </w:p>
        </w:tc>
      </w:tr>
      <w:tr>
        <w:trPr/>
        <w:tc>
          <w:tcPr>
            <w:tcW w:w="49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.1. Понятие «Лидер»</w:t>
            </w:r>
          </w:p>
        </w:tc>
        <w:tc>
          <w:tcPr>
            <w:tcW w:w="5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я "лидер", "команда". Основные качества лидера. Работа в группе. Работа с методической и справочной литературой, тренинги.</w:t>
            </w:r>
          </w:p>
        </w:tc>
      </w:tr>
      <w:tr>
        <w:trPr/>
        <w:tc>
          <w:tcPr>
            <w:tcW w:w="49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.2. Лидер и его команда</w:t>
            </w:r>
          </w:p>
        </w:tc>
        <w:tc>
          <w:tcPr>
            <w:tcW w:w="5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ятия "лидер", "команда". Качества лидера. Взаимоотношения лидера и его команды. Занятия по темам: «Понятие "лидер"», "Разбуди в себе лидера", "Скромность – </w:t>
              <w:br/>
              <w:t>достоинство королей", "Лидер – человек действия", "Лидер и доверие", "Ключи к успеху: стремление к самосовершенствованию", "Развитие навыков принятия и исполнения решений". Проведение КТД.</w:t>
            </w:r>
          </w:p>
        </w:tc>
      </w:tr>
      <w:tr>
        <w:trPr/>
        <w:tc>
          <w:tcPr>
            <w:tcW w:w="49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.3. Общение как одна из основных ценностей человека</w:t>
            </w:r>
          </w:p>
        </w:tc>
        <w:tc>
          <w:tcPr>
            <w:tcW w:w="5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ятия "общение", "собеседник". Виды общения. Занятия по темам: "Основы публичного выступления", "Ораторское искусство", "Культура речи </w:t>
              <w:br/>
              <w:t xml:space="preserve">и правила русской орфоэпии", "Виды общения". Практическая работа </w:t>
              <w:br/>
              <w:t>в группах.</w:t>
            </w:r>
          </w:p>
        </w:tc>
      </w:tr>
      <w:tr>
        <w:trPr/>
        <w:tc>
          <w:tcPr>
            <w:tcW w:w="49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.4. Конфликты и пути их разрешения</w:t>
            </w:r>
          </w:p>
        </w:tc>
        <w:tc>
          <w:tcPr>
            <w:tcW w:w="5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конфликта, виды конфликта, конфликты и пути их разрешения. Занятия по темам: "Барьеры в общении", "Искусство спора", "Виды конфликтов", "Стили разрешения конфликтов". Проведение КТД.</w:t>
            </w:r>
          </w:p>
        </w:tc>
      </w:tr>
      <w:tr>
        <w:trPr/>
        <w:tc>
          <w:tcPr>
            <w:tcW w:w="49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.5. Этика и культура делового общения</w:t>
            </w:r>
          </w:p>
        </w:tc>
        <w:tc>
          <w:tcPr>
            <w:tcW w:w="5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я "этика", "деловое общение". Специфика и требования к форме делового общения. Подбор необходимого материла по теме "Я – будущий президент", проведение КТД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bookmarkStart w:id="10" w:name="q811"/>
      <w:bookmarkStart w:id="11" w:name="q811"/>
      <w:bookmarkEnd w:id="11"/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Учебно-тематический план  (2 год обучения)</w:t>
      </w:r>
    </w:p>
    <w:tbl>
      <w:tblPr>
        <w:tblW w:w="1002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"/>
        <w:gridCol w:w="4005"/>
        <w:gridCol w:w="1739"/>
        <w:gridCol w:w="1615"/>
        <w:gridCol w:w="1841"/>
      </w:tblGrid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разделов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часов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орет.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кт.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ное занятие</w:t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ый риф</w:t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ров права</w:t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482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8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</w:r>
      <w:bookmarkStart w:id="12" w:name="q91"/>
      <w:bookmarkStart w:id="13" w:name="q9"/>
      <w:bookmarkStart w:id="14" w:name="q91"/>
      <w:bookmarkStart w:id="15" w:name="q9"/>
      <w:bookmarkEnd w:id="14"/>
      <w:bookmarkEnd w:id="15"/>
    </w:p>
    <w:tbl>
      <w:tblPr>
        <w:tblW w:w="1002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"/>
        <w:gridCol w:w="4021"/>
        <w:gridCol w:w="1708"/>
        <w:gridCol w:w="1614"/>
        <w:gridCol w:w="1857"/>
      </w:tblGrid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разделов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орет.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ктич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часов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водное занятие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знавательный риф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4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най и реализуй себя 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4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проектирование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стров права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4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о защите прав детей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4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ы, регулирующие школьную жизнь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4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ое право в школе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4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6" w:name="q101"/>
      <w:bookmarkStart w:id="17" w:name="q10"/>
      <w:bookmarkStart w:id="18" w:name="q101"/>
      <w:bookmarkStart w:id="19" w:name="q10"/>
      <w:bookmarkEnd w:id="18"/>
      <w:bookmarkEnd w:id="19"/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одержание программы (2 год обучения)</w:t>
      </w:r>
    </w:p>
    <w:tbl>
      <w:tblPr>
        <w:tblW w:w="100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7"/>
        <w:gridCol w:w="5028"/>
      </w:tblGrid>
      <w:tr>
        <w:trPr/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Раздел 1. Вводное занятие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группой. Правила поведения в кабинете, соблюдение мер предосторожности на практических занятиях. Вводный мониторинг.</w:t>
            </w:r>
          </w:p>
        </w:tc>
      </w:tr>
      <w:tr>
        <w:trPr/>
        <w:tc>
          <w:tcPr>
            <w:tcW w:w="100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дел 2. Познавательный риф</w:t>
            </w:r>
          </w:p>
        </w:tc>
      </w:tr>
      <w:tr>
        <w:trPr/>
        <w:tc>
          <w:tcPr>
            <w:tcW w:w="49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. Познай и реализуй себя </w:t>
            </w:r>
          </w:p>
        </w:tc>
        <w:tc>
          <w:tcPr>
            <w:tcW w:w="5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ятия "личность", "воображение", "характер", "темперамент", "эмоции". Занятия по темам: "Вы – личность", "Дайте волю воображению", "Воля и самостоятельность", "Решение проблем", "Мир эмоций", "Общение: необходимость </w:t>
              <w:br/>
              <w:t xml:space="preserve">и роскошь", "Шансы стать генералом", "Без конфликтов не бывает", "Правила делового общения", "К своей социальной зрелости", "Будь уверен в себе".Работа </w:t>
              <w:br/>
              <w:t>с методической и справочной литературой, тренинги.</w:t>
            </w:r>
          </w:p>
        </w:tc>
      </w:tr>
      <w:tr>
        <w:trPr/>
        <w:tc>
          <w:tcPr>
            <w:tcW w:w="49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2. Социальное проектирование</w:t>
            </w:r>
          </w:p>
        </w:tc>
        <w:tc>
          <w:tcPr>
            <w:tcW w:w="5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ная деятельность. Специфика, правила работы по проекту. Оформление работы. Понятие "социальный проект".Занятия по темам:"Целеполагание в проектной деятельности", "Создаем проект вместе", "Этапы работы над проектом", "Социальная значимость".Тренинги.</w:t>
            </w:r>
          </w:p>
        </w:tc>
      </w:tr>
      <w:tr>
        <w:trPr/>
        <w:tc>
          <w:tcPr>
            <w:tcW w:w="100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дел 3. Остров права</w:t>
            </w:r>
          </w:p>
        </w:tc>
      </w:tr>
      <w:tr>
        <w:trPr/>
        <w:tc>
          <w:tcPr>
            <w:tcW w:w="49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1. Закон о защите прав детей</w:t>
            </w:r>
          </w:p>
        </w:tc>
        <w:tc>
          <w:tcPr>
            <w:tcW w:w="5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 с законами по защите прав детей </w:t>
              <w:br/>
              <w:t xml:space="preserve">в РФ и в мире. Гражданское право. Занятия по темам: "Декларация прав </w:t>
              <w:br/>
              <w:t xml:space="preserve">о защите детей", "Что мы знаем о Конвенции", импровизированная игра "Суд идет", дискуссия "Защита прав детей в России". Подбор материала для творческой работы, оформление и защита творческой работы </w:t>
              <w:br/>
              <w:t xml:space="preserve">"Я – гражданин России" </w:t>
              <w:br/>
              <w:t>(в рамках кон-</w:t>
              <w:br/>
              <w:softHyphen/>
              <w:t>курса Думай, решай, действуй!")</w:t>
            </w:r>
          </w:p>
        </w:tc>
      </w:tr>
      <w:tr>
        <w:trPr/>
        <w:tc>
          <w:tcPr>
            <w:tcW w:w="49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2. Законы, регулирующие школьную жизнь</w:t>
            </w:r>
          </w:p>
        </w:tc>
        <w:tc>
          <w:tcPr>
            <w:tcW w:w="5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в школы, детской организации, законы школы, правила поведения. Занятия по темам: "Главный школьный документ – Устав", "Наши права и обязанности", "Правила поведения в школе", "Нужна ли школьная форма?", "Как наказать нарушителей". Творческая работа, разработка законов детского объединения.</w:t>
            </w:r>
          </w:p>
        </w:tc>
      </w:tr>
      <w:tr>
        <w:trPr/>
        <w:tc>
          <w:tcPr>
            <w:tcW w:w="49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3. Избирательное право в школе</w:t>
            </w:r>
          </w:p>
        </w:tc>
        <w:tc>
          <w:tcPr>
            <w:tcW w:w="5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бирательное право, локальные акты, положение об избирательной комиссии, права и обязанности членов избирательной комиссии. Занятия по темам: "Законы о выборах", "Мы выбираем, нас выбирают…", "Работа избирательной комиссии", "Агитационная кампания кандидата: победит лучший!","Избирательная комиссия: должности и обязанности", "Кандидат и его команда".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280" w:after="2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3047365" cy="2284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 литературы:</w:t>
      </w:r>
    </w:p>
    <w:p>
      <w:pPr>
        <w:pStyle w:val="Normal"/>
        <w:suppressAutoHyphens w:val="false"/>
        <w:spacing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Баталова И.В.Программа тренинга конфликтной компетентности подростка// Классный руководитель-2006-№3.-С.80-92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озьмитесь за руки, друзья!: Материалы программы СПО-ФДО «Игра – дело серьезное»/ Составитель Фришман И.И. - Москва: НПЦ Совета СПО-ФДО, 1996 г.</w:t>
      </w:r>
    </w:p>
    <w:p>
      <w:pPr>
        <w:pStyle w:val="Normal"/>
        <w:suppressAutoHyphens w:val="false"/>
        <w:spacing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Дереклеева Н.И.Модульный курс учебной и коммуникативной мотивации учащихся. - М.:ВАКО,2008.-112 с. 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 мастерство, и вдохновенье./ Сост. Р. Ж. Харисова – Набережные Челны, Городской центр детского творчества, 2004 г. -112 с. (Опыт педагогического творчества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мплекс учебно-демонстрационных игр образовательного проекта «Достижении» для педагогов и детей. – М.: ГОУ ЦРСДОД, 2004 г.</w:t>
      </w:r>
    </w:p>
    <w:p>
      <w:pPr>
        <w:pStyle w:val="Normal"/>
        <w:suppressAutoHyphens w:val="false"/>
        <w:spacing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Мастер общения / С. Касаткин - Санкт-Петербург , 2001 г.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Молодежные общественные объединения ЧР. Информационный вестник «Молодежь Чувашии». Выпуск 1. – Чебоксары, 2002 г. 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Мы – будущее России! – Омск, 1999 г.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Научно-методический журнал «Классный руководитель» №2/2001, №2/2002, №1/2003,№3-№4/ 2006 г.</w:t>
      </w:r>
    </w:p>
    <w:p>
      <w:pPr>
        <w:pStyle w:val="Normal"/>
        <w:suppressAutoHyphens w:val="false"/>
        <w:spacing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ескова М.Е.«Школа жизни».Программа занятий с классом.// Классный руководитель-2007-№3.-С.93-113.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Программа «Лидер»/ Отв. за выпуск Кочергин В.Н. - Москва: НПЦ Совета 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-ФДО, 1992 г.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сихологический тренинг с подростками/ Л.Ф.Анн.- СПб, 2003 г.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Психология общения: Тесты, упражнения, игры./ Сост. О.Г. Кирилловой. - Йошкар-Ола: Изд-во МИО, 1996 г.</w:t>
      </w:r>
    </w:p>
    <w:p>
      <w:pPr>
        <w:pStyle w:val="Normal"/>
        <w:suppressAutoHyphens w:val="false"/>
        <w:spacing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Рожков М.И., Волохов А.В. Детские организации: возможности выбора/ Методическое пособие для организаторов детского движения. - Москва, НПЦ Совета СПО-ФДО, 1996 г.</w:t>
      </w:r>
    </w:p>
    <w:p>
      <w:pPr>
        <w:pStyle w:val="Normal"/>
        <w:suppressAutoHyphens w:val="false"/>
        <w:spacing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Торосян С.С. Цикл классных часов «Новый домострой». Праздники,  торжества, вечеринки: как их организовать//Классный руководитель-2005-№3.-С.85-96</w:t>
      </w:r>
    </w:p>
    <w:p>
      <w:pPr>
        <w:pStyle w:val="Normal"/>
        <w:suppressAutoHyphens w:val="false"/>
        <w:spacing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Филиппова Г.Г.Как обучать искусству общения//Классный руководитель-2003-№1.-С.100-116.</w:t>
      </w:r>
    </w:p>
    <w:p>
      <w:pPr>
        <w:pStyle w:val="Normal"/>
        <w:suppressAutoHyphens w:val="false"/>
        <w:spacing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Юдина Н.А. «Навстречу». Программа воспитания коммуникативной культуры школьников//Классный руководитель-2007-№3.-С.39-71.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«Я и мы». Программа в помощь организаторам и лидерам детских организаций и объединений, педагогам и родителям/ Отв. за выпуск Кочергин В.Н. - Москва: НПЦ Совета СПО-ФДО, 1992 г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pacing w:before="0" w:after="200"/>
        <w:rPr>
          <w:vanish/>
          <w:sz w:val="20"/>
          <w:szCs w:val="20"/>
        </w:rPr>
      </w:pPr>
      <w:r>
        <w:rPr/>
        <w:drawing>
          <wp:inline distT="0" distB="0" distL="0" distR="0">
            <wp:extent cx="304165" cy="304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04165" cy="304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1600" cy="1371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0" w:name="_PictureBullets"/>
      <w:bookmarkEnd w:id="20"/>
    </w:p>
    <w:sectPr>
      <w:footerReference w:type="default" r:id="rId6"/>
      <w:type w:val="nextPage"/>
      <w:pgSz w:w="11906" w:h="16838"/>
      <w:pgMar w:left="1134" w:right="797" w:gutter="0" w:header="0" w:top="720" w:footer="86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2pt;height:12.75pt" o:bullet="t">
        <v:imagedata r:id="rId2" o:title=""/>
      </v:shape>
    </w:pict>
  </w:numPicBullet>
  <w:numPicBullet w:numPicBulletId="2">
    <w:pict>
      <v:shape style="width:9.75pt;height:9.7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igblueheading">
    <w:name w:val="bigblue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ntentdate">
    <w:name w:val="leftcontent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7" w:leader="none"/>
        <w:tab w:val="right" w:pos="997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9:06:00Z</dcterms:created>
  <dc:creator>FoM</dc:creator>
  <dc:description/>
  <cp:keywords/>
  <dc:language>en-US</dc:language>
  <cp:lastModifiedBy>Наталия</cp:lastModifiedBy>
  <cp:lastPrinted>2013-04-17T20:02:00Z</cp:lastPrinted>
  <dcterms:modified xsi:type="dcterms:W3CDTF">2016-10-23T18:56:00Z</dcterms:modified>
  <cp:revision>6</cp:revision>
  <dc:subject/>
  <dc:title/>
</cp:coreProperties>
</file>