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начальная школа (2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государственный образовательный стандарт начального общего образования. Приказ Министерства просв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 от 31.05.2021 № 286 "Об утверждении федерального государственного образовательного  стандарта начального общего образования"</w:t>
            </w:r>
          </w:p>
          <w:p>
            <w:pPr>
              <w:pStyle w:val="Normal"/>
              <w:shd w:fill="FFFFFF" w:val="clear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едеральная образовательная  программа начального общего образования. Приказ Министерства просвещения Российской Федерации от 18.05.2023 г № 372 "Об утверждении федеральной образовательной программы начального общего образования" 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/>
              <w:t>- Рабочие программы. Немецкий язык. Предметная линия учебников «Вундеркинды плюс» 2-4 классы. О.Л.Захарова  «Просвещение ». 2017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.Л. Захарова, К.Р.Цойнер. Немецкий язык. Вундеркинды плюс. 2 класс. Учебник немецкого языка для общеобразовательных организаций и школ с углубленным изучением немецкого язы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Просвещение» 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остранного языка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ой иноязычной 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т. е. способности и готовности 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м языке в устной (говорение и аудирование) и письменной (чтение и письмо) формах общени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76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брожелатель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ми партнерам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160" w:after="0"/>
              <w:ind w:left="0" w:right="31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зора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отлич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2" w:after="0"/>
              <w:ind w:left="0" w:right="31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нта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  <w:tab w:val="left" w:pos="12051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у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  <w:tab/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159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159" w:after="0"/>
              <w:ind w:left="1641" w:right="309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: 34 учебные недели по 2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40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Это мы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Я большой, а ты маленький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Я и мой ми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ой чудесный буквар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Мои друзья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6 «Мой календарь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7 «В путешествии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Это я умею! Это я сделаю!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Это мне нравится!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оценивание (контроль техники чтения, тесты по аудированию, чтению, словарные диктанты, краткие монологические и диалогические высказывания, письма лич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 учебного предмета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 –  начальная школа (3 класс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государственный образовательный стандарт начального общего образования. Приказ Министерства просв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 от 31.05.2021 № 286 "Об утверждении федерального государственного образовательного  стандарта начального общего образования"</w:t>
            </w:r>
          </w:p>
          <w:p>
            <w:pPr>
              <w:pStyle w:val="Normal"/>
              <w:shd w:fill="FFFFFF" w:val="clear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едеральная образовательная  программа начального общего образования. Приказ Министерства просвещения Российской Федерации от 18.05.2023 г № 372 "Об утверждении федеральной образовательной программы начального общего образования" 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чие  программы. Немецкий язык. Предметная линия учебников «Вундеркинды плюс» 2-4  классы. О.Л. Захарова  «Просвещение ».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D0C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. Л. Захарова, К. Цойнер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D0C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C22"/>
                <w:kern w:val="2"/>
                <w:sz w:val="24"/>
                <w:szCs w:val="24"/>
              </w:rPr>
              <w:t>Немецкий язык. «Вундеркинды плюс» 3 класс. Учебник для общеобразовательных организаций и школ с углубленным изучением немец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«Просвещение» 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C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C2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остранного языка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ой иноязычной 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т. е. способности и готовности 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м языке в устной (говорение и аудирование) и письменной (чтение и письмо) формах общени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76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брожелатель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ми партнерам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160" w:after="0"/>
              <w:ind w:left="0" w:right="31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зора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отлич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2" w:after="0"/>
              <w:ind w:left="0" w:right="31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нта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  <w:tab w:val="left" w:pos="12051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у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  <w:tab/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159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;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: 34 учебные недели по 2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тематического план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690"/>
            </w:tblGrid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. «Огромный мир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. «Везде дома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. «Люди вокруг меня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. «Чего только не умеют делать люди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. «Время пришло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. «Мир мечты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. «В лесу и дома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часов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. «Я люблю книги»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оценивание (контроль техники чтения, тесты по аудированию, чтению, словарные диктанты, краткие монологические и диалогические высказывания, письма личного характе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оцени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начальная школа (4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государственный образовательный стандарт начального общего образования. Приказ Министерства просв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 от 31.05.2021 № 286 "Об утверждении федерального государственного образовательного  стандарта начального общего образования"</w:t>
            </w:r>
          </w:p>
          <w:p>
            <w:pPr>
              <w:pStyle w:val="Normal"/>
              <w:shd w:fill="FFFFFF" w:val="clear"/>
              <w:spacing w:before="28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едеральная образовательная  программа начального общего образования. Приказ Министерства просвещения Российской Федерации от 18.05.2023 г № 372 "Об утверждении федеральной образовательной программы начального общего образования"  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Рабочие  программы. Немецкий язык. Предметная линия учебников «Вундеркинды плюс» 2-4  классы. О.Л. Захарова  «Просвещение ».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D0C2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. Л. Захарова, К. Цойне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D0C22"/>
                <w:kern w:val="2"/>
                <w:sz w:val="24"/>
                <w:szCs w:val="24"/>
              </w:rPr>
              <w:t>Немецкий язык. «Вундеркинды плюс» 4 класс. Учебник для общеобразовательных организаций и школ с углубленным изучением немец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. «Просвещение» 2023 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ностранного языка в начальной школе направлено на достижение следую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ментарной иноязычной 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, т. е. способности и готовности н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м языке в устной (говорение и аудирование) и письменной (чтение и письмо) формах общения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76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брожелательны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ми партнерам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160" w:after="0"/>
              <w:ind w:left="0" w:right="318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зора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р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х отличия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2" w:after="0"/>
              <w:ind w:left="0" w:right="31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изац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й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нтан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1" w:leader="none"/>
                <w:tab w:val="left" w:pos="1642" w:leader="none"/>
                <w:tab w:val="left" w:pos="12051" w:leader="none"/>
              </w:tabs>
              <w:autoSpaceDE w:val="false"/>
              <w:spacing w:lineRule="auto" w:line="240" w:before="0" w:after="0"/>
              <w:ind w:left="0" w:right="323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м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му</w:t>
            </w:r>
            <w:r>
              <w:rPr>
                <w:rFonts w:cs="Times New Roman" w:ascii="Times New Roman" w:hAnsi="Times New Roman"/>
                <w:spacing w:val="7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  <w:tab/>
              <w:t>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я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ме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воря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и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642" w:leader="none"/>
              </w:tabs>
              <w:autoSpaceDE w:val="false"/>
              <w:spacing w:lineRule="auto" w:line="240" w:before="159" w:after="0"/>
              <w:ind w:left="0" w:right="309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: 34 учебные недели по 2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407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Мое кругосветное путешествие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Высокий, выше, самый высокий!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емейный альбом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</w:t>
                  </w: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ой учебный ми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Я знаю все!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Моя окружающая сред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 «Я всё сделаю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Мир немецкого языка»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ая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ее оценивание (контроль техники чтения, тесты по аудированию, чтению, словарные диктанты, краткие монологические и диалогические высказывания, письма лич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оцен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е оцени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</w:t>
      </w:r>
      <w:r>
        <w:rPr/>
        <w:t>я школа (5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а основного общего образования, утвержден  приказом Министерства просвещения Российской Федерации от 31.05.2021 № 287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Немецкий язык. Предметная линия учебников «Вундеркинды плюс». 5 -9 классы. О.А.Радченко, И.Ф. Конго Москва «Просвещение». 2019 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.Н. Яковлева Немецкий язык. Вундеркинды плюс. Учебник для общеобразовательных учреждений. 5 класс. Москва «Просвещение» 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 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Город – страна – рек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Школа доставляет радость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Покупки в магазине и на рынке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Ура, ура! Зима пришла!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Животные и растения у нас и в других местах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Любимое занятие и игр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Спорт – это здорово!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Наша планета нуждается в нашей помощ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Лето в немецкоязычных странах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9 контрольных работ по изученным главам, кроме пер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я школа (6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а основного общего образования, утвержден  приказом Министерства просвещения Российской Федерации от 31.05.2021 № 287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Немецкий язык. Предметная линия учебников «Вундеркинды плюс». 5 -9 классы. О.А.Радченко, И.Ф. Конго Москва «Просвещение».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А. Радченко Немецкий язык. Вундеркинды плюс. Учебник для общеобразовательных учреждений </w:t>
            </w:r>
            <w:r>
              <w:rPr>
                <w:rFonts w:cs="Myanmar Text;Times New Roman" w:ascii="Times New Roman" w:hAnsi="Times New Roman"/>
                <w:sz w:val="24"/>
                <w:szCs w:val="24"/>
                <w:lang w:bidi="my-MM"/>
              </w:rPr>
              <w:t>и школ с углублённым изучением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класс. Москва «Просвещение»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2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Берлин и Санкт - Петербург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Погода в Германии и в Росс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Распорядок дн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Зимние праздники в Германии и в Росс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Внешность. Здоровье. Гигиен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Родной город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Домашние животны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Карнавал в Санкт - Петербург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8 контрольных работ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я школа (7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а основного общего образования, утвержден  приказом Министерства просвещения Российской Федерации от 31.05.2021 № 287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Немецкий язык. Предметная линия учебников «Вундеркинды плюс». 5 -9 классы. О.А. Радченко, И.Ф. Конго Москва «Просвещение».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А. Радченко Немецкий язык. Вундеркинды плюс. Учебник для общеобразовательных учреждений </w:t>
            </w:r>
            <w:r>
              <w:rPr>
                <w:rFonts w:cs="Myanmar Text;Times New Roman" w:ascii="Times New Roman" w:hAnsi="Times New Roman"/>
                <w:sz w:val="24"/>
                <w:szCs w:val="24"/>
                <w:lang w:bidi="my-MM"/>
              </w:rPr>
              <w:t>и школ с углублённым изучением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асс. Москва «Просвещение»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оязычной коммуникативной компетенции (речевой, языковой, социокультурной, компенсаторной и учебно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2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Летние каникул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Зимние праздники в Германии и в Росс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Охрана окружающей сред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Здоровь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Город и деревн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Спорт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8 контрольных работ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я школа (8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основного общего образования, утвержденный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Немецкий язык. Предметная линия учебников «Вундеркинды плюс». 5 -9 классы. О.А.Радченко, И.Ф. Конго Москва «Просвещение».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О.Радченко, И.Ф.Конго Немецкий язык. Вундеркинды плюс.8 класс Учебник для общеобразовательных учреждений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школ с углублённым изучением немецкого языка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«Просвещение» 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2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Школьный обм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  <w:t>Вкусная еда. Блошиный рыно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стема образования в Герм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нешность челове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5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Люди такие разны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 6 «Ориентируемся в город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 7 «Школьная вечеринк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вторение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4 контрольные работы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я школа (9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основного общего образования, утвержденный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основного общего образования, Приказ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39/" \n _self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инистерства просвещения Российской Федерации от 18.05.2023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их программах, утвержденное приказом Средней школы № 1 от 01.08.2023 г № 12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 программы. Немецкий язык. Предметная линия учебников «Вундеркинды плюс ». 5 -9 классы. О.А.Радченко, И.Ф. Конго Москва «Просвещение». 2019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.А.Радченко  Немецкий язык. Вундеркинды плюс. 9 класс. Учебник для общеобразовательных учреждений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 школ с углублённым изучением немецкого языка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 «Просвещение»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2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Добро пожаловать в Берлин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Социальные проект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Путешествие  в Вену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Звезды и их фанат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Телемир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«Швейцари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Как твои дела 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Театральный кружок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Будуще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4 контрольные работы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старшая школа (10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54EC9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 413 (в редакции приказов Министерства образования и науки РФ от 29 декабря 2014 года №1645, от 31 декабря 2015 года № 1578, от 29.06.2017 года №613,приказа Министерства просвещения от 11.12.2020 г.№ 712) 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40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каз Министерства просвещения России от 18.05.2023 № 37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федеральной образовательной программы среднего общего образования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10-11 классы. М. А. Лытаева. Немецкий язык. Предметная линия учебников "Вундеркинды плюс": пособие для учителей общеобразовательных учреждений и школ с углублённым изучением немецкого языка. Москва «Просвещение»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 А. Радченко, М. А. Лытаева, О. В. Гутброд. Немецкий язык. Вундеркинды плюс. Учебник для общеобразовательных учреждений </w:t>
            </w:r>
            <w:r>
              <w:rPr>
                <w:rFonts w:cs="Myanmar Text;Times New Roman" w:ascii="Times New Roman" w:hAnsi="Times New Roman"/>
                <w:sz w:val="24"/>
                <w:szCs w:val="24"/>
                <w:lang w:bidi="my-MM"/>
              </w:rPr>
              <w:t>и школ с углублённым изучением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0 класс. Москва «Просвещение» 2020 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ноязычной коммуникативной компетенции (речевой, языковой, социокультурной, компенсаторной и учебно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Отпуск и каникул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Школа и школьная жизнь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Моя семья и 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Мир книг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Научно-технический прогресс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Изменение климата и его последстви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Германия тогда и сейчас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Цифровые средства информац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Свободное врем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ЕГЭ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4 контрольные работы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старшая школа (11 </w:t>
      </w:r>
      <w:r>
        <w:rPr/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 № 413 (в редакции приказов Министерства образования и науки РФ от 29 декабря 2014 года №1645, от 31 декабря 2015 года № 1578, от 29.06.2017 года №613,приказа Министерства просвещения от 11.12.2020 г.№ 712)  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просвещения Российской Федерации от 12.08.2022 № 732 “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” (Зарегистрирован 12.09.2022 № 70034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ая образовательная программа среднего общего образования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1obraz.ru/" \l "/document/97/502840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каз Министерства просвещения России от 18.05.2023 № 37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федеральной образовательной программы среднего общего образования"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программы. 10-11 классы. М. А. Лытаева. Немецкий язык. Предметная линия учебников "Вундеркинды плюс": пособие для учителей общеобразовательных учреждений и школ с углублённым изучением немецкого языка. Москва «Просвещение»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 А. Радченко, М. А. Лытаева, О. В. Гутброд. Немецкий язык. Вундеркинды плюс. Учебник для общеобразовательных учреждений </w:t>
            </w:r>
            <w:r>
              <w:rPr>
                <w:rFonts w:cs="Myanmar Text;Times New Roman" w:ascii="Times New Roman" w:hAnsi="Times New Roman"/>
                <w:sz w:val="24"/>
                <w:szCs w:val="24"/>
                <w:lang w:bidi="my-MM"/>
              </w:rPr>
              <w:t>и школ с углублённым изучением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1 класс. Москва «Просвещение» 2020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: 34 учебные недели по 3 часа в неделю</w:t>
            </w:r>
          </w:p>
        </w:tc>
      </w:tr>
      <w:tr>
        <w:trPr>
          <w:trHeight w:val="2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Культурные путешестви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Молодёжные проекты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Искусств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Любовь и дружб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Здоровый образ жизн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Мода и красот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Деньги и общество потреблени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8 «Выбор професси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9 «Ключевые компетенции – залог успех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час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4 контрольные работы по изученным глав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 как второй иностранный» (первый год обучен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 (второй язы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лассы – основная школа (8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основного общего образования, утвержденный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рная основная образовательная программа основного общего образования. (Одобрена решением федерального учебно-методического объединения по общему образованию Протокол от 8 апреля 2015г. №1/15, в редакции протокола заседания федерального учебно-методического объединения по общему образованию от 04.02.2020 №1/20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рная рабочая программа воспитания (одобрена решение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учебно-методического объединения по общему образованию Протокол от 23.06.2022 №3/22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.М. Аверин. Немецкий язык. Рабочие программы. 5-9 классы. Предметная линия учебников "Горизонты": пособие для учителей  общеобразовательных учреждений. Москва «Просвещение»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.М. Аверин Немецкий язык. Учебник для общеобразовательных учреждений. 5 класс. Москва «Просвещение» 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: 34 учебные недели по 2 часа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Знакомств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Мой класс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Животные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«Маленькая перемен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Мой школьный день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Хобб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Моя семья»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7 «Сколько это стоит?»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«Большая перемена перемена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7 контрольных работ по изученным главам, кроме пер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немецкий язык как второй иностранный» (второй год обучен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– немецкий язык (второй язык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ы – основная школа (9 </w:t>
      </w:r>
      <w:r>
        <w:rPr/>
        <w:t xml:space="preserve">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государственный образовательный стандарт основного общего образования, утвержденный приказом Минобразования России от 17.12.2010 № 1897 (в редакции приказов Министерства образования и науки от 29 декабря 2014 года №1644, от 31 декабря 2015 года № 1577 , приказа Министерства просвещения от 11.12.2020 года № 712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имерная основная образовательная программа основного общего образования. (Одобрена решением федерального учебно-методического объединения по общему образованию Протокол от 8 апреля 2015г. №1/15, в редакции протокола заседания федерального учебно-методического объединения по общему образованию от 04.02.2020 №1/20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рная рабочая программа воспитания (одобрена решение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учебно-методического объединения по общему образованию Протокол от 23.06.2022 №3/22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.М. Аверин. Немецкий язык. Рабочие программы. 5-9 классы. Предметная линия учебников "Горизонты": пособие для учителей  общеобразовательных учреждений. Москва «Просвещение»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.М. Аверин Немецкий язык. Учебник для общеобразовательных учреждений. 6 класс. Москва «Просвещение» 2018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 (речевой, языковой, социокультурной, компенсаторной и учебно -познаватель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учащихся посредством реализации воспитательного потенциала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: 34 учебные недели по 1 часу 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ое планир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1832"/>
            </w:tblGrid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1 «Мой дом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2 «Это вкусн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3 «Мое свободное время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4 «Смотрится отлично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5 «Вечеринки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 6 «Мой город»»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а 7 «Каникулы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часов</w:t>
                  </w:r>
                </w:p>
              </w:tc>
            </w:tr>
            <w:tr>
              <w:trPr/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ая контрольная работа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а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контр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оценивание (тесты по аудированию, чтению, словарные диктанты, монологические и диалогические высказывания, письмо личного характ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оценивание (7 контрольных работ по изученным главам, кроме пер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мониторинг (проводится в конце каждой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2:00Z</dcterms:created>
  <dc:creator>Пользователь Windows</dc:creator>
  <dc:description/>
  <dc:language>en-US</dc:language>
  <cp:lastModifiedBy>ПК</cp:lastModifiedBy>
  <dcterms:modified xsi:type="dcterms:W3CDTF">2023-09-06T14:12:00Z</dcterms:modified>
  <cp:revision>2</cp:revision>
  <dc:subject/>
  <dc:title/>
</cp:coreProperties>
</file>