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английский язык как второй иностранный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-9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36363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63636"/>
                <w:sz w:val="24"/>
                <w:szCs w:val="24"/>
                <w:shd w:fill="FFFFFF" w:val="clear"/>
              </w:rPr>
      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основная образовательная программа основного общего образования. (Одобрена решением федерального учебно-методического объединения по общему образованию. Протокол от 8 апреля 2015г. №1/15, в редакции протокола заседания федерального учебно-методического объединения по общему образованию от 04.02.2020 №1/20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 образовательная программа основного общего образования муниципального общеобразовательного учреждения «Средняя школа №1», утверждённая приказом Средней школы №1 от 24.03.2021 №3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ение о рабочих программах  муниципального общеобразовательного учреждения «Средняя школа №1» (утверждено приказом Средней школы №1  от 23.12.2016 №175, в редакции приказа Средней школы №1 от 25.06.2021г. №99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глийский язык как второй иностранный. 5-9 классы: учебно-методическое пособие/ О. В. Афанасьева, И. В. Михеева, Н.В. Языкова.-М.:Дрофа, 2017 и 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как второй иностранный : О. В. Афанасьева, И. В. Михеева. —М.: Дрофа, 2017— (Новый курс английского языка для российских школ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ью иноязычного образования является формирование коммуникативной компетенции обучающихся в единстве таких её составляющих, как: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чевая компетенция – развитие коммуникативных умений в четырёх основных видах речевой деятельности (говорении, аудировании, чтении, письме);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языковая компетенция – овладение новыми языковыми средствами (фонетическими, орфографическими, лексическими, грамматическими) в соответствии c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циокультурная (межкультурная) компетенция – приобщение к культуре, традициям стран (страны) изучаемого языка в рамках тем и ситуаций общения, отвечающих опыту, интересам, психологическим особенностям обучающихся 5–9 классов на разных этапах (5–7 и 8–9 классы), формирование умения представлять свою страну, её культуру в условиях межкультурного общения;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ою страну, её культуру в условиях межкультурного общения;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пенсаторная компетенция – развитие умений выходить из положения в условиях дефицита языковых средств при получении и передаче информации.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ряду с иноязычной коммуникативной компетенцией средствами иностранного (английского) языка формируются компетенции: образовательная, ценностно-ориентационная, общекультурная, учебно-познавательная, информационная, социально-трудовая и компетенция личностного самосовершен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щее число часов – 102 часа, в 8 классе –68 часов (2 часа в неделю), в 9 классе – 34 часа (1 час в неделю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Взаимоотношения в семье. Конфликтные ситуации и способы их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друзья. Лучший друг/подруга. Внешность и черты характера. Межличностные взаимоотношения с друзьями и в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Режим труда и отдыха, занятия спортом, здоровое питание, отказ от вредных 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Виды спорта. Спортивные игры. Спортивные сорев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 Школьная жизнь. Правила поведения в школе. Изучаемые предметы и отношения к ним. Внеклассные мероприятия. Кружки. Школьная форма. Каникулы. Переписка с зарубежным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. Мир профессий. Проблема выбора профессии. Роль иностранного языка в планах на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. Путешествия по России и странам изучаемого языка.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: растения и животные. Погода. Проблемы экологии. Защита окружающей среды. Жизнь в городе/ в сельской мес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редств массовой информации в жизни общества. Средства массовой информации: пресса, телевидение, радио, Интер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зучаемого языка и родная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оценивание (тесты по аудированию, чтению, словарные диктанты, монологические и диалогические высказывания, письмо личного характе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2:35:00Z</dcterms:created>
  <dc:creator>Елена</dc:creator>
  <dc:description/>
  <dc:language>en-US</dc:language>
  <cp:lastModifiedBy>ПК</cp:lastModifiedBy>
  <dcterms:modified xsi:type="dcterms:W3CDTF">2023-09-10T12:35:00Z</dcterms:modified>
  <cp:revision>2</cp:revision>
  <dc:subject/>
  <dc:title/>
</cp:coreProperties>
</file>