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английский язык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9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636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636"/>
                <w:sz w:val="24"/>
                <w:szCs w:val="24"/>
                <w:shd w:fill="FFFFFF" w:val="clear"/>
              </w:rPr>
      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636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636"/>
                <w:sz w:val="24"/>
                <w:szCs w:val="24"/>
                <w:shd w:fill="FFFFFF" w:val="clear"/>
              </w:rPr>
              <w:t>Приказ Министерства просвещения Российской Федерации № 568 от 18.07.2022 “О внесении изменений в федеральный государственный образовательный стандарт основного общего образования” (Зарегистрирован 17.08.2022 № 69675</w:t>
            </w:r>
            <w:r>
              <w:rPr>
                <w:rFonts w:cs="Arial" w:ascii="Arial" w:hAnsi="Arial"/>
                <w:b/>
                <w:bCs/>
                <w:color w:val="363636"/>
                <w:shd w:fill="FFFFFF" w:val="clear"/>
              </w:rPr>
              <w:t>)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-</w:t>
            </w:r>
            <w:r>
              <w:rPr>
                <w:rFonts w:cs="Arial" w:ascii="inherit;Times New Roman" w:hAnsi="inherit;Times New Roman"/>
                <w:b/>
                <w:bCs/>
                <w:color w:val="363636"/>
              </w:rPr>
              <w:t xml:space="preserve"> </w:t>
            </w:r>
            <w:r>
              <w:rPr>
                <w:b/>
                <w:bCs/>
                <w:color w:val="363636"/>
              </w:rPr>
              <w:t>ФОП основного общего образования</w:t>
            </w:r>
          </w:p>
          <w:p>
            <w:pPr>
              <w:pStyle w:val="Style17"/>
              <w:spacing w:before="0" w:after="0"/>
              <w:textAlignment w:val="baseline"/>
              <w:rPr>
                <w:color w:val="363636"/>
              </w:rPr>
            </w:pPr>
            <w:r>
              <w:rPr>
                <w:color w:val="363636"/>
              </w:rPr>
              <w:t>Приказ Министерства просвещения Российской Федерации от 18.05.2023 № 370 “Об утверждении федеральной образовательной программы основного общего образования” (Зарегистрирован 12.07.2023)</w:t>
            </w:r>
          </w:p>
          <w:p>
            <w:pPr>
              <w:pStyle w:val="Style17"/>
              <w:spacing w:before="0" w:after="0"/>
              <w:textAlignment w:val="baseline"/>
              <w:rPr>
                <w:color w:val="363636"/>
              </w:rPr>
            </w:pPr>
            <w:r>
              <w:rPr>
                <w:color w:val="3636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рная рабочая программы воспитания (одобрена решением федерального учебно-методического объединения по общему образованию Протокол от 23.06.2022 №3/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color w:val="363636"/>
              </w:rPr>
            </w:pPr>
            <w:r>
              <w:rPr/>
              <w:t>- Положение о рабочих программах Средней школы № 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36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Английский язык, 6 класс/ Ваулина Ю.Е., Дули Д., Подоляко О.Е. и другие, Акционерное общество «Издательство «Просвещение»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Английский язык, 7 класс/ Ваулина Ю.Е., Дули Д., Подоляко О.Е. и другие, Акционерное общество «Издательство «Просвещение»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Английский язык, 8 класс/ Ваулина Ю.Е., Дули Д., Подоляко О.Е. и другие, Акционерное общество «Издательство «Просвещение»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Английский язык: 5-й класс: учебник, 5 класс/ Ваулина Ю.Е., Дули Д., Подоляко О.Е. и другие, Акционерное общество «Издательство «Просвещение»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Английский язык: 9-й класс: учебник, 9 класс/ Ваулина Ю.Е., Дули Д., Подоляко О.Е. и другие, Акционерное общество «Издательство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английскому языку для 5-9 классов В.Г. Апалькова, изд-во «Просвещение», 2012 г и УМК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нглийский в фокусе/ Ю.Е. Ваулина, Д.Дули, О.Е. Подоляко, В. Эванс. – М.: Express Publishing, Просвещение, 201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ью иноязычного образования является формирование коммуникативной компетенции обучающихся в единстве таких её составляющих, как: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окультурная (межкультурная) компетенция – приобщение к культуре, традициям стран (страны) изучаемого языка в рамках тем и ситуаций общения, отвечающих опыту, интересам, психологическим особенностям обучающихся 5–9 классов на разных этапах (5–7 и 8–9 классы), формирование умения представлять свою страну, её культуру в условиях межкультурного общения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ю страну, её культуру в условиях межкультурного общения;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яду с иноязычной коммуникативной компетенцией средствами иностранного (английского) языка формируются компетенции: образовательная, ценностно-ориентационная, общекультурная, учебно-познавательная, информационная, социально-трудовая и компетенция личностного само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ее число часов – 510 часов: в 5 классе – 102 час (3 часа в неделю), в 6 классе – 102 часа (3 часа в неделю), в 7 классе – 102 часа (3 часа в неделю), в 8 классе –102 часа (3 часа в неделю), в 9 классе – 102 часа (3 часа в недел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ои друзья. Семейные праздники: день рождения, Нов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 человека (литературного персонаж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хобби) современного подростка (чтение, кино, спорт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режим труда и отдыха, здоровое пит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: одежда, обувь и продукты 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школьная жизнь, школьная форма, изучаемые предметы. Переписка с иностранными сверстни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азличное время года. Виды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дикие и домашние животные. По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 (село). Транспор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а (страны) изучаемого языка. Их географическое положение, столицы, достопримечательности, культурные особенности (национальные праздники, традиции, обыча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одной страны и страны (стран) изучаемого языка: писатели, поэ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и с друзьями. Семей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 человека (литературного персонаж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хобби) современного подростка (чтение, кино, театр, спо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режим труда и отдыха, фитнес, сбалансированн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: одежда, обувь и продукты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школьная жизнь, школьная форма, изучаемые предметы, любимый предмет, правила поведения в школе. Переписка с иностранным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иностранным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азличное время года. Виды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ссии и иностранным стр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дикие и домашние животные. Климат,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сельской местности. Описание родного города (села).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одной страны и страны (стран) изучаемого языка: писатели, поэты, учё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и с друзьями. Семейные праздники. Обязанности по до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 человека (литературного персонаж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хобби) современного подростка (чтение, кино, театр, музей, спорт, музы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режим труда и отдыха, фитнес, сбалансированное пит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: одежда, обувь и продукты 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школьная жизнь, школьная форма, изучаемые предметы, любимый предмет, правила поведения в школе, посещение школьной библиотеки (ресурсного центра). Переписка с иностранными сверстни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азличное время года. Виды отдыха. Путешествия по России и иностранным стран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дикие и домашние животные. Климат, по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сельской местности. Описание родного города (села). Транспор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(телевидение, журналы, Интернет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одной страны и страны (стран) изучаемого языка: учёные, писатели, поэты, спорт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и с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 человека (литературного персонаж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хобби) современного подростка (чтение, кино, театр, музей, спорт, му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режим труда и отдыха, фитнес, сбалансированное питание. Посещение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: одежда, обувь и продукты питания. Карманные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школьная жизнь, школьная форма, изучаемые предметы и отношение к ним. Посещение школьной библиотеки (ресурсного центра). Переписка с иностранным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ыха в различное время года. Путешествия по России и иностранным стр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флора и фауна. Проблемы экологии. Климат, погода. Стихийные б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городской (сельской) местности. 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(телевидение, радио, пресса, Интернет). 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одной страны и страны (стран) изучаемого языка: учёные, писатели, поэты, художники, музыканты, спорт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и с друзьями. Конфликты и их раз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 человека (литературного персонаж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хобби) современного подростка (чтение, кино, театр, музыка, музей, спорт, живопись; компьютерные игры). Роль книги в жизни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режим труда и отдыха, фитнес, сбалансированное питание. Посещение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: одежда, обувь и продукты питания. Карманные деньги. Молодёжная м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школьная жизнь, изучаемые предметы и отношение к ним. Взаимоотношения в школе: проблемы и их решение. Переписка с иностранным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ыха в различное время года. Путешествия по России и иностранным странам.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флора и фауна. Проблемы экологии. Защита окружающей среды. Климат, погода. Стихийные б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(телевидение, радио, пресса, 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а (страны) изучаемого языка. Их географическое положение, столицы и крупные города, регионы, население, официальные языки, достопримечательности, культурные особенности (национальные праздники, знаменательные даты, традиции, обычаи), страницы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одной страны и страны (стран) изучаемого языка, их вклад в науку и мировую культуру: государственные деятели, учёные, писатели, поэты, художники, музыканты, спорт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ценивание (9 контрольных работ по изученным главам, кроме пе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35:00Z</dcterms:created>
  <dc:creator>Елена</dc:creator>
  <dc:description/>
  <dc:language>en-US</dc:language>
  <cp:lastModifiedBy>ПК</cp:lastModifiedBy>
  <dcterms:modified xsi:type="dcterms:W3CDTF">2023-09-09T06:35:00Z</dcterms:modified>
  <cp:revision>2</cp:revision>
  <dc:subject/>
  <dc:title/>
</cp:coreProperties>
</file>