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выявленных нарушениях законодательства «Об образова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гласно ст. 3 Федерального закона от 29.12.2012 года № 273-ФЗ «Об образовании в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u w:val="none"/>
          <w:lang w:val="ru-RU"/>
        </w:rPr>
        <w:t xml:space="preserve"> (далее по тексту  - ФЗ № 273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u w:val="none"/>
          <w:lang w:val="ru-RU"/>
        </w:rPr>
        <w:t>одним из основных принцип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государственной политики и правового регулирования отношений в сфере образования является  признание приоритетности образования.</w:t>
      </w:r>
    </w:p>
    <w:p>
      <w:pPr>
        <w:pStyle w:val="ConsPlusDocList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илу  ст. 28 ФЗ № 273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разовательная организация обязана осуществлять свою деятельность в соответствии с законодательством об образовании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auto"/>
            <w:sz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обучающих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прокуратурой Гаврилов-Ямского района проверки в МОБУ Митинская общеобразовательная школа установлено следующее. 28.10.2014 года в администрацию образовательного учреждения поступило заявление М.А.Б. о переводе ее несовершеннолетней дочери М.А. в иное образовательное учреждени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auto"/>
            <w:position w:val="0"/>
            <w:sz w:val="28"/>
            <w:sz w:val="28"/>
            <w:szCs w:val="28"/>
            <w:u w:val="none"/>
            <w:vertAlign w:val="baseline"/>
          </w:rPr>
          <w:t>При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инобрнауки России от 12 марта 2014 г.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 Минюстом России 08.05.2014, регистрационный N 32215) (далее - Порядок перевода) предусмотрена возможность перевода по инициативе совершеннолетнего обучающегося или родителей (законных представителей) несовершеннолетнего обучающегос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силу п. 2 Порядка перевода 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огласно п. 5 Порядка перевода в случае перевода  несовершеннолетнего обучающегося по инициативе его родителей (законных представителей)  родители (законные представители) несовершеннолетнего обучающегося, в том числе,  обращаются в выбранную организацию с запросом о наличии свободных мест. Руководитель принимающей школы должен выдать подтверждение (письмо) о возможности приема ребенка на обучение после отчисления из прежней школы. 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едовательно, приказ об отчислении несовершеннолетнего из образовательной организации принимается с учетом мнения (согласия) законного представителя и подтверждения иного образовательного учреждения о возможности приема ребенка на обучени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 проведении проверки установлено, что законным представителем несовершеннолетней какого-либо письменного согласия на перевод дочери в иное образовательное учреждение не давалось, подтверждение о возможности приема ребенка на обучение в иное образовательное учреждение не предоставлено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аким образом, руководителем образовательного учреждения  допущено нарушение порядка и условий перевода обучающейся из организации, осуществляющей образовательную деятельность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 результатам проведения проверки прокуратурой района приняты меры прокурорского реагир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8B2FE47C1905F948C8FB4AAF380E0984FF7914A265A8B91D4011AF00A38917C6FE0182B48EBk2E2I" TargetMode="External"/><Relationship Id="rId3" Type="http://schemas.openxmlformats.org/officeDocument/2006/relationships/hyperlink" Target="consultantplus://offline/ref=C977B0C92D2BDBAF15E9C6F592532D8617CE466E2A8BA2DF6F709B3FBBF0FE71EB17BE0A9FA1C93E6B2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9:20Z</dcterms:created>
  <dc:creator/>
  <dc:description/>
  <dc:language>en-US</dc:language>
  <cp:lastModifiedBy/>
  <cp:revision>0</cp:revision>
  <dc:subject/>
  <dc:title/>
</cp:coreProperties>
</file>