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Гаврилов-Ям 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/>
        <w:t>Руководитель образовательного учреждения</w:t>
      </w:r>
    </w:p>
    <w:p>
      <w:pPr>
        <w:pStyle w:val="Normal"/>
        <w:spacing w:lineRule="auto" w:line="360"/>
        <w:ind w:left="5040" w:hanging="0"/>
        <w:rPr/>
      </w:pPr>
      <w:r>
        <w:rPr/>
        <w:t>Директор школы: _____________ Поздышева Г.А.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по внеурочной деятельности в 5 классе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«Будущий олимпиец»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лена учителем физической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У СОШ № 1 г. Гаврилов-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шковой Ольгой Александров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Рабочая программа по работе студии «Грация» рассчитана на школьников в возрасте 10-11 лет. Количество занимающихся в группе 12-15 человек. Продолжительность занятия 45 минут. Периодичность занятий 1 раз в неделю в течение учебного года. Программа включает блок аэробики, блок гимнастики, блок аквааэробики, блок стретчинга, блок массажа.</w:t>
      </w:r>
    </w:p>
    <w:p>
      <w:pPr>
        <w:pStyle w:val="Normal"/>
        <w:ind w:firstLine="540"/>
        <w:rPr/>
      </w:pPr>
      <w:r>
        <w:rPr/>
        <w:t>Содержание программы ориентировано на эстетическое восприятие детей и подростков средствами аэробики, гимнастики. Обучение, развитие личности, индивидуализация и творческое наполнение деятельности занимающихся, представляет собой важную основу эстетической подготовки. Гармоничное развитие личности ребенка в процессе занятий осуществляется путем целенаправленного формирования у него нравственных качеств, умственных способностей и элементарных трудовых навыков.</w:t>
      </w:r>
    </w:p>
    <w:p>
      <w:pPr>
        <w:pStyle w:val="Normal"/>
        <w:ind w:firstLine="540"/>
        <w:rPr/>
      </w:pPr>
      <w:r>
        <w:rPr>
          <w:b/>
        </w:rPr>
        <w:t>Цель программы:</w:t>
      </w:r>
      <w:r>
        <w:rPr/>
        <w:t xml:space="preserve"> физическое развитие и укрепление здоровья детей 10-11 лет посредством аэробики.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  <w:r>
        <w:rPr/>
        <w:t xml:space="preserve">Достижение цели физического воспитания обеспечивается решением следующих основных </w:t>
      </w:r>
      <w:r>
        <w:rPr>
          <w:b/>
        </w:rPr>
        <w:t>задач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обучить воспитанников простым элементам акробатики, дать представление о том, что такое стретчинг и аквааэробика и опробовать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обучить физкультурным знаниям, двигательным умениям и нав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обучить приемам массажа и самомассажа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улучшить координацию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развивать хореографические способности у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 xml:space="preserve">развитие у учеников основных физических кач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укреплять здоровье, закаливать орган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расширить художественно – эстетический опыт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 xml:space="preserve"> </w:t>
      </w:r>
      <w:r>
        <w:rPr/>
        <w:t>сформировать внутреннюю и внешнюю культуру воспитанников, положительное отношение к искусству аэробики, акроб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воспитывать настойчивость, аккуратность и трудолюб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>привлечь детей к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1080" w:hanging="360"/>
        <w:rPr/>
      </w:pPr>
      <w:r>
        <w:rPr/>
        <w:t xml:space="preserve">воспитывать нравственные и волевые качества, любознательность и творческую инициативу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эробика – это комплекс упражнений, в котором дыхание сочетается с движениями тела. Это одно из самых популярных, доступных направлений фитнеса. Занятия аэробикой помогут приобрести красивую походку, уверенность в себе, хорошее настроение.</w:t>
      </w:r>
    </w:p>
    <w:p>
      <w:pPr>
        <w:pStyle w:val="Normal"/>
        <w:ind w:left="720" w:hanging="0"/>
        <w:rPr/>
      </w:pPr>
      <w:r>
        <w:rPr/>
        <w:t>Педагогическая работа по программе осуществляется на основе ряда принципов: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истемности – комплексный подход в обучении, воспитании, развитии личности и коллектива.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ознательности и активности – формирование стойкого интереса к общей цели и конкретным задачам занятий; стимулирование сознательного контроля и анализа своих действий каждым воспитанником, воспитание творческого отношения к процессу физического воспитания.</w:t>
      </w:r>
    </w:p>
    <w:p>
      <w:pPr>
        <w:pStyle w:val="Normal"/>
        <w:numPr>
          <w:ilvl w:val="0"/>
          <w:numId w:val="5"/>
        </w:numPr>
        <w:rPr/>
      </w:pPr>
      <w:r>
        <w:rPr/>
        <w:t>Принцип доступности и индивидуализации: показ личной значимости организуемой деятельности, учет возрастных и индивидуальных особенностей личности ученика; уважение к личности в сочетании с разумной требовательностью к ней, оптимизма, веры в силы и способности личности ребенка; принцип поощрения успеха и доброжелательной критики недостатков.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истематичности: регулярность занятий, рациональное чередование нагрузок и отдыха; от известного к неизвестному, от простого к сложному; от легкого к трудному.</w:t>
      </w:r>
    </w:p>
    <w:p>
      <w:pPr>
        <w:pStyle w:val="Normal"/>
        <w:numPr>
          <w:ilvl w:val="0"/>
          <w:numId w:val="5"/>
        </w:numPr>
        <w:rPr/>
      </w:pPr>
      <w:r>
        <w:rPr/>
        <w:t>Принцип периодической мобилизации и реализации. Напряжение, преодоление затруднений в различных видах творческой деятельности может приводить к перегрузкам занимающихся, поэтому необходима периодическая релаксация, расслабление в деятельности занимающихся детей.</w:t>
      </w:r>
    </w:p>
    <w:p>
      <w:pPr>
        <w:pStyle w:val="Normal"/>
        <w:ind w:left="720" w:hanging="0"/>
        <w:rPr/>
      </w:pPr>
      <w:r>
        <w:rPr/>
        <w:t>Формы занятий.</w:t>
      </w:r>
    </w:p>
    <w:p>
      <w:pPr>
        <w:pStyle w:val="Normal"/>
        <w:numPr>
          <w:ilvl w:val="0"/>
          <w:numId w:val="3"/>
        </w:numPr>
        <w:rPr/>
      </w:pPr>
      <w:r>
        <w:rPr/>
        <w:t>Занятие знакомство.</w:t>
      </w:r>
    </w:p>
    <w:p>
      <w:pPr>
        <w:pStyle w:val="Normal"/>
        <w:numPr>
          <w:ilvl w:val="0"/>
          <w:numId w:val="3"/>
        </w:numPr>
        <w:rPr/>
      </w:pPr>
      <w:r>
        <w:rPr/>
        <w:t>Типичное занятие аэробикой.</w:t>
      </w:r>
    </w:p>
    <w:p>
      <w:pPr>
        <w:pStyle w:val="Normal"/>
        <w:numPr>
          <w:ilvl w:val="0"/>
          <w:numId w:val="3"/>
        </w:numPr>
        <w:rPr/>
      </w:pPr>
      <w:r>
        <w:rPr/>
        <w:t>Разминка и партерные упражнения: упражнения на развитие силы и гибкости.</w:t>
      </w:r>
    </w:p>
    <w:p>
      <w:pPr>
        <w:pStyle w:val="Normal"/>
        <w:numPr>
          <w:ilvl w:val="0"/>
          <w:numId w:val="3"/>
        </w:numPr>
        <w:rPr/>
      </w:pPr>
      <w:r>
        <w:rPr/>
        <w:t>Интервальная тренировка для развития выносливости.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ое занятие.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е занятие: дети под музыку придумывают свои варианты упражнений с предметами и без, мини – комплексы.</w:t>
      </w:r>
    </w:p>
    <w:p>
      <w:pPr>
        <w:pStyle w:val="Normal"/>
        <w:numPr>
          <w:ilvl w:val="0"/>
          <w:numId w:val="3"/>
        </w:numPr>
        <w:rPr/>
      </w:pPr>
      <w:r>
        <w:rPr/>
        <w:t>Занятие основанное на подвижных играх и эстафета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.Блок: оздоровительная аэробика 11 часов (2 теория + 9практика)</w:t>
      </w:r>
    </w:p>
    <w:p>
      <w:pPr>
        <w:pStyle w:val="Normal"/>
        <w:rPr/>
      </w:pPr>
      <w:r>
        <w:rPr/>
        <w:t>2.Блок: гимнастика 8 часов (2теория + 6 практика)</w:t>
      </w:r>
    </w:p>
    <w:p>
      <w:pPr>
        <w:pStyle w:val="Normal"/>
        <w:rPr/>
      </w:pPr>
      <w:r>
        <w:rPr/>
        <w:t>3.Блок: аквааэробика  7часов (1теория + 6 практика)</w:t>
      </w:r>
    </w:p>
    <w:p>
      <w:pPr>
        <w:pStyle w:val="Normal"/>
        <w:rPr/>
      </w:pPr>
      <w:r>
        <w:rPr/>
        <w:t>4.Блок: стретчинг 4часа (1теория + 3 практика)</w:t>
      </w:r>
    </w:p>
    <w:p>
      <w:pPr>
        <w:pStyle w:val="Normal"/>
        <w:rPr/>
      </w:pPr>
      <w:r>
        <w:rPr/>
        <w:t>5. Блок: массаж 4 часа (2 теория + 2 практик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тог  34 ча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ый урок. Ознакомить учащихся с содержанием занятий. Базовые шаги в аэробике. Наблюдать ЧСС на каждом уроке.</w:t>
            </w:r>
          </w:p>
        </w:tc>
      </w:tr>
      <w:tr>
        <w:trPr>
          <w:trHeight w:val="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азовым шагам аэробики в медленном и среднем темпе. Стретчинг.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азовым шагам аэробики. Аэробика и ее виды. Запрещенные упражнения на занятиях аэробикой.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 Техника безопасности на воде, в бассейне.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комплекс упражнений стоя поточным способом под музыкальное сопровождение. Дыхательные упражнения. Обучение правильному дыханию.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зучивать комплекс упражнений стоя. Танцевальные упражнения. Дыхательная гимнастика. Упражнения на внимание. </w:t>
            </w:r>
          </w:p>
        </w:tc>
      </w:tr>
      <w:tr>
        <w:trPr>
          <w:trHeight w:val="1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ранее разученный комплекс. Упражнения на растяжку, дыхательная гимнастика, релаксация.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мещениям в аэробике. Упражнения для мышц рук.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 с гимнастической палкой. Развитие координационных способностей. Эстафеты. Дыхательная гимнаст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амостоятельно комплексов упражнений под музыку. Упражнения на растяжку. Релаксац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нее разученных комплексов. Развитие координационных способностей. Прыжки со скакалкой (до 200 раз)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овторение музыкальной композиции составленной индивидуально. Отжимания (3 серии по 20 раз)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комплекс упражнений с мячами. Стретчинг. Отжимания от скамейки и в упоре лежа на коленях (2 серии по 20 раз).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занятиях акробатикой. Разучить простые элементы акробатики (мост, стойка на лопатках, кувырок вперед). Упражнения для мышц брюшного пресса. Релаксац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изучать элементы акробатики (кувырок назад, приземление в полушпагат). Упражнения на удержание равновесия. Релаксац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мплекс упражнений с мячами. Упражнения для мышц ног. Упражнения на внимание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идя под музыку. Упражнения для мышц рук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элементы акробатика и соединить их в комбинацию. Стретчинг. Упражнения на восстановление дыхан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ам массажа (теория и практика)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учение приемам массажа. Выполнить упражнения на осанку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подвижные игры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ассаж. Повторить комплекс упражнений с гимнастической палкой. Упражнения на внимание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аэробика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пражнений аэробики. Упражнения для мышц рук. Упражнения на восстановление дыхан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стых элементов акробатики. Релаксация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ы массажа. Развивать координацию движений. Упражнения на осанку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тоя под музыку. Эстафеты с мячом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идя под музыку. Прыжки со скакалкой, упражнения для мышц брюшного пресса и спины.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Веселые стар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неурочной деятельност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рвый уровень результатов </w:t>
      </w:r>
      <w:r>
        <w:rPr/>
        <w:t>(приобретение школьниками новых социальных знаний) - приобретение школьниками новых знаний о здоровом образе жизни, о выполнении комплексов упражнений под музыку. Приобретение школьниками знаний о самых простых приемах массажа, получение представлений об аэробике, стретч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торой уровень результатов </w:t>
      </w:r>
      <w:r>
        <w:rPr/>
        <w:t>(развитие позитивных отношений к базовым и общественным ценностям) – формирование позитивного отношения к своему здоровью, к занятиям физической культурой, повышение самооценки учащихся за счет красивого и правильного выполнения упражнений, развитие ценностного отношения к другим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етий уровень результатов </w:t>
      </w:r>
      <w:r>
        <w:rPr/>
        <w:t>(накопление школьником опыта самостоятельного социального действия) – получение школьниками опыта самостоятельного, группового действия под руководством взрослого,  опыта позитивного отношения к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ретные 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итогам деятельности участников программы (учащихся 5-ых классов) мы предполагаем получить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учение воспитанниками представления о том, что такое стретчинг и аквааэроб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учение учеников простым приемам массаж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здоровья дете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явление интереса к занятиям физической культурой и 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физических качеств и способ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функциональных возможностей орган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армоничное развитие опорно – двигательного аппар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ширение эстетического опы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ание у детей нравственных и волевых качеств, настойчивости, трудолю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й учебной базой для проведения занятий является спортивный зал ОУ, а также бассейн СК «Спринт». Необходимое спортивное оборудование и инвентарь: гимнастические маты, мячи, гимнастические палки, гимнастическая лестница, скамейки, а также видио и аудио аппа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3"/>
        </w:tabs>
        <w:ind w:left="1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2:00Z</dcterms:created>
  <dc:creator>Пользователь</dc:creator>
  <dc:description/>
  <cp:keywords/>
  <dc:language>en-US</dc:language>
  <cp:lastModifiedBy>Оля</cp:lastModifiedBy>
  <cp:lastPrinted>2013-09-28T20:29:00Z</cp:lastPrinted>
  <dcterms:modified xsi:type="dcterms:W3CDTF">2013-09-28T16:31:00Z</dcterms:modified>
  <cp:revision>21</cp:revision>
  <dc:subject/>
  <dc:title>Муниципальное образовательное учреждение</dc:title>
</cp:coreProperties>
</file>