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3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9"/>
        <w:gridCol w:w="3480"/>
        <w:gridCol w:w="7"/>
        <w:gridCol w:w="5811"/>
        <w:gridCol w:w="3969"/>
      </w:tblGrid>
      <w:tr>
        <w:trPr/>
        <w:tc>
          <w:tcPr>
            <w:tcW w:w="15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"А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а 7 А  ВКонтак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ата / предмет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 урок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д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сылки на электронные ресурсы</w:t>
            </w:r>
          </w:p>
        </w:tc>
      </w:tr>
      <w:tr>
        <w:trPr>
          <w:trHeight w:val="240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недельник   13 апрел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Русский язык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ение предлогов в реч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Прочитайте параграф 45 на с. 152(правил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Прочитайте рубрику «Это интересно» на с. 15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Прочитайте рубрику «Советы помощника» и устно выполните упр. 28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Прочитайте теоретический материал под восклицательным зна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Посмотрите видеоурок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</w:rPr>
                <w:t>https://www.youtube.com/watch?v=eVS-6ZkLiW8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Выполните упр. 284 (все задания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</w:rPr>
                <w:t>https://www.youtube.com/watch?v=eVS-6ZkLiW8</w:t>
              </w:r>
            </w:hyperlink>
          </w:p>
        </w:tc>
      </w:tr>
      <w:tr>
        <w:trPr>
          <w:trHeight w:val="26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- Алгебра 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алгебраических дробе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Normaltextrun"/>
                <w:color w:val="000000"/>
                <w:shd w:fill="FFFFFF" w:val="clear"/>
              </w:rPr>
              <w:t>1.В пункте 8.1 рассмотреть пример 2 2.Выполнить задания№815,822</w:t>
            </w:r>
            <w:r>
              <w:rPr>
                <w:rStyle w:val="Eop"/>
                <w:color w:val="000000"/>
                <w:shd w:fill="FFFFFF" w:val="clear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rFonts w:ascii="Segoe UI;Segoe UI" w:hAnsi="Segoe UI;Segoe UI" w:cs="Segoe UI;Segoe UI"/>
                <w:sz w:val="18"/>
                <w:szCs w:val="18"/>
              </w:rPr>
            </w:pPr>
            <w:r>
              <w:rPr>
                <w:rStyle w:val="Normaltextrun"/>
              </w:rPr>
              <w:t>Решение отправить</w:t>
            </w:r>
            <w:r>
              <w:rPr>
                <w:rStyle w:val="Eop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>
                <w:rFonts w:ascii="Segoe UI;Segoe UI" w:hAnsi="Segoe UI;Segoe UI" w:cs="Segoe UI;Segoe UI"/>
                <w:sz w:val="18"/>
                <w:szCs w:val="18"/>
              </w:rPr>
            </w:pPr>
            <w:r>
              <w:rPr>
                <w:rStyle w:val="Normaltextrun"/>
              </w:rPr>
              <w:t>Эл. Почта</w:t>
            </w:r>
            <w:r>
              <w:rPr>
                <w:rStyle w:val="Eop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>
                <w:rFonts w:ascii="Segoe UI;Segoe UI" w:hAnsi="Segoe UI;Segoe UI" w:cs="Segoe UI;Segoe UI"/>
                <w:sz w:val="18"/>
                <w:szCs w:val="18"/>
              </w:rPr>
            </w:pPr>
            <w:r>
              <w:rPr>
                <w:rStyle w:val="Spellingerror"/>
                <w:lang w:val="en-US"/>
              </w:rPr>
              <w:t>Ir</w:t>
            </w:r>
            <w:r>
              <w:rPr>
                <w:rStyle w:val="Normaltextrun"/>
              </w:rPr>
              <w:t>.</w:t>
            </w:r>
            <w:r>
              <w:rPr>
                <w:rStyle w:val="Normaltextrun"/>
                <w:lang w:val="en-US"/>
              </w:rPr>
              <w:t>al</w:t>
            </w:r>
            <w:r>
              <w:rPr>
                <w:rStyle w:val="Normaltextrun"/>
              </w:rPr>
              <w:t>.</w:t>
            </w:r>
            <w:r>
              <w:rPr>
                <w:rStyle w:val="Spellingerror"/>
                <w:lang w:val="en-US"/>
              </w:rPr>
              <w:t>fedotova</w:t>
            </w:r>
            <w:r>
              <w:rPr>
                <w:rStyle w:val="Normaltextrun"/>
              </w:rPr>
              <w:t>@</w:t>
            </w:r>
            <w:r>
              <w:rPr>
                <w:rStyle w:val="Spellingerror"/>
                <w:lang w:val="en-US"/>
              </w:rPr>
              <w:t>yandex</w:t>
            </w:r>
            <w:r>
              <w:rPr>
                <w:rStyle w:val="Normaltextrun"/>
              </w:rPr>
              <w:t>.</w:t>
            </w:r>
            <w:r>
              <w:rPr>
                <w:rStyle w:val="Spellingerror"/>
                <w:lang w:val="en-US"/>
              </w:rPr>
              <w:t>ru</w:t>
            </w:r>
            <w:r>
              <w:rPr>
                <w:rStyle w:val="Eop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- физика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е равновесия рычага. Решение задач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ы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s://yadi.sk/i/-gAiZRCNwsGbhg</w:t>
              </w:r>
            </w:hyperlink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– Английский язык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parative Superlative forms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6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ЭШ урок 32</w:t>
            </w:r>
          </w:p>
        </w:tc>
      </w:tr>
      <w:tr>
        <w:trPr>
          <w:trHeight w:val="2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 – Немецкий язык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Здоровье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Стр.130 упр.9(а) переведи устно электронное письмо. Выпиши слова с приставкой un-. Какое значение у этих слов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Рассмотри открытки стр.131 упр.9(b). Опиши в тетради любые три открытки, используя выражения (Redemittel) под картинками (Ich glaube…)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- Музыка 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фония №8 «Неоконченная» Ф. Шуберт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  <w:sz w:val="27"/>
                <w:szCs w:val="27"/>
              </w:rPr>
              <w:t>Историческая справка «Почему эта симфония носит название «Неоконченная»?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ВКонтакте</w:t>
            </w:r>
          </w:p>
        </w:tc>
      </w:tr>
      <w:tr>
        <w:trPr>
          <w:trHeight w:val="255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торник   14 апрел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- История 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церковь в 17 веке. Реформа Никон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2, 3, 4, 5 стр, 80, вопросы для работы с тексто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 Физ.культура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6" w:leader="none"/>
                <w:tab w:val="left" w:pos="184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6" w:leader="none"/>
                <w:tab w:val="left" w:pos="18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мотреть основную часть, решить тест. Сфотографировать результат теста, прислать ответ на почту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o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kol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6" w:leader="none"/>
                <w:tab w:val="left" w:pos="18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ЭШ урок 16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- ИЗО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 творческий проект-картин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ить этапы создания картины по ссылке справа. Особенно обратить внимание на 2й этап. Рисун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ение работы на А3 (завершить подготовительный рисунок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  <w:t>https://drive.google.com/open?id=1t8kLHxVRWGP2uoEyZLpcf0HkKHrG0KNC</w:t>
            </w:r>
          </w:p>
        </w:tc>
      </w:tr>
      <w:tr>
        <w:trPr>
          <w:trHeight w:val="2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- Биология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организации хордовых. Бесчерепные животные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1. Прочитайте учебник параграф тип Хордовые стр. 176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2. Посмотрите учебный фильм (ссылка на него в правом столбике).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. Напишите отличительные черты Хордовых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7"/>
                <w:szCs w:val="27"/>
              </w:rPr>
            </w:pPr>
            <w:r>
              <w:rPr>
                <w:rFonts w:cs="Calibri"/>
                <w:color w:val="000000"/>
                <w:sz w:val="27"/>
                <w:szCs w:val="27"/>
              </w:rPr>
              <w:t xml:space="preserve"> </w:t>
            </w:r>
            <w:r>
              <w:rPr>
                <w:color w:val="000000"/>
                <w:sz w:val="27"/>
                <w:szCs w:val="27"/>
              </w:rPr>
              <w:t xml:space="preserve">4. Выделите отличительные черты бесчерепных и черепных, особенности строения ланцетни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  <w:sz w:val="27"/>
                <w:szCs w:val="27"/>
              </w:rPr>
              <w:t>5. Напишите, какие классы животных входят в состав типа Хордовы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Calibri"/>
              </w:rPr>
              <w:t xml:space="preserve"> </w:t>
            </w:r>
            <w:r>
              <w:rPr>
                <w:color w:val="000000"/>
                <w:sz w:val="27"/>
                <w:szCs w:val="27"/>
              </w:rPr>
              <w:t>https://www.youtube.com/watch?v=yv8EAcBPyZA Вопросы и консультации понедельник 14.00 – 15.00 Группа ВКонтакте Электронная почта: melkov-87@bk.ru</w:t>
            </w:r>
          </w:p>
        </w:tc>
      </w:tr>
      <w:tr>
        <w:trPr>
          <w:trHeight w:val="2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- Геометрия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с использованием свойств и признаков равенства прямоугольных треугольников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rFonts w:ascii="Segoe UI;Segoe UI" w:hAnsi="Segoe UI;Segoe UI" w:cs="Segoe UI;Segoe UI"/>
                <w:sz w:val="18"/>
                <w:szCs w:val="18"/>
              </w:rPr>
            </w:pPr>
            <w:r>
              <w:rPr>
                <w:rStyle w:val="Normaltextrun"/>
              </w:rPr>
              <w:t>1.  Пункт 35,36 выучить теоремы</w:t>
            </w:r>
            <w:r>
              <w:rPr>
                <w:rStyle w:val="Eop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>
                <w:rFonts w:ascii="Segoe UI;Segoe UI" w:hAnsi="Segoe UI;Segoe UI" w:cs="Segoe UI;Segoe UI"/>
                <w:sz w:val="18"/>
                <w:szCs w:val="18"/>
              </w:rPr>
            </w:pPr>
            <w:r>
              <w:rPr>
                <w:rStyle w:val="Normaltextrun"/>
              </w:rPr>
              <w:t> </w:t>
            </w:r>
            <w:r>
              <w:rPr>
                <w:rStyle w:val="Normaltextrun"/>
              </w:rPr>
              <w:t>2. Решить№263, 264</w:t>
            </w:r>
            <w:r>
              <w:rPr>
                <w:rStyle w:val="Eop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rFonts w:ascii="Segoe UI;Segoe UI" w:hAnsi="Segoe UI;Segoe UI" w:cs="Segoe UI;Segoe UI"/>
                <w:sz w:val="18"/>
                <w:szCs w:val="18"/>
              </w:rPr>
            </w:pPr>
            <w:r>
              <w:rPr>
                <w:rStyle w:val="Normaltextrun"/>
              </w:rPr>
              <w:t>Решение отправить</w:t>
            </w:r>
            <w:r>
              <w:rPr>
                <w:rStyle w:val="Eop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>
                <w:rFonts w:ascii="Segoe UI;Segoe UI" w:hAnsi="Segoe UI;Segoe UI" w:cs="Segoe UI;Segoe UI"/>
                <w:sz w:val="18"/>
                <w:szCs w:val="18"/>
              </w:rPr>
            </w:pPr>
            <w:r>
              <w:rPr>
                <w:rStyle w:val="Normaltextrun"/>
              </w:rPr>
              <w:t>Эл. Почта</w:t>
            </w:r>
            <w:r>
              <w:rPr>
                <w:rStyle w:val="Eop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>
                <w:rFonts w:ascii="Segoe UI;Segoe UI" w:hAnsi="Segoe UI;Segoe UI" w:cs="Segoe UI;Segoe UI"/>
                <w:sz w:val="18"/>
                <w:szCs w:val="18"/>
              </w:rPr>
            </w:pPr>
            <w:r>
              <w:rPr>
                <w:rStyle w:val="Normaltextrun"/>
                <w:lang w:val="en-US"/>
              </w:rPr>
              <w:t>Ir</w:t>
            </w:r>
            <w:r>
              <w:rPr>
                <w:rStyle w:val="Normaltextrun"/>
              </w:rPr>
              <w:t>.</w:t>
            </w:r>
            <w:r>
              <w:rPr>
                <w:rStyle w:val="Normaltextrun"/>
                <w:lang w:val="en-US"/>
              </w:rPr>
              <w:t>al</w:t>
            </w:r>
            <w:r>
              <w:rPr>
                <w:rStyle w:val="Normaltextrun"/>
              </w:rPr>
              <w:t>.</w:t>
            </w:r>
            <w:r>
              <w:rPr>
                <w:rStyle w:val="Normaltextrun"/>
                <w:lang w:val="en-US"/>
              </w:rPr>
              <w:t>fedotova</w:t>
            </w:r>
            <w:r>
              <w:rPr>
                <w:rStyle w:val="Normaltextrun"/>
              </w:rPr>
              <w:t>@</w:t>
            </w:r>
            <w:r>
              <w:rPr>
                <w:rStyle w:val="Normaltextrun"/>
                <w:lang w:val="en-US"/>
              </w:rPr>
              <w:t>yandex</w:t>
            </w:r>
            <w:r>
              <w:rPr>
                <w:rStyle w:val="Normaltextrun"/>
              </w:rPr>
              <w:t>.</w:t>
            </w:r>
            <w:r>
              <w:rPr>
                <w:rStyle w:val="Normaltextrun"/>
                <w:lang w:val="en-US"/>
              </w:rPr>
              <w:t>ru</w:t>
            </w:r>
            <w:r>
              <w:rPr>
                <w:rStyle w:val="Eop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а   15 апрел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Английский язык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parative Superlative forms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3 стр.68 контрольное чтение диало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сылать голосовое сообщение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b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301055474</w:t>
            </w:r>
          </w:p>
        </w:tc>
      </w:tr>
      <w:tr>
        <w:trPr>
          <w:trHeight w:val="2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Немецкий язык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bidi="my-MM"/>
              </w:rPr>
              <w:t xml:space="preserve"> Фастфуд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Прочитай и переведи текст стр.139 упр.15 (а) о фастфуде. (перевод присылать не надо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Определи, какие высказывания до текста верны, какие неверны, о чём не сказано в тексте (письменно в тетради)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 Русский язык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ение предлогов в реч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Прочитайте рубрику «Советы помощника» на с.154, 1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Прочитайте рубрику «Это интересно» на с. 1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Выполните задание 28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</w:rPr>
                <w:t>https://www.youtube.com/watch?v=eVS-6ZkLiW8</w:t>
              </w:r>
            </w:hyperlink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 Химия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Химические реакции. Условия протекания и прекращения химических реакций. Параграф 18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йти по ссылке, просмотреть видео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тать параграф 18. Записать в тетрад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Что такое химическая реакци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Запишите пример химической реакции с помощью слов и с помощью химических форму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Какие условия необходимы для осуществления химических реакций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Что такое катализаторы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Что такое ферменты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Для чего важно знать условия протекания химических реакций? Приведите приме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ить тест по ссылке https://videouroki.net/tests/khimichieskiie-rieaktsii-usloviia-protiekaniia-i-priekrashchieniia-khimichieskik.htm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 почту  zubeevaolga@yandex.ru прислать скриншот(фото) результата теста, где хорошо видно, кто выполнил те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нспект присылать не нужно!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6">
              <w:r>
                <w:rPr>
                  <w:rStyle w:val="InternetLink"/>
                </w:rPr>
                <w:t>https://videouroki.net/video/20-himicheskie-reakcii-usloviya-protekaniya-i-prekrashcheniya-himicheskih-reakcij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- География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>
                <w:rStyle w:val="FontStyle22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FontStyle2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своение человеком мате</w:t>
              <w:softHyphen/>
              <w:t>рика Северная Америка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Style w:val="FontStyle2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траны Северо-Американского континента: СШ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1"/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ком</w:t>
              <w:softHyphen/>
              <w:t>плексной характери</w:t>
              <w:softHyphen/>
              <w:t>стики страны»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Ознакомиться с параграфом 41, 42. Выполнить в тетради практическую работу </w:t>
            </w:r>
            <w:r>
              <w:rPr>
                <w:rStyle w:val="FontStyle21"/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</w:rPr>
              <w:t>Составление ком</w:t>
              <w:softHyphen/>
              <w:t>плексной характери</w:t>
              <w:softHyphen/>
              <w:t>стики страны». Текст практической работы выложу в контакте.</w:t>
            </w:r>
          </w:p>
          <w:p>
            <w:pPr>
              <w:pStyle w:val="Style31"/>
              <w:widowControl/>
              <w:spacing w:lineRule="auto" w:line="240"/>
              <w:jc w:val="left"/>
              <w:rPr>
                <w:rStyle w:val="FontStyle21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то работы отравить по почте 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</w:rPr>
                <w:t>anka.kirill2016@yandex.ru</w:t>
              </w:r>
            </w:hyperlink>
          </w:p>
          <w:p>
            <w:pPr>
              <w:pStyle w:val="Normal"/>
              <w:spacing w:lineRule="auto" w:line="240" w:before="0" w:after="0"/>
              <w:rPr>
                <w:rStyle w:val="FontStyle2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oOjzQI6EchQ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- алгебра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Normaltextrun"/>
                <w:color w:val="000000"/>
              </w:rPr>
              <w:t>Способ группировк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rFonts w:ascii="Segoe UI;Segoe UI" w:hAnsi="Segoe UI;Segoe UI" w:cs="Segoe UI;Segoe UI"/>
                <w:sz w:val="18"/>
                <w:szCs w:val="18"/>
              </w:rPr>
            </w:pPr>
            <w:r>
              <w:rPr>
                <w:rStyle w:val="Normaltextrun"/>
              </w:rPr>
              <w:t>1. Изучить пункт 8.2</w:t>
            </w:r>
            <w:r>
              <w:rPr>
                <w:rStyle w:val="Eop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>
                <w:rFonts w:ascii="Segoe UI;Segoe UI" w:hAnsi="Segoe UI;Segoe UI" w:cs="Segoe UI;Segoe UI"/>
                <w:sz w:val="18"/>
                <w:szCs w:val="18"/>
              </w:rPr>
            </w:pPr>
            <w:r>
              <w:rPr>
                <w:rStyle w:val="Normaltextrun"/>
              </w:rPr>
              <w:t> </w:t>
            </w:r>
            <w:r>
              <w:rPr>
                <w:rStyle w:val="Normaltextrun"/>
              </w:rPr>
              <w:t>2. Выполнить задания   №836,837</w:t>
            </w:r>
            <w:r>
              <w:rPr>
                <w:rStyle w:val="Eop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.ру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- Физ.культура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6" w:leader="none"/>
                <w:tab w:val="left" w:pos="184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6" w:leader="none"/>
                <w:tab w:val="left" w:pos="18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ть сообщение на тему: техника безопасности при выполнении прыжка в длину с разбег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6" w:leader="none"/>
                <w:tab w:val="left" w:pos="184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тверг    16 апрел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Алгебра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ожение на множители способом группировк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ункт 8.2 №839,840(а-г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.ру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 Информатика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- Обществознание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1 и 5 стр 131-132 после параграфа Воздействие человека на природ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– Английский язык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 frenzy!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rfec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mp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учить теоретический матери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6,7 стр.6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ЭШ урок 33</w:t>
            </w:r>
          </w:p>
        </w:tc>
      </w:tr>
      <w:tr>
        <w:trPr>
          <w:trHeight w:val="2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– Немецкий язык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Здоровье. Советы заболевшему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my-MM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my-MM"/>
              </w:rPr>
              <w:t>1)Выполни в учебнике упр.18(а) стр.142. Подбери к словам нужную фотографию (в тетрад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my-MM"/>
              </w:rPr>
              <w:t>2) Выскажи (письменно в тетради) своё мнение о том, что представлено на картинках (стр.143 упр.18 (b), используй выражения (Redemittel) на жёлтом фоне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hyperlink r:id="rId9">
              <w:r>
                <w:rPr>
                  <w:rStyle w:val="InternetLink"/>
                  <w:lang w:val="de-DE"/>
                </w:rPr>
                <w:t>https://resh.edu.ru/subject/lesson/3432/main/</w:t>
              </w:r>
            </w:hyperlink>
          </w:p>
        </w:tc>
      </w:tr>
      <w:tr>
        <w:trPr>
          <w:trHeight w:val="2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- Технология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(ДЕВОЧКИ). 7 КЛАСС. Урок . Технологии пластического формования материалов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еть основную ча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тренировочное зад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3275/start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теста отправлять в лс или на поч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odunova344@yandex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- Технология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технологии плиточных работ, параграф 2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к параграф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декс учебник ,учебник «Технология» 7кл. Можно воспользоваться РЭШ « посмотреть урок</w:t>
            </w:r>
          </w:p>
        </w:tc>
      </w:tr>
      <w:tr>
        <w:trPr>
          <w:trHeight w:val="285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ятница   17 апрел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Русский язык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ческий разбор предлогов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Прочитайте параграф 46, ознакомьтесь с морфологическим разбором предло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Прочитайте рубрику «Советы помощника» на с. 1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Выполните упражнение 293(все предлоги – в треугольник, указать производный или не производный предлог, указать наречия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ЭШ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 Литература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Ю Лермонтов Стихотворение «Дум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А. Некрасов Стихотворение «Школьник»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Прочитайте стихотворение М. Ю Лермонтова «Дума»(учебник, с. 90-91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Прочитайте теоретический материал в учебнике на стр. 88 – 90, 91-9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Прослушайте выразительное чтение стихотворения </w:t>
            </w:r>
            <w:hyperlink r:id="rId12">
              <w:r>
                <w:rPr>
                  <w:rStyle w:val="InternetLink"/>
                </w:rPr>
                <w:t>https://www.youtube.com/watch?v=DNJtH0itoY8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">
              <w:r>
                <w:rPr>
                  <w:rStyle w:val="InternetLink"/>
                </w:rPr>
                <w:t>https://www.youtube.com/watch?v=DNJtH0itoY8</w:t>
              </w:r>
            </w:hyperlink>
          </w:p>
        </w:tc>
      </w:tr>
      <w:tr>
        <w:trPr>
          <w:trHeight w:val="2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- География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FontStyle2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траны Северо-Американского континента: Канада и Мексика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йти по ссылке, просмотреть рол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иться с текстом параграфа 42 (стр 130-133). Устно ответить на вопросы стр 131, 13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81Zv0cakYL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ad0pKiHvQ_s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- Физика 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мент силы. Рычаги в технике, быту и природе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59, 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 виде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6" w:tgtFrame="_blank">
              <w:r>
                <w:rPr>
                  <w:rStyle w:val="InternetLink"/>
                  <w:color w:val="0000FF"/>
                  <w:u w:val="single"/>
                  <w:shd w:fill="FFFFFF" w:val="clear"/>
                </w:rPr>
                <w:t>https://www.youtube.com/watch?v=ix4DwQz_mC8&amp;list=PLYLAAGsAQhw9TcTQiq-EZeVuVPc6P8PSX&amp;index=80</w:t>
              </w:r>
            </w:hyperlink>
            <w:r>
              <w:rPr>
                <w:rStyle w:val="Normaltextrun"/>
                <w:color w:val="000000"/>
                <w:shd w:fill="FFFFFF" w:val="clear"/>
              </w:rPr>
              <w:t> </w:t>
            </w:r>
            <w:r>
              <w:rPr>
                <w:rStyle w:val="Eop"/>
                <w:color w:val="000000"/>
                <w:shd w:fill="FFFFFF" w:val="clea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- Черчение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очные чертежи Изображение резьбы на чертеже, параграф31.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ертить на формате А4 болт с шестигранной головкой Рис215 из учебника, для нанесения нужных размеров использовать таблицу 3, 5столбе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декс учебник ,учебник «Черчение» автор Ботвинников А Д Учебник открывается простым набором в поисковике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- Геометрия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ояние от точки до прямой. Перпендикуляр и наклонна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Изучить пункт38    стр 8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ешить №27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ббота   18 апрел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Русский язык</w:t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юз как часть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яды союзов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Прочитать параграф 48, правило на с. 1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Прочитайте рубрику «Из истории языка» на с.1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Прочитайте рубрику «Это интересно» на с.16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)Посмотрите видеоурок </w:t>
            </w:r>
            <w:hyperlink r:id="rId17">
              <w:r>
                <w:rPr>
                  <w:rStyle w:val="InternetLink"/>
                </w:rPr>
                <w:t>https://www.youtube.com/watch?v=KiNyMp8iDT0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Выполните упр. 297 (задание перед упражнением, №1, №2, №3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8">
              <w:r>
                <w:rPr>
                  <w:rStyle w:val="InternetLink"/>
                </w:rPr>
                <w:t>https://www.youtube.com/watch?v=KiNyMp8iDT0</w:t>
              </w:r>
            </w:hyperlink>
          </w:p>
        </w:tc>
      </w:tr>
      <w:tr>
        <w:trPr>
          <w:trHeight w:val="219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 Литература</w:t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Т. Твардовский. Главы из поэмы «Василий Тёркин»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Прочитайте стихотворение Н. А, Некрасов «Школьни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Прочитайте теоретический материал учебника на стр. 93 – 9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Прослушайте выразительное чтение стихотворения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9">
              <w:r>
                <w:rPr>
                  <w:rStyle w:val="InternetLink"/>
                </w:rPr>
                <w:t>https://www.youtube.com/watch?v=9sqoWpivU1w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Письменно выполните задание: «Охарактеризуйте лирического героя. В ответе используйте примеры из стихотворения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0">
              <w:r>
                <w:rPr>
                  <w:rStyle w:val="InternetLink"/>
                </w:rPr>
                <w:t>https://www.youtube.com/watch?v=9sqoWpivU1w</w:t>
              </w:r>
            </w:hyperlink>
          </w:p>
        </w:tc>
      </w:tr>
      <w:tr>
        <w:trPr>
          <w:trHeight w:val="270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- История</w:t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ы России в 17 веке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 1, 2, 5 для работы с тексто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- Физ.культура</w:t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6" w:leader="none"/>
                <w:tab w:val="left" w:pos="18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6" w:leader="none"/>
                <w:tab w:val="left" w:pos="18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комплекс физических упражнений самостоятельно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6" w:leader="none"/>
                <w:tab w:val="left" w:pos="184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- Биология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класс Рыбы. Особенности строения и жизнедеятельности.</w:t>
            </w:r>
          </w:p>
        </w:tc>
        <w:tc>
          <w:tcPr>
            <w:tcW w:w="5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  <w:sz w:val="27"/>
                <w:szCs w:val="27"/>
              </w:rPr>
              <w:t>1. Прочитай материал учебника .Надкласс Рыбы стр. 177-182. 2. Посмотрите видео (ссылка в правом столбце) или пронаблюдайте движение рыб в аквариуме (если, он есть дома). · Нарисуйте рисунок рыбы (подпишите плавники, жаберную крышку, органы чувств, части тела). · Понаблюдайте за движением жаберных крышек и рта рыбы. Есть ли между этими движениями связь? Какую функцию выполняют жаберные крышки? · Какова роль отдельных плавников в передвижении рыб? Сделайте вывод о приспособленности рыбы к жизни в водной сред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https://www.youtube.com/watch?v=UPSa6FJJuHA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опросы и консультации пятница 14.00 – 15.00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7"/>
                <w:szCs w:val="27"/>
              </w:rPr>
            </w:pPr>
            <w:r>
              <w:rPr>
                <w:rFonts w:cs="Calibri"/>
                <w:color w:val="000000"/>
                <w:sz w:val="27"/>
                <w:szCs w:val="27"/>
              </w:rPr>
              <w:t xml:space="preserve"> </w:t>
            </w:r>
            <w:r>
              <w:rPr>
                <w:color w:val="000000"/>
                <w:sz w:val="27"/>
                <w:szCs w:val="27"/>
              </w:rPr>
              <w:t xml:space="preserve">Группа ВКонтакт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  <w:sz w:val="27"/>
                <w:szCs w:val="27"/>
              </w:rPr>
              <w:t>Электронная почта: melkov-87@bk.ru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426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21">
    <w:name w:val="Font Style21"/>
    <w:basedOn w:val="Style14"/>
    <w:qFormat/>
    <w:rPr>
      <w:rFonts w:ascii="Century Schoolbook" w:hAnsi="Century Schoolbook" w:cs="Century Schoolbook"/>
      <w:b/>
      <w:bCs/>
      <w:sz w:val="14"/>
      <w:szCs w:val="14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FontStyle22">
    <w:name w:val="Font Style22"/>
    <w:basedOn w:val="Style14"/>
    <w:qFormat/>
    <w:rPr>
      <w:rFonts w:ascii="Century Schoolbook" w:hAnsi="Century Schoolbook" w:cs="Century Schoolbook"/>
      <w:sz w:val="14"/>
      <w:szCs w:val="14"/>
    </w:rPr>
  </w:style>
  <w:style w:type="character" w:styleId="Normaltextrun">
    <w:name w:val="normaltextrun"/>
    <w:basedOn w:val="Style14"/>
    <w:qFormat/>
    <w:rPr/>
  </w:style>
  <w:style w:type="character" w:styleId="Eop">
    <w:name w:val="eop"/>
    <w:basedOn w:val="Style14"/>
    <w:qFormat/>
    <w:rPr/>
  </w:style>
  <w:style w:type="character" w:styleId="Spellingerror">
    <w:name w:val="spellingerro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06" w:before="0" w:after="0"/>
      <w:jc w:val="center"/>
    </w:pPr>
    <w:rPr>
      <w:rFonts w:ascii="Segoe UI;Segoe UI" w:hAnsi="Segoe UI;Segoe UI" w:eastAsia="Times New Roman" w:cs="Segoe UI;Segoe UI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Arial Unicode MS"/>
      <w:color w:val="auto"/>
      <w:sz w:val="22"/>
      <w:szCs w:val="22"/>
      <w:lang w:val="ru-RU" w:bidi="my-MM" w:eastAsia="zh-CN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eVS-6ZkLiW8" TargetMode="External"/><Relationship Id="rId3" Type="http://schemas.openxmlformats.org/officeDocument/2006/relationships/hyperlink" Target="https://www.youtube.com/watch?v=eVS-6ZkLiW8" TargetMode="External"/><Relationship Id="rId4" Type="http://schemas.openxmlformats.org/officeDocument/2006/relationships/hyperlink" Target="https://yadi.sk/i/-gAiZRCNwsGbhg" TargetMode="External"/><Relationship Id="rId5" Type="http://schemas.openxmlformats.org/officeDocument/2006/relationships/hyperlink" Target="https://www.youtube.com/watch?v=eVS-6ZkLiW8" TargetMode="External"/><Relationship Id="rId6" Type="http://schemas.openxmlformats.org/officeDocument/2006/relationships/hyperlink" Target="https://videouroki.net/video/20-himicheskie-reakcii-usloviya-protekaniya-i-prekrashcheniya-himicheskih-reakcij.html" TargetMode="External"/><Relationship Id="rId7" Type="http://schemas.openxmlformats.org/officeDocument/2006/relationships/hyperlink" Target="mailto:anka.kirill2016@yandex.ru" TargetMode="External"/><Relationship Id="rId8" Type="http://schemas.openxmlformats.org/officeDocument/2006/relationships/hyperlink" Target="https://www.youtube.com/watch?v=oOjzQI6EchQ" TargetMode="External"/><Relationship Id="rId9" Type="http://schemas.openxmlformats.org/officeDocument/2006/relationships/hyperlink" Target="https://resh.edu.ru/subject/lesson/3432/main/" TargetMode="External"/><Relationship Id="rId10" Type="http://schemas.openxmlformats.org/officeDocument/2006/relationships/hyperlink" Target="https://resh.edu.ru/subject/lesson/3275/start/" TargetMode="External"/><Relationship Id="rId11" Type="http://schemas.openxmlformats.org/officeDocument/2006/relationships/hyperlink" Target="https://e.mail.ru/compose?To=odunova344@yandex.ru" TargetMode="External"/><Relationship Id="rId12" Type="http://schemas.openxmlformats.org/officeDocument/2006/relationships/hyperlink" Target="https://www.youtube.com/watch?v=DNJtH0itoY8" TargetMode="External"/><Relationship Id="rId13" Type="http://schemas.openxmlformats.org/officeDocument/2006/relationships/hyperlink" Target="https://www.youtube.com/watch?v=DNJtH0itoY8" TargetMode="External"/><Relationship Id="rId14" Type="http://schemas.openxmlformats.org/officeDocument/2006/relationships/hyperlink" Target="https://www.youtube.com/watch?v=81Zv0cakYLU" TargetMode="External"/><Relationship Id="rId15" Type="http://schemas.openxmlformats.org/officeDocument/2006/relationships/hyperlink" Target="https://www.youtube.com/watch?v=ad0pKiHvQ_s" TargetMode="External"/><Relationship Id="rId16" Type="http://schemas.openxmlformats.org/officeDocument/2006/relationships/hyperlink" Target="https://www.youtube.com/watch?v=ix4DwQz_mC8&amp;list=PLYLAAGsAQhw9TcTQiq-EZeVuVPc6P8PSX&amp;index=80" TargetMode="External"/><Relationship Id="rId17" Type="http://schemas.openxmlformats.org/officeDocument/2006/relationships/hyperlink" Target="https://www.youtube.com/watch?v=KiNyMp8iDT0" TargetMode="External"/><Relationship Id="rId18" Type="http://schemas.openxmlformats.org/officeDocument/2006/relationships/hyperlink" Target="https://www.youtube.com/watch?v=KiNyMp8iDT0" TargetMode="External"/><Relationship Id="rId19" Type="http://schemas.openxmlformats.org/officeDocument/2006/relationships/hyperlink" Target="https://www.youtube.com/watch?v=9sqoWpivU1w" TargetMode="External"/><Relationship Id="rId20" Type="http://schemas.openxmlformats.org/officeDocument/2006/relationships/hyperlink" Target="https://www.youtube.com/watch?v=9sqoWpivU1w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18:45:00Z</dcterms:created>
  <dc:creator>МОУ_СШ1</dc:creator>
  <dc:description/>
  <dc:language>en-US</dc:language>
  <cp:lastModifiedBy>Windows User</cp:lastModifiedBy>
  <dcterms:modified xsi:type="dcterms:W3CDTF">2020-04-12T18:45:00Z</dcterms:modified>
  <cp:revision>2</cp:revision>
  <dc:subject/>
  <dc:title/>
</cp:coreProperties>
</file>