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7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687"/>
        <w:gridCol w:w="4819"/>
        <w:gridCol w:w="4629"/>
      </w:tblGrid>
      <w:tr>
        <w:trPr>
          <w:trHeight w:val="849" w:hRule="atLeast"/>
        </w:trPr>
        <w:tc>
          <w:tcPr>
            <w:tcW w:w="1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  8 А  ВКонтакте</w:t>
            </w:r>
          </w:p>
        </w:tc>
      </w:tr>
      <w:tr>
        <w:trPr>
          <w:trHeight w:val="34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/ предме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сылка на электронные ресурсы</w:t>
            </w:r>
          </w:p>
        </w:tc>
      </w:tr>
      <w:tr>
        <w:trPr>
          <w:trHeight w:val="345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 13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Технолог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4F4F4" w:val="clear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рок 02. Продукт труда и контроль качества производ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треть основн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ить тренировочное задание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eastAsia="Times New Roman" w:cs="Calibri"/>
                  <w:color w:val="005BD1"/>
                  <w:u w:val="single"/>
                  <w:lang w:eastAsia="ru-RU"/>
                </w:rPr>
                <w:t>https://resh.edu.ru/subject/lesson/3287/start/</w:t>
              </w:r>
            </w:hyperlink>
          </w:p>
        </w:tc>
      </w:tr>
      <w:tr>
        <w:trPr>
          <w:trHeight w:val="84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Технолог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4F4F4" w:val="clear"/>
              <w:spacing w:lineRule="auto" w:line="240" w:before="0" w:after="34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     Урок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ификация 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треть основн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ить тренировочное задание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 w:tgtFrame="_blank">
              <w:r>
                <w:rPr>
                  <w:rStyle w:val="InternetLink"/>
                  <w:rFonts w:eastAsia="Times New Roman" w:cs="Calibri"/>
                  <w:color w:val="005BD1"/>
                  <w:u w:val="single"/>
                  <w:lang w:eastAsia="ru-RU"/>
                </w:rPr>
                <w:t>https://resh.edu.ru/subject/lesson/2726/start/</w:t>
              </w:r>
            </w:hyperlink>
          </w:p>
        </w:tc>
      </w:tr>
      <w:tr>
        <w:trPr>
          <w:trHeight w:val="3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Алгебр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раф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5.1 стр.227 и посмотри видео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бери устно примеры 1,2,3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и письменно №726, 729, 7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ышли указанные письменные номера на адре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, алгебра, раздел 4, ур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139/main/</w:t>
              </w:r>
            </w:hyperlink>
          </w:p>
        </w:tc>
      </w:tr>
      <w:tr>
        <w:trPr>
          <w:trHeight w:val="32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Биолог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функции ко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жи в терморегуля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учебник стр. 207-212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учебный видеофильм (ссылка в правом столбце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йте поверхность кожи по формул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ёт поверхности кож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хность кожи = (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вес тела  *  4 ) +7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 тела +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бозначьте слои ко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my-MM"/>
              </w:rPr>
              <w:drawing>
                <wp:inline distT="0" distB="0" distL="0" distR="0">
                  <wp:extent cx="1999615" cy="1856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8567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Заполните таблицу «Строение кожи»</w:t>
            </w:r>
          </w:p>
          <w:tbl>
            <w:tblPr>
              <w:tblW w:w="8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1553"/>
              <w:gridCol w:w="6572"/>
            </w:tblGrid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лой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роение</w:t>
                  </w:r>
                </w:p>
              </w:tc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61" w:right="5338" w:hanging="16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ункции</w:t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3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y9urkS_W3s</w:t>
              </w:r>
            </w:hyperlink>
          </w:p>
        </w:tc>
      </w:tr>
      <w:tr>
        <w:trPr>
          <w:trHeight w:val="31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Русский язы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остого предло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40 упр. 379 стр. 183-18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Физ.культу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Myanmar Text"/>
                <w:sz w:val="24"/>
                <w:szCs w:val="24"/>
                <w:lang w:bidi="my-MM"/>
              </w:rPr>
            </w:pPr>
            <w:r>
              <w:rPr>
                <w:rFonts w:cs="Myanmar Text" w:ascii="Times New Roman" w:hAnsi="Times New Roman"/>
                <w:sz w:val="24"/>
                <w:szCs w:val="24"/>
                <w:lang w:bidi="my-M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основную часть, сделать тестовые задания </w:t>
            </w:r>
          </w:p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Российская электронная школа уроки, учебные предметы, физическая культура, 8 класс, урок №21</w:t>
            </w:r>
          </w:p>
        </w:tc>
      </w:tr>
      <w:tr>
        <w:trPr>
          <w:trHeight w:val="330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   14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ИЗ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я - взгляд сохранённый навсегда. Фотография - новое изображение ре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мотреть фильм. «Пределы света». Рассмотреть схемы. Написать эссе «История фотографии»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drive.google.com/open?id=1znI__fkEMBm9QpaUxX2Q23lfHiYCN_df</w:t>
              </w:r>
            </w:hyperlink>
          </w:p>
        </w:tc>
      </w:tr>
      <w:tr>
        <w:trPr>
          <w:trHeight w:val="2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Хим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заме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, просмотреть видео-урок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32. Записать в тетради конспект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реакций замещ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Приме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яд активности металлов. Для чего он нужен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словия взаимодействия металлов с растворами кислот. Приме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словия взаимодействия металлов с растворами солей. Приме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ить тест по ссылке </w:t>
            </w:r>
            <w:hyperlink r:id="rId9">
              <w:r>
                <w:rPr>
                  <w:rStyle w:val="InternetLink"/>
                </w:rPr>
                <w:t>https://videouroki.net/tests/rieaktsii-zamieshchieniia-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чту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ubeeva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лать скриншот (фото) результата теста, где хорошо видно, кто выполнил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рисылать не нужно!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s://videouroki.net/video/30-rieaktsii-zamieshchienii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Английский язы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in 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orted Spee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,4,5 с.94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ория +задания)</w:t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Немецкий язы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Город. Как ориентироваться в город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и устно переведи текст письма стр.159 упр.7 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ставь письменно 4 вопроса по содержанию текста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Информати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программирования Паскаль.  Ввод и выв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иде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MS43T6CI2zI&amp;list=PLyzA9jKKrXoXuhuTR03GI3THJ4hyUg9mg&amp;index=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Ubm5iYlOclw&amp;list=PLyzA9jKKrXoXuhuTR03GI3THJ4hyUg9mg&amp;index=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NVyjQrLyoA&amp;list=PLyzA9jKKrXoXuhuTR03GI3THJ4hyUg9mg&amp;index=4</w:t>
              </w:r>
            </w:hyperlink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Геометр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71 стр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учи формулировку теоремы (стр165 вверх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и письменно  №642, 6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шли указанные письменные номера на адрес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Истор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аф 24</w:t>
              <w:br/>
              <w:t>Внутренняя политика Павла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, какие преобразования во внутренней политике провел Пав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сразу пометьте, кому они были выгодны, а кому нет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     15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Алгеб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раф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5.1 стр.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 письменно №731 (дополнительные утверждения в конце писать не надо), 735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шли указанные письменные номера на адрес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Английский язы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ns of transpo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по зад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7 письменно + перевод выделенных слов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ория +задания)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Немецкий язы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Город. Как ориентироваться в город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и устно переведи диалог стр.154-155 упр.4 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Myanmar Text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ассмотри карту Мюнхена. Составь письменно другой маршрут (не тот, который в диалоге) для Димы от церкви Пресвятой Троицы до площади Марии. Используй слова: </w:t>
            </w:r>
            <w:r>
              <w:rPr>
                <w:rFonts w:cs="Myanmar Text" w:ascii="Times New Roman" w:hAnsi="Times New Roman"/>
                <w:sz w:val="24"/>
                <w:szCs w:val="24"/>
                <w:lang w:val="de-DE" w:bidi="my-MM"/>
              </w:rPr>
              <w:t xml:space="preserve">Geh </w:t>
            </w:r>
            <w:r>
              <w:rPr>
                <w:rFonts w:cs="Myanmar Text" w:ascii="Times New Roman" w:hAnsi="Times New Roman"/>
                <w:sz w:val="24"/>
                <w:szCs w:val="24"/>
                <w:lang w:bidi="my-MM"/>
              </w:rPr>
              <w:t xml:space="preserve">(Иди …) </w:t>
            </w:r>
            <w:r>
              <w:rPr>
                <w:rFonts w:cs="Myanmar Text" w:ascii="Times New Roman" w:hAnsi="Times New Roman"/>
                <w:sz w:val="24"/>
                <w:szCs w:val="24"/>
                <w:lang w:val="de-DE" w:bidi="my-MM"/>
              </w:rPr>
              <w:t>Biege</w:t>
            </w:r>
            <w:r>
              <w:rPr>
                <w:rFonts w:cs="Myanmar Text" w:ascii="Times New Roman" w:hAnsi="Times New Roman"/>
                <w:sz w:val="24"/>
                <w:szCs w:val="24"/>
                <w:lang w:bidi="my-MM"/>
              </w:rPr>
              <w:t xml:space="preserve"> (Сверни …) и слова стр.15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Географ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enturySchoolbook9pt"/>
                <w:rFonts w:eastAsia="Bookman Old Style" w:cs="Times New Roman" w:ascii="Times New Roman" w:hAnsi="Times New Roman"/>
                <w:sz w:val="24"/>
                <w:szCs w:val="24"/>
              </w:rPr>
              <w:t>Природа лесостепей и сте</w:t>
              <w:softHyphen/>
              <w:t xml:space="preserve">пей. </w:t>
            </w:r>
            <w:r>
              <w:rPr>
                <w:rStyle w:val="2CenturySchoolbook9pt1"/>
                <w:rFonts w:eastAsia="Bookman Old Style" w:cs="Times New Roman" w:ascii="Times New Roman" w:hAnsi="Times New Roman"/>
                <w:b w:val="false"/>
                <w:sz w:val="24"/>
                <w:szCs w:val="24"/>
              </w:rPr>
              <w:t>Засушливые территории Росс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параграфами 43,44,45. Продолжить заполнени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ka.kirill2016@yandex.ru</w:t>
              </w:r>
            </w:hyperlink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Русский язы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редложения с однородными членам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41 упр. 380,381 стр. 184-18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Физ.культу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ть сообщение на тему «Техника безопасности при выполнении прыжка в длину с разбега»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Обществозна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параграф 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3, 4, 5 проверим себ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   16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Музы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мфония №103 Й. Гайд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клад о жизни и творчестве Й. Гайдн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Английский язык (второй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вершенное время неправильных глагол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36, 40 учить формы неправильных глаголов, стр. 38 упр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Немецкий язык  (второй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ine Stadt.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 Мой гор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в печатной тетради упр.1 на стр.48 (в тексте о городе Майнц заполни пропуски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небольшое видео о городе Майнц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https://www.youtube.com/watch?v=zuPei1_jA64</w:t>
              </w:r>
            </w:hyperlink>
          </w:p>
        </w:tc>
      </w:tr>
      <w:tr>
        <w:trPr>
          <w:trHeight w:val="2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Геометр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71 стр.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 письменно №635, 636, 647 (а). Чертежи обязатель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шли указанные письменные номера на адрес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Хим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обм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, просмотреть видео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33.Записать в тетради конспект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реакций обме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ме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о такое реакция нейтрализации. Приме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ловия протекания реакций обмена в растворах до конца. К каждому условию запишите приме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олнить тест по ссылке </w:t>
            </w:r>
            <w:hyperlink r:id="rId23">
              <w:r>
                <w:rPr>
                  <w:rStyle w:val="InternetLink"/>
                </w:rPr>
                <w:t>https://videouroki.net/tests/rieaktsii-obmiena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чту 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ubeeva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лать скриншот(фото) результата теста, где хорошо видно, кто выполнил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рисылать не нуж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</w:rPr>
                <w:t>https://videouroki.net/video/31-rieaktsii-obmiena.html</w:t>
              </w:r>
            </w:hyperlink>
          </w:p>
        </w:tc>
      </w:tr>
      <w:tr>
        <w:trPr>
          <w:trHeight w:val="2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Физи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, даваемые линз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иде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3kBXw_w1lS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Литерату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хматова. О писателе. Выразительное чтение и анализ стихотворения «Песня последней встречи», «Я научилась просто, мудро жить», «Я пришла к поэту в гост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65-74. Анализ стихотворений устно. Ответы на вопросы учебника, знать, что такое акмеизм. Одно из стихотворений выучить наизусть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  17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Английский язык (второй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нгт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4 упр. 8 (прочитать, написать те места, которые Катя посетила, + выписать из текста все предложения в настоящем завершенном времени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мецкий язык  (второй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ine Stadt.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 Мой гор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в печатной тетради упр.5 стр.49, упр.11 стр.5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ебольшое видео о городе Франкфурте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</w:rPr>
                <w:t>https://www.youtube.com/watch?v=eTU0zzyNRGA</w:t>
              </w:r>
            </w:hyperlink>
          </w:p>
        </w:tc>
      </w:tr>
      <w:tr>
        <w:trPr>
          <w:trHeight w:val="36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Русский язы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едложения с однородными членам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упр. 382 (задания перед текстом + 1 и 7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Биолог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ая система. Оплодотвор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учебник стр. 214-221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 на вопросы на стр 221   № 1,4, 5,1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SfdFdCNV-cI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и консультации  четверг 15.00 – 16.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i/>
                  <w:iCs/>
                </w:rPr>
                <w:t>melkov-87@bk.ru</w:t>
              </w:r>
            </w:hyperlink>
          </w:p>
        </w:tc>
      </w:tr>
      <w:tr>
        <w:trPr>
          <w:trHeight w:val="34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ОБЖ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человека в условиях радиационного зара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,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</w:rPr>
                <w:t>https://resh.edu.ru/subject/lesson/3332/start/</w:t>
              </w:r>
            </w:hyperlink>
          </w:p>
        </w:tc>
      </w:tr>
      <w:tr>
        <w:trPr>
          <w:trHeight w:val="2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Физи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 и з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География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enturySchoolbook9pt"/>
                <w:rFonts w:cs="Times New Roman" w:ascii="Times New Roman" w:hAnsi="Times New Roman"/>
                <w:sz w:val="24"/>
                <w:szCs w:val="24"/>
              </w:rPr>
              <w:t>Горные области. Характер высотной поясности в горах Росс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ролик. Ознакомиться с параграфом 45. Устно ответить на вопросы после параграфа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WPJ4CMI0_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    18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Английский язы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-formal thank-you lette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 с. 97 письменно с переводом иди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. 98 читать, переводить устно, заполнить пропу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 с. 98 устн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ория +задания)</w:t>
            </w:r>
          </w:p>
        </w:tc>
      </w:tr>
      <w:tr>
        <w:trPr>
          <w:trHeight w:val="32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мецкий язы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Город. Как ориентироваться в город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Myanmar Text"/>
                <w:color w:val="000000"/>
                <w:sz w:val="24"/>
                <w:szCs w:val="24"/>
              </w:rPr>
            </w:pPr>
            <w:r>
              <w:rPr>
                <w:rFonts w:cs="Myanmar Text" w:ascii="Times New Roman" w:hAnsi="Times New Roman"/>
                <w:color w:val="000000"/>
                <w:sz w:val="24"/>
                <w:szCs w:val="24"/>
              </w:rPr>
              <w:t>Стр. 156 у. 5 (а)  прочитай, переведи, заполни пропуски, найди на карте города</w:t>
            </w:r>
            <w:r>
              <w:rPr>
                <w:rFonts w:cs="Myanmar Text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Myanmar Text" w:ascii="Times New Roman" w:hAnsi="Times New Roman"/>
                <w:color w:val="000000"/>
                <w:sz w:val="24"/>
                <w:szCs w:val="24"/>
              </w:rPr>
              <w:t>нужный объект.</w:t>
            </w:r>
          </w:p>
          <w:p>
            <w:pPr>
              <w:pStyle w:val="Style16"/>
              <w:rPr>
                <w:rFonts w:ascii="Times New Roman" w:hAnsi="Times New Roman" w:cs="Myanmar Text"/>
                <w:color w:val="000000"/>
                <w:sz w:val="24"/>
                <w:szCs w:val="24"/>
              </w:rPr>
            </w:pPr>
            <w:r>
              <w:rPr>
                <w:rFonts w:cs="Myanmar Text" w:ascii="Times New Roman" w:hAnsi="Times New Roman"/>
                <w:color w:val="000000"/>
                <w:sz w:val="24"/>
                <w:szCs w:val="24"/>
              </w:rPr>
              <w:t>Выучи предлоги стр.15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Физ.культу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ить комплекс силовых упражнений самостоятельно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ун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5.2 на стр.236 и выучи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 письменно №737 (а), 738 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шли указанные письменные номера на адрес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Пастернак. О писателе. Выразительное чтение и анализ стихотворений «О, знал бы я, что так бывает», «Быть знаменитым некрасив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74-82. Ответы на вопросы стр. 80 и 82. Анализ стихотворений (устно)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Павла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 6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ы с текстом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2CenturySchoolbook9pt">
    <w:name w:val="Основной текст (2) + Century Schoolbook;9 pt"/>
    <w:basedOn w:val="Style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CenturySchoolbook9pt1">
    <w:name w:val="Основной текст (2) + Century Schoolbook;9 pt;Полужирный"/>
    <w:basedOn w:val="Style1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ru-RU" w:bidi="my-MM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my-M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287/start/" TargetMode="External"/><Relationship Id="rId3" Type="http://schemas.openxmlformats.org/officeDocument/2006/relationships/hyperlink" Target="https://resh.edu.ru/subject/lesson/2726/start/" TargetMode="External"/><Relationship Id="rId4" Type="http://schemas.openxmlformats.org/officeDocument/2006/relationships/hyperlink" Target="mailto:irinafinogeeva8@gmail.com" TargetMode="External"/><Relationship Id="rId5" Type="http://schemas.openxmlformats.org/officeDocument/2006/relationships/hyperlink" Target="https://resh.edu.ru/subject/lesson/3139/main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youtube.com/watch?v=hy9urkS_W3s" TargetMode="External"/><Relationship Id="rId8" Type="http://schemas.openxmlformats.org/officeDocument/2006/relationships/hyperlink" Target="https://drive.google.com/open?id=1znI__fkEMBm9QpaUxX2Q23lfHiYCN_df" TargetMode="External"/><Relationship Id="rId9" Type="http://schemas.openxmlformats.org/officeDocument/2006/relationships/hyperlink" Target="https://videouroki.net/tests/rieaktsii-zamieshchieniia-1.html" TargetMode="External"/><Relationship Id="rId10" Type="http://schemas.openxmlformats.org/officeDocument/2006/relationships/hyperlink" Target="mailto:anka.kirill2016@yandex.ru" TargetMode="External"/><Relationship Id="rId11" Type="http://schemas.openxmlformats.org/officeDocument/2006/relationships/hyperlink" Target="https://videouroki.net/video/30-rieaktsii-zamieshchieniia.html" TargetMode="External"/><Relationship Id="rId12" Type="http://schemas.openxmlformats.org/officeDocument/2006/relationships/hyperlink" Target="http://www.yaklass.ru/" TargetMode="External"/><Relationship Id="rId13" Type="http://schemas.openxmlformats.org/officeDocument/2006/relationships/hyperlink" Target="https://www.youtube.com/watch?v=MS43T6CI2zI&amp;list=PLyzA9jKKrXoXuhuTR03GI3THJ4hyUg9mg&amp;index=2" TargetMode="External"/><Relationship Id="rId14" Type="http://schemas.openxmlformats.org/officeDocument/2006/relationships/hyperlink" Target="https://www.youtube.com/watch?v=Ubm5iYlOclw&amp;list=PLyzA9jKKrXoXuhuTR03GI3THJ4hyUg9mg&amp;index=3" TargetMode="External"/><Relationship Id="rId15" Type="http://schemas.openxmlformats.org/officeDocument/2006/relationships/hyperlink" Target="https://www.youtube.com/watch?v=LNVyjQrLyoA&amp;list=PLyzA9jKKrXoXuhuTR03GI3THJ4hyUg9mg&amp;index=4" TargetMode="External"/><Relationship Id="rId16" Type="http://schemas.openxmlformats.org/officeDocument/2006/relationships/hyperlink" Target="mailto:irinafinogeeva8@gmail.com" TargetMode="External"/><Relationship Id="rId17" Type="http://schemas.openxmlformats.org/officeDocument/2006/relationships/hyperlink" Target="mailto:irinafinogeeva8@gmail.com" TargetMode="External"/><Relationship Id="rId18" Type="http://schemas.openxmlformats.org/officeDocument/2006/relationships/hyperlink" Target="http://www.yaklass.ru/" TargetMode="External"/><Relationship Id="rId19" Type="http://schemas.openxmlformats.org/officeDocument/2006/relationships/hyperlink" Target="mailto:anka.kirill2016@yandex.ru" TargetMode="External"/><Relationship Id="rId20" Type="http://schemas.openxmlformats.org/officeDocument/2006/relationships/hyperlink" Target="mailto:pilenkova76@mail.ru" TargetMode="External"/><Relationship Id="rId21" Type="http://schemas.openxmlformats.org/officeDocument/2006/relationships/hyperlink" Target="https://www.youtube.com/watch?v=zuPei1_jA64" TargetMode="External"/><Relationship Id="rId22" Type="http://schemas.openxmlformats.org/officeDocument/2006/relationships/hyperlink" Target="mailto:irinafinogeeva8@gmail.com" TargetMode="External"/><Relationship Id="rId23" Type="http://schemas.openxmlformats.org/officeDocument/2006/relationships/hyperlink" Target="https://videouroki.net/tests/rieaktsii-obmiena.html" TargetMode="External"/><Relationship Id="rId24" Type="http://schemas.openxmlformats.org/officeDocument/2006/relationships/hyperlink" Target="mailto:anka.kirill2016@yandex.ru" TargetMode="External"/><Relationship Id="rId25" Type="http://schemas.openxmlformats.org/officeDocument/2006/relationships/hyperlink" Target="https://videouroki.net/video/31-rieaktsii-obmiena.html" TargetMode="External"/><Relationship Id="rId26" Type="http://schemas.openxmlformats.org/officeDocument/2006/relationships/hyperlink" Target="https://www.youtube.com/watch?v=3kBXw_w1lSg" TargetMode="External"/><Relationship Id="rId27" Type="http://schemas.openxmlformats.org/officeDocument/2006/relationships/hyperlink" Target="mailto:pilenkova76@mail.ru" TargetMode="External"/><Relationship Id="rId28" Type="http://schemas.openxmlformats.org/officeDocument/2006/relationships/hyperlink" Target="https://www.youtube.com/watch?v=eTU0zzyNRGA" TargetMode="External"/><Relationship Id="rId29" Type="http://schemas.openxmlformats.org/officeDocument/2006/relationships/hyperlink" Target="https://www.youtube.com/watch?v=SfdFdCNV-cI" TargetMode="External"/><Relationship Id="rId30" Type="http://schemas.openxmlformats.org/officeDocument/2006/relationships/hyperlink" Target="mailto:melkov-87@bk.ru" TargetMode="External"/><Relationship Id="rId31" Type="http://schemas.openxmlformats.org/officeDocument/2006/relationships/hyperlink" Target="https://resh.edu.ru/subject/lesson/3332/start/" TargetMode="External"/><Relationship Id="rId32" Type="http://schemas.openxmlformats.org/officeDocument/2006/relationships/hyperlink" Target="https://www.youtube.com/watch?v=kWPJ4CMI0_Y" TargetMode="External"/><Relationship Id="rId33" Type="http://schemas.openxmlformats.org/officeDocument/2006/relationships/hyperlink" Target="http://www.yaklass.ru/" TargetMode="External"/><Relationship Id="rId34" Type="http://schemas.openxmlformats.org/officeDocument/2006/relationships/hyperlink" Target="mailto:irinafinogeeva8@gmail.com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59:00Z</dcterms:created>
  <dc:creator>МОУ_СШ1</dc:creator>
  <dc:description/>
  <dc:language>en-US</dc:language>
  <cp:lastModifiedBy>Windows User</cp:lastModifiedBy>
  <dcterms:modified xsi:type="dcterms:W3CDTF">2020-04-12T18:59:00Z</dcterms:modified>
  <cp:revision>2</cp:revision>
  <dc:subject/>
  <dc:title/>
</cp:coreProperties>
</file>