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1</w:t>
      </w:r>
    </w:p>
    <w:p>
      <w:pPr>
        <w:pStyle w:val="Normal"/>
        <w:jc w:val="center"/>
        <w:rPr/>
      </w:pPr>
      <w:r>
        <w:rPr/>
        <w:t>г. Гаврилов-Ям 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Содержание нитратов в продуктах питания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797" w:leader="none"/>
        </w:tabs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ыполнила ученица </w:t>
      </w:r>
    </w:p>
    <w:p>
      <w:pPr>
        <w:pStyle w:val="Normal"/>
        <w:tabs>
          <w:tab w:val="clear" w:pos="708"/>
          <w:tab w:val="left" w:pos="-7797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>9 «Б» класса</w:t>
      </w:r>
    </w:p>
    <w:p>
      <w:pPr>
        <w:pStyle w:val="Normal"/>
        <w:tabs>
          <w:tab w:val="clear" w:pos="708"/>
          <w:tab w:val="left" w:pos="-7797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>Савельева Алина</w:t>
      </w:r>
    </w:p>
    <w:p>
      <w:pPr>
        <w:pStyle w:val="Normal"/>
        <w:tabs>
          <w:tab w:val="clear" w:pos="708"/>
          <w:tab w:val="left" w:pos="-7797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>Преподаватель: Мелко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2014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держание</w:t>
      </w:r>
    </w:p>
    <w:p>
      <w:pPr>
        <w:pStyle w:val="Normal"/>
        <w:spacing w:lineRule="auto" w:line="360"/>
        <w:jc w:val="both"/>
        <w:rPr/>
      </w:pPr>
      <w:r>
        <w:rPr/>
        <w:t>Теоретическая часть</w:t>
      </w:r>
    </w:p>
    <w:p>
      <w:pPr>
        <w:pStyle w:val="Normal"/>
        <w:spacing w:lineRule="auto" w:line="360"/>
        <w:jc w:val="both"/>
        <w:rPr/>
      </w:pPr>
      <w:r>
        <w:rPr/>
        <w:t>1. Введение………………………………………………………………………………..3</w:t>
      </w:r>
    </w:p>
    <w:p>
      <w:pPr>
        <w:pStyle w:val="Normal"/>
        <w:spacing w:lineRule="auto" w:line="360"/>
        <w:jc w:val="both"/>
        <w:rPr/>
      </w:pPr>
      <w:r>
        <w:rPr/>
        <w:t>2. Нитраты, их источники………………………………………………………………..4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2.1. Химия нитратов……………………………………………………………………4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2.2. Природные источники нитратов…………………………………………………4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2.3. Нитраты в продуктах питания……………………………………………………4</w:t>
      </w:r>
    </w:p>
    <w:p>
      <w:pPr>
        <w:pStyle w:val="Normal"/>
        <w:spacing w:lineRule="auto" w:line="360"/>
        <w:jc w:val="both"/>
        <w:rPr/>
      </w:pPr>
      <w:r>
        <w:rPr/>
        <w:t>3. Влияние нитратов на организм человека……………………………………………7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3.1. Пути попадания нитратов в организм человека………………………………...7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3.2. Допустимые нормы нитратов для человека……………………………………..7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3.3. Заболевания, вызванные нитратами……………………………………………..7</w:t>
      </w:r>
    </w:p>
    <w:p>
      <w:pPr>
        <w:pStyle w:val="Normal"/>
        <w:spacing w:lineRule="auto" w:line="360"/>
        <w:jc w:val="both"/>
        <w:rPr/>
      </w:pPr>
      <w:r>
        <w:rPr/>
        <w:t>Практическая часть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1. Подготовка материала для исследования………………………………………….8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2. Проведение эксперимента…………………………………………………………..8</w:t>
      </w:r>
    </w:p>
    <w:p>
      <w:pPr>
        <w:pStyle w:val="Normal"/>
        <w:spacing w:lineRule="auto" w:line="360"/>
        <w:jc w:val="both"/>
        <w:rPr/>
      </w:pPr>
      <w:r>
        <w:rPr/>
        <w:t>Выводы……………………………………………………………………………………9</w:t>
      </w:r>
    </w:p>
    <w:p>
      <w:pPr>
        <w:pStyle w:val="Normal"/>
        <w:spacing w:lineRule="auto" w:line="360"/>
        <w:jc w:val="both"/>
        <w:rPr/>
      </w:pPr>
      <w:r>
        <w:rPr/>
        <w:t>Литература………………………………………………………………………………..10</w:t>
      </w:r>
    </w:p>
    <w:p>
      <w:pPr>
        <w:pStyle w:val="Normal"/>
        <w:rPr/>
      </w:pPr>
      <w:r>
        <w:rPr/>
        <w:t>Приложение 1………………………………………………………………………….....11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риложение 2…………………………………………………………………………….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3…………………………………………………………………………….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4 …………………………………………………………………………….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часть</w:t>
      </w:r>
    </w:p>
    <w:p>
      <w:pPr>
        <w:pStyle w:val="Normal"/>
        <w:rPr/>
      </w:pPr>
      <w:r>
        <w:rPr>
          <w:b/>
          <w:sz w:val="28"/>
          <w:szCs w:val="28"/>
        </w:rPr>
        <w:t>1. В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пределение содержания нитратов в отобранных образцах овощ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ть научно–методическую литературу по вопросам происхождения и накопления нитратов в растениях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содержание нитратов в различных продуктах растениеводства и установить, не превышает ли это содержание предельно допустимых концентраций (ПДК), установленных Министерством здравоохранения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рекомендации по возможному уменьшению содержания нитратов в овощах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Предмет исследования</w:t>
      </w:r>
      <w:r>
        <w:rPr>
          <w:sz w:val="28"/>
          <w:szCs w:val="28"/>
        </w:rPr>
        <w:t xml:space="preserve"> – наличие нитратов в сельскохозяйственной продукц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ъектом</w:t>
      </w:r>
      <w:r>
        <w:rPr>
          <w:sz w:val="28"/>
          <w:szCs w:val="28"/>
        </w:rPr>
        <w:t xml:space="preserve"> нашего исследования является сельскохозяйственная продукция, продаваемая в магазинах города Гаврилов-Яма и выращенная на собственном дачном участ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ьность исследовани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блема нитратов активно обсуждается в настоящее время. Нитраты – соли азотной кислоты, например </w:t>
      </w:r>
      <w:r>
        <w:rPr>
          <w:sz w:val="28"/>
          <w:szCs w:val="28"/>
          <w:lang w:val="en-US"/>
        </w:rPr>
        <w:t>Na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являются нормальными продуктами обмена азотистых веществ любого живого организма – растительного и животного, поэтому «безнитратных» продуктов в природе не бывает. Даже в организме человека в сутки образуется и используется в обменных процессах 100мг и более нитратов. Из нитратов, ежедневно попадающих в организм взрослого человека, 70%  поступает с овощами, 20% - с водой и 6% - с мясом и консервированными проду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о почему же говорят об опасности нитратов? При потреблении в повышенных количествах нитраты  в пищеварительном тракте частично  восстанавливаются до нитритов (более токсичных соединений), а последние при поступлении в кровь могут  вызвать метгемоглобинемию. Кроме того, из нитритов в присутствии аминов могут образоватьс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нитрозамины, обладающие канцерогенной активностью (способствует  образованию раковых опухолей). При приеме высоких доз нитратов с питьевой водой или продуктами через 4 - 6ч появляются тошнота, одышка, посинение кожных покровов и слизистых, понос. Сопровождаются все это общей слабостью, головокружением, болями в затылочной области, сердцебиением. Первая помощь – обильное промывание желудка, прием активированного угля, солевых слабительных, свежий воздух. Какова же безопасная доля нитратов?(4)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Практическое значение</w:t>
      </w:r>
      <w:r>
        <w:rPr>
          <w:sz w:val="28"/>
          <w:szCs w:val="28"/>
        </w:rPr>
        <w:t xml:space="preserve"> заключается в том, что полученные результаты дают возможность проинформировать население о состоянии сельскохозяйственной продукции на наличие нитратов в магазинах нашего города и предложить рекомендации по их умень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исследования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Эксперимент, наблюдение, сопоставление, анализ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мерение содержание нитратов в овощах, а также вывод о том, не превышает ли это содержание ПД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общение  основных правил, руководствуясь которыми, можно уменьшить содержание нитратов, поступающих в организм с пищ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итраты, их источни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  Химия нитр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итраты – это соли азотной кислоты. Наиболее важное значение имеют нитраты натрия, калия, аммония и кальция, которые на практике называются селитрами. Они применяются в качестве минеральных удобрений, стимулирующих рост и увеличение  зеленой массы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рневые системы всех без исключения растений хорошо усваивают нитраты. В результате участия ферментов и углеводов происходит восстановление нитратов до аммиака, который при взаимодействии с органическими кислотами образует аминокислоты – строительный материал для белков. Если в почве избыток нитратов, то они не успевают полностью превратиться в аминокислоты. Нитраты поднимаются по корню и могут осесть в любой части растения. Они превращаются в нитриты  и отравляют организм.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  Природные источники нитр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ебольшом количестве нитраты находятся в окружающей среде, обуславливая круговорот азота в природе. В повышенной концентрации они содержатся в почве, как следствие интенсификации производства (внесение удобрений, отходов, переработки сырья животного происхождения и т. д.). Из почвы они попадают в воду и растения. В регионах  с развитой промышленностью из-за выбросов в атмосферу  вместе с отработанными газами кислородсодержащих соединений азота нитраты накапливаются и в дождевой воде.(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ибольшее количество (свыше 200 мг/л) нитратов находится в бытовых стоках и в                                                                                                                                                     стоках животноводческих комплексов. Существенному повышению количества нитратов в природных водах способствуют азотные удобрения. В естественных (природных) условиях количество их не превышает 9 мг/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нтовые воды содержат, как правило, меньше нитратов, чем поверхностные, поскольку почва служит своего рода «фильтром» по пути передвижения нитратного азота. Чем глубже залегают грунтовые воды, тем меньше содержится в них нитратов.(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3   Нитраты в продуктах пит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Каковы же основные источники пищевых нитратов? Практически это исключительно растительные продукты. В животных продуктах (мясо, молоко, рыба) содержание нитратов весьма незначительно.</w:t>
      </w:r>
      <w:r>
        <w:rPr>
          <w:color w:val="000000"/>
          <w:sz w:val="28"/>
          <w:szCs w:val="28"/>
        </w:rPr>
        <w:t xml:space="preserve"> Но нитраты и нитриты добавляют в готовую мясную продукцию с целью улучшения её потребительских свойств и для более длительного её хранения (особенно в колбасных изделиях)</w:t>
      </w:r>
      <w:bookmarkStart w:id="0" w:name="Причина-и-способность-накопления-нитрато"/>
      <w:bookmarkEnd w:id="0"/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Среди многих причин, обусловливающих накопление нитратов в растении, следует выделить следующие; видовая и сортовая специфика накопления нитратов; условия минерального питания, почвенно–экологические факторы. Зачастую факторы, способствующие накоплению нитратов, воздействуют в комплексе, что осложняет прогнозирование уровня. В разные периоды вегетации ход процессов обмена азотистых веществ протекает по–разному. Наиболее интенсивно азот поглощается во время роста и развития стеблей и листьев. При созревании семян потребление азота из почвы практически прекращается. Белковые соединения, синтезированные в вегетативных частях растения, подвергают гидролизу, продукты которого оттекают в репродуктивные органы, где вновь используются для синтеза белка. Нитраты, поступившие в этот период в растение, не превращаются в белки, а накапливаются в неизменном ви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орме плоды, достигшие полной (биологической) зрелости, уже не содержат нитратов–произошло полное превращение соединений азота в белки. Но у многих овощей ценится именно незрелый плод (огурцы, кабачки) Отмечено, что огурцы, выращенные в теплицах в ранневесенний период, накапливают нитратов значительно больше, чем грунтовые лет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почему они могут быть причиной отравления нитратами. Удобрять такие культуры азотными удобрениями желательно не позднее, чем за 2 – 3 недели до уборки урожая.(4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оме того, полному превращению нитратов в белки препятствует плохая освещённость, избыточная влажность и несбалансированность питательных элементов (недостаток фосфора и кал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накоплению нитратов у разных растений неодинакова. Наиболее выражена она у листовых овощей – салатов, капусты, зеленых культур, а также у корнеплодов; в меньшей степени – у томата, баклажана, перца. Тыквенные культуры – кабачок, патиссон, огурец, тыква, арбуз и дыня – склонны к накоплению нитратов и наиболее чувствительны к изменению внешних условий выращивания. Количество накопленных нитратов во многом определяется сбалансированностью минерального питания, интенсивностью освещенности, температурным режимом и влажностью, а также сортовыми особен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вощи и картофель – основные поставщики нитратов в организм человека. При сбалансированном пищевом рационе на их долю приходится около 70 процентов суточной дозы, остальное попадает с водой, мясными и другими продук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 растений максимальное накопление нитратов происходит в период наибольшей активности при созревании плодов. Поэтому недозрелые овощи (кабачки, баклажаны) и картофель, а также овощи раннего созревания могут содержать нитратов больше, чем достигшие нормальной уборочной зрелости. Кроме того, содержание нитратов в овощах может резко увеличиться при неправильном применении азотистых удобрений (не только минеральных, но и органических). Например, при внесении их незадолго до уборки урожа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способности накапливать нитраты растения можно разделить на пять групп – по содержанию в 1 кг продукции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больше 5 г (все виды салатов, петрушка, редис)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до 5 г (шпинат, редька, кольраби, свекла, зеленый лук)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до 4 г (белокочанная капуста, морковь, репчатый лук)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до 3 г (лук-порей, ревень, укроп, тыква)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менее 1 г  (огурцы, арбузы, дыни, помидоры, баклажаны, картофель).</w:t>
        <w:br/>
        <w:t xml:space="preserve">   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стениях нитраты распределены неравномерно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) у свеклы нитраты сконцентрированы в верхней части корнеплода – до 65%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) у моркови: в сердцевине – 90% и в наружной части – 10%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3) у капусты – в кочерыжке и в толстых черешках листьев;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) у  картофеля в мелких клубнях нитратов больше, чем в крупных, сосредоточены они под кожурой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) маленькие огурцы содержат нитратов меньше, чем большие, в огурце, сорванном утром, нитратов меньше.(3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вощи нельзя хранить при повышенной температуре, особенно размороженные. Установлено, что чем выше температура хранения и чем больше концентрация нитратов, тем интенсивнее протекает процесс их восстановления и больше образуется нитри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овощей и фруктов установлены определенные значения предельно допустимых концентраций нитратов (ПДК). ПДК -  количество вредного вещества в окружающей среде, которое не оказывает отрицательного воздействия на здоровье человека или его потомство при постоянном или временном контакте с ним.(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лияние нитратов на организм челове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  Пути попадания нитратов в организм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итраты попадают в организм человека различными путями. Основная масса нитратов попадает в организм человека с консервами и свежими овощами (40-80% суточного количества нитратов). Незначительное количество нитратов поступает с хлебо-булочными изделиями и фруктами; с молочными продуктами попадает их - 1% (10-100мг на литр). Нитраты поступают в организм человека с водой, которая является одним из основных условий нормальной жизни человека. Также нитраты могут поступать в организм через лекарственные препараты и табак. Часть нитратов может образоваться в самом организме человека при его обмене веществ. (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  Допустимые нормы нитратов для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взрослого человека предельно допустимая норма нитратов 5мг на 1кг массы тела человека, т.е. 0,25г на человека весом в 60к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ребёнка допустимая норма -  не более 50м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равнительно легко человек переносит дневную дозу нитратов в 15-200мг; 500мг - это предельно допустимая доза (600мг - уже токсичная доза для взрослого человека). Для отравления грудного малыша достаточно и 10мг нитратов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В Российской Федерации допустимая среднесуточная доза нитратов - 312мг, но в                                                                                                                                           весенний период реально она может быть 500-800мг/сутки. (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  Заболевания, вызванные нитра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малых количествах нитраты постоянно присутствуют в организме человека, как и в растениях, и не вызывают негативных явлений. Все беды начинаются тогда, когда нитратов становится слишком много. При потреблении в повышенных количествах  </w:t>
      </w:r>
      <w:r>
        <w:rPr>
          <w:iCs/>
          <w:sz w:val="28"/>
          <w:szCs w:val="28"/>
        </w:rPr>
        <w:t xml:space="preserve">нитраты в пищеварительном тракте частично восстанавливаются до нитритов (более токсичных соединений), последние при поступлении в кровь могут вызвать метгемоглобинемию (кислородное голодание). Это заболевание, при котором гемоглобин крови превращается в метгемоглобин, не способный удерживать кислород. </w:t>
      </w:r>
      <w:r>
        <w:rPr>
          <w:sz w:val="28"/>
          <w:szCs w:val="28"/>
        </w:rPr>
        <w:t xml:space="preserve">Кроме того, нитраты, особенно в повышенной концентрации, могут влиять на активность ферментов пищеварительной системы, метаболизм витамина  А  и деятельность щитовидной железы. Нарушается работа сердца и поражается центральная нервная систем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теринарной практикой установлено, что при использовании кормов с высоким содержанием нитратов у коров, овец, свиней увеличивается число абортов. Исследования хронических отравлений у животных показали, что поражаются в первую очередь те органы и ткани, где происходит интенсивное размножение клет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. Н. Субботин (профессор Филипп Никанорович Субботин и заслуженный деятель науки РСФСР, гигиенист) и Н. В. Волкова вводили нитраты и нитриты в куриные эмбрионы. При введении нитрита натрия до инкубации повреждалось 100% эмбрионов, после инкубации — 40.7%. нитратом натрия повреждалось соответственно 22,2 и 17,6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цыплят отмечались уродства мозга, лаз, дефекты грудной и брюшной стенок, конечностей, клюва, редукция хвоста. Кроме того, наблюдалась значительная жировая и белковая дистрофия печени. Все изменения зависели от вводимой дозы. Чем раньше эмбрион начинал получать нитраты или нитриты, тем значительнее были изменения.(8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. В. Волкова, продолжая исследования на крысах, ежедневно вводила одной группе беременных самок нитрит натрия (0,05 мг/кг), другой — нитрат натрия (40 мг/кг). В результате увеличилась гибель эмбрионов, у них появились отеки, подкожные кровоизлияния, дефекты мозга, развитие их затягивалось. У некоторых эмбрионов отсутствовали задние конечности. Крысята, матери которых в течение всей беременности получали нитраты, рождались с низким средним весом, чаще гибли. Автор (Н.В. Волкова) выяснила, что причиной снижения жизнеспособности крысят являются отклонения в становлении сердечного ритма и серьезные изменения в печени. Нарушения отмечены только у крысят, на их матерей нитрит натрия в дозе 0,05 мг/кг и нитрат натрия в дозе 40 мг/кг заметных воздействий не оказа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луживают внимания данные, полученные Н.И. Опополем с соавторами при определении допустимой суточной дозы (ДСД) нитратов для человека. Крысам в течение 10 мес. давали нитрат натрия в дозе 40мг/ кг и нитрат кальция в дозах 10 и 20 мг/кг. В первые 6 мес. никаких различий в поведении и внешнем виде экспериментальных и контрольных животных не наблюдалось. К 10–ому месяцу затравки у (отдельных животных, получавших 40 мг/кг нитрата натрия появились сначала единичные, а затем и множественные расчесы, и прокусы кожи. Позже такие явления стали наблюдаться у большинства животных этой группы, а также у получавших нитрат кальция в дозах 10 и 20 мг/кг. Животные становились осе покойными, агрессивными. Шерсть теряла блеск, становилась редкой, взъерошенной, особенно в области спины и передней части туловища, По мнению автора, это свидетельствует о том, что хроническое употребление нитратов приводит к аллергическим явлениям в организ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оме того, в начале 10–го месяца затравки начался падеж животных. На вскрытии у павших животных обнаружены признаки пневмонии. Хроническое отравление нитратами опасно еще и тем, что восстанавливающиеся из них нитриты соединяются с аминами и амидами любых доброкачественных белковых продуктов и образуют канцерогенные нитрозамины и нитрозами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итрозамины токсичны и канцерогенны в присутствии дополнительных ферментных систем, которые всегда имеются в организме теплокровных, а нитрозамиды проявляют эти свойства даже без дополнительной метаболизации и поражают в первую очередь кроветворную, лимфоидную, пищеварительную системы. Нитрозамины на ранних стадиях отравления подавляют иммунитет. Нитрозосоединения обладают мутагенной активность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оследнее время медики уделяют большое внимание нитратам и нитритом еще и потому, что они превращаются в организме в конечном итоге в нитрозосоединения,  многие  из которых являются канцерогенными (способствуют образованию раковых опухол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ществует гипотеза о возникновении рака желудка. По этой гипотезе, в первые десятилетия жизни химический канцероген, вероятно нитрозосоединение, проникает в клетки верхней части пищеварительного тракта через повреждения защитной слизистой оболочки и вызывает мутацию клеток. Мутированные клетки вырабатывают слизь другого состава, рН повышается, в верхнюю часть желудочно–кишечного тракта проникают микроорганизмы, восстанавливающие нитраты в нитриты, образуются дополнительные нитрозосоединения. Атрофия и метаплазия слизистой желудка нарастает в течение 30—50 лет, пока у некоторых людей с такой патологией не возникнут злокачественные опухоли. На первый взгляд, 30—50 лет латентного периода — это очень много, но для тех, у кого отсчет начался с первого года жизни, с первого в жизни огурца с нитратами, срок в 30—50 лет вряд ли покажется большим.(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ая ч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auto" w:line="36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Подготовка материала для иссле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следуемый материал (овощи) очищаем от загрязнений, измеряем содержание нитратов специальным прибором. Для этого, прокалываем овощ в трёх местах. Каждый раз запоминаем показания прибора. Узнаём среднее арифметическое трёх результатов, затем умножаем его на норму ПДК и делим на 100. После каждого измерения промываем прибор в дистиллированной воде.</w:t>
        <w:br/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Проведение экспери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исследования взяты выращенные в саду овощи и овощи, купленные в разных магазинах. Результаты эксперимента занесены в табл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ния сентябрь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933"/>
        <w:gridCol w:w="1933"/>
        <w:gridCol w:w="1933"/>
        <w:gridCol w:w="1934"/>
      </w:tblGrid>
      <w:tr>
        <w:trPr>
          <w:trHeight w:val="71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вощ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с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Лиг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енные в саду</w:t>
            </w:r>
          </w:p>
        </w:tc>
      </w:tr>
      <w:tr>
        <w:trPr>
          <w:trHeight w:val="32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/2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/2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2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/250</w:t>
            </w:r>
          </w:p>
        </w:tc>
      </w:tr>
      <w:tr>
        <w:trPr>
          <w:trHeight w:val="32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кла столов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/14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/14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/14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/1400</w:t>
            </w:r>
          </w:p>
        </w:tc>
      </w:tr>
      <w:tr>
        <w:trPr>
          <w:trHeight w:val="32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т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3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/3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/3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/300</w:t>
            </w:r>
          </w:p>
        </w:tc>
      </w:tr>
      <w:tr>
        <w:trPr>
          <w:trHeight w:val="33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/2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2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/2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/2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следование декабрь 2014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933"/>
        <w:gridCol w:w="1933"/>
        <w:gridCol w:w="1933"/>
        <w:gridCol w:w="1934"/>
      </w:tblGrid>
      <w:tr>
        <w:trPr>
          <w:trHeight w:val="71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вощ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с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Лиг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енные в саду</w:t>
            </w:r>
          </w:p>
        </w:tc>
      </w:tr>
      <w:tr>
        <w:trPr>
          <w:trHeight w:val="32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1/2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1/2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56/2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4/250</w:t>
            </w:r>
          </w:p>
        </w:tc>
      </w:tr>
      <w:tr>
        <w:trPr>
          <w:trHeight w:val="32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кла столов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22/14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1/14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24/14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1/1400</w:t>
            </w:r>
          </w:p>
        </w:tc>
      </w:tr>
      <w:tr>
        <w:trPr>
          <w:trHeight w:val="32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т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2/3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/3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9/3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/300</w:t>
            </w:r>
          </w:p>
        </w:tc>
      </w:tr>
      <w:tr>
        <w:trPr>
          <w:trHeight w:val="33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8/2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1/2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2/2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/2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ния показали, что во всех образцах содержание нитратов не превышает ПДК, кроме томатов (декабрь 2014). Существенно повысилось содержание нитратов во всех пробах томатов в декабре меся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ами санитарного надзора установлены жесткие нормы содержания токсических элементов в пищевом сырье и готовых продуктах питания. Для большинства продуктов имеются предельно допустимые концентрации токсичных элементов в основных продуктах питания. В ходе исследования выяснили, что содержание нитратов не превышает ПДК, кроме тома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учение литературы по теме нашего исследования показало, что  причина избыточного нитратного азота в овощных и плодовых культурах   -  это не только  неграмотное применение  азотных  удобрений при выращивании продукции. На самом деле все гораздо сложне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содержание нитратов в овощах, помимо доз применяемых удобрений,  влияют сроки и способы внесения, условия возделывания (перепады температур, влажность, освещенность), вид культуры и генетическая особенность сор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ходе исследования выяснили, что содержание нитратов исследуемых образцах не превышает ПД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ржание нитратов в овощах и фруктах можно снижать, чтобы обезопасить себя и своих близких от последствий воздействия нитра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</w:rPr>
        <w:t>Ашихмина Т.Я. Школьный экологический мониторинг. Учеб. методич. пособие/Под ред. Т.Я. Ашихминой. – М.: Агар, 2000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огданов И.И. Беседы об экологии: Учеб. пособие. – Омск, 1995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верев А.Т., Зверева Е.Г. Экология: учебник для 7-9 кл. общеобразовательных школ. – М.: Дом педагогики, 1999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рубин Г.П., Дмитриев М.Т., Приходько Е.И., Мищихина В.А. Гигиеническая оценка нитратов в пищевых продуктах.- М.: Гигиена и санитария, 1990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рохалева С.И. Нитраты в продуктах растениеводства Еврейской автономной области.- электронный журнал «Исследовано в России» (</w:t>
      </w:r>
      <w:r>
        <w:rPr>
          <w:sz w:val="28"/>
          <w:szCs w:val="28"/>
          <w:u w:val="single"/>
        </w:rPr>
        <w:t>zhurnal.ape.relarn/articles/2004/061.pdf</w:t>
      </w:r>
      <w:r>
        <w:rPr>
          <w:sz w:val="28"/>
          <w:szCs w:val="28"/>
        </w:rPr>
        <w:t>), 2004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курихин И.М., Нечаев</w:t>
      </w:r>
      <w:r>
        <w:rPr>
          <w:rStyle w:val="Emphasis"/>
          <w:sz w:val="28"/>
          <w:szCs w:val="28"/>
        </w:rPr>
        <w:t> А.П.</w:t>
      </w:r>
      <w:r>
        <w:rPr>
          <w:sz w:val="28"/>
          <w:szCs w:val="28"/>
        </w:rPr>
        <w:t xml:space="preserve"> Все о пище с точки зрения химика. М.: Высшая школа, 1991, 288 с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изиология и биохимия сельскохозяйственных растений /Н.Н. Третьяков, Е.И. Кошкин, Н.М. Макрушин и др.; под ред. Н.Н. Третьякова. – М.: Колос, 2000</w:t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  <w:sz w:val="28"/>
            <w:szCs w:val="28"/>
          </w:rPr>
          <w:t>http://livescience.ru/%D0%A1%D1%82%D0%B0%D1%82%D1%8C%D0%B8:%D0%98%D1%81%D1%81%D0%BB%D0%B5%D0%B4%D0%BE%D0%B2%D0%B0%D0%BD%D0%B8%D0%B5-%D1%80%D0%B0%D1%81%D1%82%D0%B5%D0%BD%D0%B8%D0%B9-%D0%BD%D0%B0-%D0%BD%D0%B8%D1%82%D1%80%D0%B0%D1%82%D1%8B</w:t>
        </w:r>
      </w:hyperlink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о допустимые концентрации (ПДК) нитратов для разных продуктов растениевод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47"/>
        <w:gridCol w:w="3003"/>
      </w:tblGrid>
      <w:tr>
        <w:trPr>
          <w:trHeight w:val="495" w:hRule="atLeast"/>
        </w:trPr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  <w:vAlign w:val="center"/>
          </w:tcPr>
          <w:p>
            <w:pPr>
              <w:pStyle w:val="Normal"/>
              <w:spacing w:lineRule="auto" w:line="360"/>
              <w:ind w:firstLine="2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укт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,</w:t>
              <w:br/>
              <w:t>мг/кг</w:t>
            </w:r>
          </w:p>
        </w:tc>
      </w:tr>
      <w:tr>
        <w:trPr>
          <w:trHeight w:val="251" w:hRule="atLeast"/>
        </w:trPr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артофель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251" w:hRule="atLeast"/>
        </w:trPr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апуста белокочанная ранняя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>
          <w:trHeight w:val="243" w:hRule="atLeast"/>
        </w:trPr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апуста белокочанная поздняя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251" w:hRule="atLeast"/>
        </w:trPr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 ранняя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243" w:hRule="atLeast"/>
        </w:trPr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 поздняя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251" w:hRule="atLeast"/>
        </w:trPr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ты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300</w:t>
            </w:r>
          </w:p>
        </w:tc>
      </w:tr>
      <w:tr>
        <w:trPr>
          <w:trHeight w:val="251" w:hRule="atLeast"/>
        </w:trPr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ы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400</w:t>
            </w:r>
          </w:p>
        </w:tc>
      </w:tr>
      <w:tr>
        <w:trPr>
          <w:trHeight w:val="243" w:hRule="atLeast"/>
        </w:trPr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кла столовая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</w:tr>
      <w:tr>
        <w:trPr>
          <w:trHeight w:val="251" w:hRule="atLeast"/>
        </w:trPr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 репчатый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43" w:hRule="atLeast"/>
        </w:trPr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ые овощи (салат, петрушка, укроп)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251" w:hRule="atLeast"/>
        </w:trPr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ц сладкий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51" w:hRule="atLeast"/>
        </w:trPr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абачки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243" w:hRule="atLeast"/>
        </w:trPr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ни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243" w:hRule="atLeast"/>
        </w:trPr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узы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51" w:hRule="atLeast"/>
        </w:trPr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43" w:hRule="atLeast"/>
        </w:trPr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и, груши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2745105" cy="206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2746375" cy="205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екомендации по снижению содержания нитрат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 Тщательное промывание овощей и фруктов уменьшает содержание нитратов на 10%, а механическая очистка – на 15–20%.</w:t>
      </w:r>
      <w:r>
        <w:rPr>
          <w:sz w:val="28"/>
          <w:szCs w:val="28"/>
        </w:rPr>
        <w:t xml:space="preserve"> Следует срезать те части овощей, в которых их концентрация максимальна. То есть в капусте это кочерыжка и зеленые верхние листья, в корнеплодах это низ (корень), а в огурцах и кабачках это место крепления плодонож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Зелень (петрушку, укроп, салат и др.) необходимо поставить, как букет, в воду на прямой солнечный свет. В таких условиях нитраты в листьях в течение 2–3 ч полностью перерабатываются и потом практически не обнаруживаются. После этого зелень можно без опасения употреблять в пищ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 Свеклу, кабачки, капусту, тыкву и другие овощи перед приготовлением необходимо нарезать мелкими кубиками и 2–3 раза залить теплой водой, выдерживая по 5–10 мин. (Нитраты хорошо растворимы в воде (особенно теплой) и вымываются из овощей.)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 Варка овощей снижает содержание нитратов на 50–80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 Квашение, соление, консервирование и маринование способствуют снижению нитратов на 60–70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 Нейтрализовать поступившие в организм нитраты могут ягоды черной и красной смородины, зеленый чай, а также аскорбиновая кислота (по 0,3–0,4 г в сут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 Нельзя хранить и приготавливать пищу в декоративной фарфоровой или керамической посуде (т. е. в посуде, предназначенной для украшения, но не для пищи), так как очень часто глазурь, особенно желтого и красного цвета, содержит соли свинца и кадмия, которые легко переходят в пищу, если такую посуду использовать для еды. Для приготовления и хранения продуктов следует использовать только посуду, специально предназначенную для пищевых целей. То же самое относится к красивым пластмассовым пакетам и пластмассовой посуде. В них можно хранить и то непродолжительное время только сухие проду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+mj-ea;Times New Roman"/>
          <w:b/>
          <w:sz w:val="32"/>
          <w:szCs w:val="32"/>
        </w:rPr>
        <w:t>Деление растений по способности накапливать нитрат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3" w:type="dxa"/>
        <w:jc w:val="left"/>
        <w:tblInd w:w="40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835"/>
        <w:gridCol w:w="2693"/>
        <w:gridCol w:w="2835"/>
      </w:tblGrid>
      <w:tr>
        <w:trPr>
          <w:trHeight w:val="1248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rFonts w:ascii="Georgia" w:hAnsi="Georgia" w:cs="Arial"/>
                <w:b/>
                <w:b/>
                <w:bCs/>
                <w:color w:val="FF3300"/>
                <w:kern w:val="2"/>
              </w:rPr>
            </w:pPr>
            <w:r>
              <w:rPr>
                <w:rFonts w:cs="Arial" w:ascii="Georgia" w:hAnsi="Georgia"/>
                <w:b/>
                <w:bCs/>
                <w:color w:val="FF3300"/>
                <w:kern w:val="2"/>
              </w:rPr>
              <w:t xml:space="preserve">Высокое содержан.   </w:t>
            </w:r>
          </w:p>
          <w:p>
            <w:pPr>
              <w:pStyle w:val="Normal"/>
              <w:spacing w:before="86" w:after="0"/>
              <w:textAlignment w:val="baseline"/>
              <w:rPr>
                <w:rFonts w:ascii="Arial" w:hAnsi="Arial" w:cs="Arial"/>
              </w:rPr>
            </w:pPr>
            <w:r>
              <w:rPr>
                <w:rFonts w:eastAsia="Georgia" w:cs="Georgia" w:ascii="Georgia" w:hAnsi="Georgia"/>
                <w:b/>
                <w:bCs/>
                <w:color w:val="FF3300"/>
                <w:kern w:val="2"/>
              </w:rPr>
              <w:t xml:space="preserve"> </w:t>
            </w:r>
            <w:r>
              <w:rPr>
                <w:rFonts w:cs="Arial" w:ascii="Georgia" w:hAnsi="Georgia"/>
                <w:b/>
                <w:bCs/>
                <w:color w:val="FF3300"/>
                <w:kern w:val="2"/>
              </w:rPr>
              <w:t>(5000 мг/кг)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Georgia" w:hAnsi="Georgia"/>
                <w:b/>
                <w:bCs/>
                <w:color w:val="FF3300"/>
                <w:kern w:val="2"/>
              </w:rPr>
              <w:t>Среднее содержание</w:t>
            </w:r>
          </w:p>
          <w:p>
            <w:pPr>
              <w:pStyle w:val="Normal"/>
              <w:spacing w:before="86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Georgia" w:hAnsi="Georgia"/>
                <w:b/>
                <w:bCs/>
                <w:color w:val="FF3300"/>
                <w:kern w:val="2"/>
              </w:rPr>
              <w:t>(100-600 мг/кг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Georgia" w:hAnsi="Georgia"/>
                <w:b/>
                <w:bCs/>
                <w:color w:val="FF3300"/>
                <w:kern w:val="2"/>
              </w:rPr>
              <w:t>Низкое содержание</w:t>
            </w:r>
          </w:p>
          <w:p>
            <w:pPr>
              <w:pStyle w:val="Normal"/>
              <w:spacing w:before="86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Georgia" w:hAnsi="Georgia"/>
                <w:b/>
                <w:bCs/>
                <w:color w:val="FF3300"/>
                <w:kern w:val="2"/>
              </w:rPr>
              <w:t>(10-80 мг/кг)</w:t>
            </w:r>
          </w:p>
        </w:tc>
      </w:tr>
      <w:tr>
        <w:trPr>
          <w:trHeight w:val="713" w:hRule="atLeast"/>
        </w:trPr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Салат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Цветная капуст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96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Брюссельская капуста</w:t>
            </w:r>
          </w:p>
        </w:tc>
      </w:tr>
      <w:tr>
        <w:trPr>
          <w:trHeight w:val="710" w:hRule="atLeast"/>
        </w:trPr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Шпинат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Кабачк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96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Горох</w:t>
            </w:r>
          </w:p>
        </w:tc>
      </w:tr>
      <w:tr>
        <w:trPr>
          <w:trHeight w:val="713" w:hRule="atLeast"/>
        </w:trPr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Свекл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Тыкв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96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Щавель</w:t>
            </w:r>
          </w:p>
        </w:tc>
      </w:tr>
      <w:tr>
        <w:trPr>
          <w:trHeight w:val="710" w:hRule="atLeast"/>
        </w:trPr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Укроп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Реп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96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Фасоль</w:t>
            </w:r>
          </w:p>
        </w:tc>
      </w:tr>
      <w:tr>
        <w:trPr>
          <w:trHeight w:val="713" w:hRule="atLeast"/>
        </w:trPr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Листовая капуст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Редьк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96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Картофель</w:t>
            </w:r>
          </w:p>
        </w:tc>
      </w:tr>
      <w:tr>
        <w:trPr>
          <w:trHeight w:val="710" w:hRule="atLeast"/>
        </w:trPr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Редис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Белокочанная капуст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96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Томаты</w:t>
            </w:r>
          </w:p>
        </w:tc>
      </w:tr>
      <w:tr>
        <w:trPr>
          <w:trHeight w:val="713" w:hRule="atLeast"/>
        </w:trPr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Зелёный лук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Хрен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96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Репчатый лук</w:t>
            </w:r>
          </w:p>
        </w:tc>
      </w:tr>
      <w:tr>
        <w:trPr>
          <w:trHeight w:val="710" w:hRule="atLeast"/>
        </w:trPr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Дын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Огурцы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96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ягод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firstLine="3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vescience.ru/&#1057;&#1090;&#1072;&#1090;&#1100;&#1080;:&#1048;&#1089;&#1089;&#1083;&#1077;&#1076;&#1086;&#1074;&#1072;&#1085;&#1080;&#1077;-&#1088;&#1072;&#1089;&#1090;&#1077;&#1085;&#1080;&#1081;-&#1085;&#1072;-&#1085;&#1080;&#1090;&#1088;&#1072;&#1090;&#1099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7:20:00Z</dcterms:created>
  <dc:creator>Киняпины</dc:creator>
  <dc:description/>
  <dc:language>en-US</dc:language>
  <cp:lastModifiedBy>User</cp:lastModifiedBy>
  <cp:lastPrinted>2014-12-03T08:39:00Z</cp:lastPrinted>
  <dcterms:modified xsi:type="dcterms:W3CDTF">2017-11-27T17:20:00Z</dcterms:modified>
  <cp:revision>2</cp:revision>
  <dc:subject/>
  <dc:title>Проект по экологии</dc:title>
</cp:coreProperties>
</file>