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ннотация к рабочей программе по информа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-9 классы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22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ая   баз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4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ведётся по типовым учебным программам  для общеобразовательных учреждений и учебникам, входящим в Федеральный перечень учебников, утверждённый Министерством образования РФ. </w:t>
            </w:r>
          </w:p>
          <w:p>
            <w:pPr>
              <w:pStyle w:val="Normal"/>
              <w:spacing w:lineRule="auto" w:line="240" w:before="0" w:after="0"/>
              <w:ind w:left="34" w:firstLine="4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процесс в 7-8-х классах осуществляется в соответствии с основной образовательной программой основного общего образования на основе  федерального государственного образовательного стандарта общего образования.</w:t>
            </w:r>
          </w:p>
          <w:p>
            <w:pPr>
              <w:pStyle w:val="Normal"/>
              <w:spacing w:lineRule="auto" w:line="240" w:before="0" w:after="0"/>
              <w:ind w:left="34"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9 классах основной школы  реализуется  БУП – 2004 года.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, Босова А.Ю. Информатика. Программа для основной школы : 5–6 классы. 7–9 классы. – М.: БИНОМ. Лаборатория знаний, 2015.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, Босова А.Ю. Информатика: Учебник для 7 класса. – М.: БИНОМ. Лаборатория знаний, 2014.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, Босова А.Б. Информатика: рабочая тетрадь для 7 класса. – М.: БИНОМ. Лаборатория знаний, 2015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, Босова А.Ю. Информатика: Учебник для 8 класса. – М.: БИНОМ. Лаборатория знаний, 2014.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, Босова А.Б. Информатика: рабочая тетрадь для 8 класса. – М.: БИНОМ. Лаборатория знаний, 2015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авторской мастерской Босовой Л.Л. (metodist.lbz.ru/)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 И.Г., Залогова Л.А, Русаков С.В., Шестакова Л.В. Информатика и ИКТ. Базовый курс: Учебник для 9 класса. – М.: БИНОМ. Лаборатория знаний, 2012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информатики </w:t>
            </w:r>
            <w:r>
              <w:rPr>
                <w:rFonts w:cs="Times New Roman" w:ascii="Times New Roman" w:hAnsi="Times New Roman"/>
                <w:bCs/>
                <w:iCs/>
                <w:spacing w:val="-5"/>
                <w:w w:val="104"/>
                <w:sz w:val="24"/>
                <w:szCs w:val="24"/>
              </w:rPr>
              <w:t>в  7–9 класс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осит значительный вклад в достижение главных целей основного общего образования, способствуя</w:t>
            </w:r>
            <w:r>
              <w:rPr>
                <w:rFonts w:cs="Times New Roman" w:ascii="Times New Roman" w:hAnsi="Times New Roman"/>
                <w:bCs/>
                <w:iCs/>
                <w:spacing w:val="-5"/>
                <w:w w:val="104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ированию целостного мировозз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соответствующего современному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ню развития науки и общественной практики за счет развития представлений об информации как важнейшем стратегическом ресурсе развития личности, государства, общества; понимания роли информационных процессов в современном мире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вершенствованию обще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бных и общекультурных навыков работы с информаци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оцессе систематизации и обобщения имеющихся и получения новых знаний, умений и способов деятельности в области информатики и ИКТ; развитию навыков самостоятельной учебной деятельности школьников (учебного проектирования, моделирования, исследовательской деятельности и т.д.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питанию ответственного и избирательного отношения к информ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учетом правовых и этических аспектов ее распространения, воспитанию стремления к продолжению образования и созидательной деятельности с применением средств ИКТ.</w:t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               реализаци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едмета в учебном плане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чебном плане основной школы информатика представлена как базовый курс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ах (три года по одному часу в неделю, всего 102) 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 - 1 час в неделю (34 часа в год)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 – 1 час в неделю (34 часа в год)</w:t>
            </w:r>
          </w:p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класс – 2 часа в неделю (68 часов в год) (БУП - 2004) 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 результаты</w:t>
            </w:r>
          </w:p>
        </w:tc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ник научится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хнику безопасности и правила поведени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ять источники получения информации, свойства информации; приводить примеры сигналов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информационной деятельности человека; называть известные носители информаци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9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понятия: гиперссылки, гиперсвязи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айт. Пользоваться известными поисковыми системами: перечислять основные типы поисковых запросов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нятия пиктограмма, символы, знаковая система, кодировани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ровать и декодировать сообщения по известным правилам кодирования; определять количество различных символов, которые могут быть закодированы с помощью двоичного кода фиксированной длины (разрядности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ировать с единицами измерения количества информации (бит, байт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ять устройства компьютер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сновные характеристики ОС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9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понят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ьзовательский интерфей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называть основные элементы графического интерфейс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функции видеопроцессора, рассчитывать объем видеопамят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9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понятия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пьютерная графика, формат графического файла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разницу между растровой и векторным способами представления изображения; определять основное различие универсальных графических форматов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и определять основные структурные единицы текстового документ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нумерованные и маркированные списки; правилам, которых необходимо придерживаться при формировании таблиц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, где применяется технология мультимедиа</w:t>
            </w:r>
          </w:p>
          <w:p>
            <w:pPr>
              <w:pStyle w:val="Normal"/>
              <w:spacing w:lineRule="auto" w:line="240" w:before="0" w:after="0"/>
              <w:ind w:left="99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ник получит возможность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сновные элементы компьютера и место их нахождения в системном блок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нутренние и внешние устройства компьютер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сновные операции с папками и файлам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текстовыми материалами, находить правильный вариант ответа на поставленный вопрос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графические изображения в графическом редактор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текстовые документы на компьютере, придерживаясь правил компьютерного письм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ировать текст и сохранять его в различных форматах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рефера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создавать мультимедийную информацию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тестовой программой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 клас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ник научитс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763" w:leader="none"/>
              </w:tabs>
              <w:autoSpaceDE w:val="false"/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ть в двоичной системе целые числа от 0 до 256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763" w:leader="none"/>
              </w:tabs>
              <w:autoSpaceDE w:val="false"/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числовую информацию в машинных системах счисле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763" w:leader="none"/>
              </w:tabs>
              <w:autoSpaceDE w:val="false"/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еревод чисел из одной СС в другую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763" w:leader="none"/>
              </w:tabs>
              <w:autoSpaceDE w:val="false"/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логические выражения с операциями И, ИЛИ, НЕ; определять значение логического выражения; строить таблицы истиннос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763" w:leader="none"/>
              </w:tabs>
              <w:autoSpaceDE w:val="false"/>
              <w:spacing w:lineRule="auto" w:line="240" w:before="0" w:after="0"/>
              <w:ind w:left="459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мысл понятия «алгоритм» и широту сферы его применения; анализировать предлагаемые последовательности команд на предмет наличия у них таких свойств как дискретность, детерминированность, понятность, результативность, массовост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763" w:leader="none"/>
              </w:tabs>
              <w:autoSpaceDE w:val="false"/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ировать алгоритмическими конструкциями  «следование», «Ветвление», «Цикл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763" w:leader="none"/>
              </w:tabs>
              <w:autoSpaceDE w:val="false"/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термины «исполнитель», «формальный исполнитель», «среда исполнителя», «СКИ»; понимать ограничения, накладываемые средой исполнителя и системой команд, на круг задач, решаемых исполнителе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763" w:leader="none"/>
              </w:tabs>
              <w:autoSpaceDE w:val="false"/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правила записи и выполнения алгоритмов, содержащих цикл с параметром или цикл с условием продолжения работ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763" w:leader="none"/>
              </w:tabs>
              <w:autoSpaceDE w:val="false"/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значения переменных после исполнения простейших циклических алгоритмов, записанных на алгоритмическом языке;</w:t>
            </w:r>
          </w:p>
          <w:p>
            <w:pPr>
              <w:pStyle w:val="Normal"/>
              <w:autoSpaceDE w:val="false"/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ник получит возмож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ить небольшие десятичные числа из восьмеричной и шестнадцатеричной системы счисления в десятичную систему счисле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тем, как информация представляется в компьютере, в том числе с двоичным кодированием текстов, графических изображений, зву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решать логические задачи с использованием таблиц истиннос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459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решать логические задачи путем составления логических выражений и их преобразования с использованием основных свойств логических операци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и исполнять алгоритм для формального исполнителя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 клас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Учащиеся должны знать/понимать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компьютерная сеть; в чем различие между локальными и глобальными сетям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основных технических и программных средств функционирования сетей: каналов связи, модемов, серверов, клиентов, протоколо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основных видов услуг глобальных сетей: электронной почты, телеконференций, файловых архивов и др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Интернет; какие возможности предоставляет пользователю Всемирная паутина — WWW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модель; в чем разница между натурной и информационной моделям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существуют формы представления информационных моделей (графические, табличные, вербальные, математические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база данных (БД), система управления базами данных (СУБД), информационная систем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реляционная база данных, ее элементы (записи, поля, ключи); типы и форматы полей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у команд поиска и сортировки информации в базах данных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логическая величина, логическое выражени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логические операции, как они выполняютс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электронная таблица и табличный процессор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нформационные единицы электронной таблицы: ячейки, строки, столбцы, блоки и способы их идентификаци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типы данных заносятся в электронную таблицу; как табличный процессор работает с формулам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функции (математические, статистические), используемые при записи формул в электронную таблицу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возможности табличного процессор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кибернетика; предмет и задачи этой наук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кибернетической схемы управления с обратной связью; назначение прямой и обратной связи в этой схем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алгоритм управления; какова роль алгоритма в системах управле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состоят основные свойства алгоритм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записи алгоритмов: блок-схемы, учебный алгоритмический язык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алгоритмические конструкции: следование, ветвление, цикл; структуры алгоритмо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вспомогательных алгоритмов; технологии построения сложных алгоритмов: метод последовательной детализации и сборочный (библиотечный) метод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и типы величин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языков программирования и систем программирова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трансляция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формления программы и представления данных и операторов на Паскал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выполнения программы в системе программирова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развития средств работы с информацией в истории человеческого обществ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ю способов записи чисел (систем счисления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развития компьютерной техники (ЭВМ) и программного обеспече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состоит проблема информационной безопасности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Учащиеся должны уметь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обмен информацией с файл-сервером локальной сети или с рабочими станциями одноранговой сет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ием/передачу электронной почты с помощью почтовой клиент-программы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осмотр Web-страниц с помощью браузер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одной из программ-архиваторов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натурных и информационных модел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таблично организованной информаци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объект (процесс) в табличной форме для простых случаев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вать готовую БД в одной из СУБД реляционного тип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поиск информации в БД; редактировать содержимое полей БД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ировать записи в БД по ключу; добавлять и удалять записи в БД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и заполнять однотабличную БД в среде СУБД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вать готовую электронную таблицу в одном из табличных процессор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ть содержимое ячеек; осуществлять расчеты по готовой электронной таблиц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сновные операции манипулирования с фрагментами электронной таблицы: копирование, удаление, вставку, сортировку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ь диаграммы с помощью графических средств табличного процессор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электронную таблицу для несложных расчетов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анализе простых ситуаций управления определять механизм прямой и обратной связ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языком блок-схем, понимать описания алгоритмов на учебном алгоритмическом язык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трассировку алгоритма для известного исполнител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линейные, ветвящиеся и циклические алгоритмы управления учебным исполнителе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подзадачи; определять и использовать вспомогательные алгоритмы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готовой программой на одном из языков программирования высокого уровн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несложные линейные, ветвящиеся и циклические программы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несложные программы обработки одномерных массив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аживать и исполнять программы в системе программировани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ть свою информационную деятельность в соответствии с этическими и правовыми нормами об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first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4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4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1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5:37:00Z</dcterms:created>
  <dc:creator>Валентина</dc:creator>
  <dc:description/>
  <dc:language>en-US</dc:language>
  <cp:lastModifiedBy>Валентина</cp:lastModifiedBy>
  <dcterms:modified xsi:type="dcterms:W3CDTF">2016-06-24T15:37:00Z</dcterms:modified>
  <cp:revision>2</cp:revision>
  <dc:subject/>
  <dc:title/>
</cp:coreProperties>
</file>