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1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казом директор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№ </w:t>
      </w:r>
      <w:r>
        <w:rPr>
          <w:b/>
          <w:bCs/>
        </w:rPr>
        <w:t xml:space="preserve">_32___ от </w:t>
      </w:r>
      <w:r>
        <w:rPr>
          <w:b/>
          <w:bCs/>
          <w:u w:val="single"/>
        </w:rPr>
        <w:t>26 февраля 2016 г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Директор школы _______ Г.А. Поздышев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и индивидуального отбора при приё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лассы/группы  профильного об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Порядок индивидуального отбора при приёме (переводе) в образовательную организацию для получения среднего общего образования в классах с профильным обучением разработано в соответствии с ч.5 ст.67 Федерального закона от 29 декабря 2012 года № 273-ФЭ «Об образовании в Российской Федерации», 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 в Ярославской области, утвержденным приказом департ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Ярославской области от 06.08.2014 г. № 27-НП и  Приказа департамента образования Ярославской области № 03-нп от 19.02.2016 г «О внесении изменений в Приказ департамента образования Ярославской области от 06.08.2014 г № 27-нп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Настоящий  Порядок регламентирует организацию индивидуального отбора обучающихся при приёме в классы/группы ОО для получения среднего общего образования в соответствии с программами  профильного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Организация индивидуального отбора обучающихся допускается только при создании в образовательной организации классов/групп профильного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 Приём обучающихся в классы/группы профильного обучения при наличии свободных мест осуществляется вне зависимости от места  жительства обучаю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5. Образовательная организация самостоятельно устанавливает сроки проведения индивидуального набора обучаю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6. Индивидуальный отбор осуществляется в классы/группы профильного обучения для обучающихся, завершивших освоение программ  основного общего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При проведении индивидуального отбора обучающимся и родителям (законным представителям) не позднее 30 дней до начала индивидуального отбора предоставляются информация о сроках, времени, месте подачи заявлений, документов и порядке индивидуального отбора. Информирование обучающихся и родителей (законных представителей) осуществляется образовательной организацией через официальный сайт в сети Интернет, ученические и родительские собрания, информационные стен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цедура проведения индивидуального отбора обучающихся 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ы/группы профильного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1. Индивидуальный отбор обучающихся осуществляется  образовательной организацией на основании конкурсного отбора документов по личному заявлению обучающегося.  Заявление подается не позднее чем за 3 дня до начала индивиду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бора. При подаче заявления предъявляется оригинал документа, удостоверяющего личность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обучающ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амилия, имя, отчество родителей (законных представителей)  обучающ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ласс/группа профильного обучения, для приёма в который подается  заявле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К заявлению прилагаются следующие документы, заверенные руководителем образовательной орган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результатов государственной итоговой аттестации по образовательным программам основного общего образования (далее – ГИ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аттестата об основном общем образ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преимущественного права приёма обучающегося в класс/группу профильного обучения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права приёма в образовательную организацию вне зависимости от количества баллов,  указанных в п. 2.6. Порядка (при наличии)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индивидуального отбора образовательная организация  не позднее 26 февраля самостоятельно устанавливает предметы (один из обязательных  предметов и один из предметов, предназначенных для выбора обучающимися, при прохождении ГИА), по которым результаты ГИА по образовательной программе основного общего образования будут учитываться при составлении рейтинга для получения среднего общего образования с профильным обучением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.4. Индивидуальный отбор осуществляется на основании балльной системы оценивания достижений обучающихся, в соответствии с которой составляется рейтинг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йтинг для индивидуального отбора в классы/группы профильного  обучения составляется на основании баллов, полученных путем  сумм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ллов, указанных в выписке из  протокола результатов ГИА по образовательной программе основного общего образования по предметам, установленным образовательной организацией и определяющим направления специализации образования в конкретном профи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меток, указанных в аттестате об основном общем образовании по предмету (предметам), определяющему (им) направления специализации обучения по конкретному профи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йтинг обучающихся выстраивается по мере убывания набранных ими  баллов. На основе рейтинга формируется список обучающихся, набравших  наибольшее число баллов в соответствии с предельным количеством мест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.5. При равном количестве баллов в рейтинге обучающихся преимущественным правом зачисления в классы/группы профильного обучения пользуются следующие категории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ервую очередь, обучающиеся, получившие наибольшее количество баллов в результате ГИА по образовательной программе основного общего образования по предмету, выбираемому обучающимися для прохождения ГИА, установленному в соответствии с пунктом 2.3. Порядка, и учитывающемуся образовательной организацией при индивидуальном отбо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 вторую очередь, победители и призёры муниципального этапа всероссийской олимпиады школьников по предметам, определяющим направление специализации обучения по конкретному профи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третью очередь, победители и призёры областных, всероссийских и международных конференций и конкурсов научно-исследовательских работ или проектов, утвержденных департаментом образования Ярославской области, Министерством образования и науки РФ, по предмету (предметам), определяющим направление специализации обучения по конкретному профил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6. Победители и призёры регионального и заключительного эта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, а также международных олимпиа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кольников по предмету (предметам), определяющим направление специ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конкретному профилю, принимаются в образовательную организацию, реализующую профильное обучение, для получения среднего общего образования вне зависимости от количества балло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оведения  индивидуального отбора обучающихся  в класс / группу профильного обучения в образовательной организации создается комиссия из числа представителей администрации, педагогических работников образовательной организации, осуществляющих обучение по соответствующим профильным учебным предметам, представителей Совета школы (по согласованию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ленность, персональный состав и порядок организации работы комиссии утверждаются приказом директора образовательной организ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я на основании рейтинга результатов индивидуального отбора формирует список обучающихся, набравших наибольшее число баллов в соответствии с предельным количеством мест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8. Информация об итогах индивидуального отбора доводится до сведения обучающихся, родителей (законных представителей) обучающихся посредством размещения на официальном сайте в сети Интернет и информационных стендах образовательной организации не позднее  чем  через 3 дня после принятия решения комисс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ача и рассмотрение апелляци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3.1. В случае несогласия с решением комиссии по индивидуальному отбору обучающихся, родители (законные представители) обучающегося имеют право не позднее чем в течение 2 рабочих дней со дня размещения информации об итогах индивидуального отбора на сайте образовательной организации в сети Интернет и информационных стендах направить апелляцию путем написания письменного заявления в конфликтную комиссию образовательной организаци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 Конфликтная комиссия формируется в количестве не менее трех человек из числа работников образовательной организации, не входящих в состав комиссии по индивидуальному отбору в соответствующем году. Персональный состав  конфликтной комиссии утверждается приказом директора образовательной организаци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работы конфликт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ём, регистрация,  рассмотрение апелля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решений по результатам рассмотрения апелля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результатах в индивидуальном по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Решение по результатам рассмотрения апелляции  принимается  не позднее 2-х рабочих дней с момента по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Процедура зачисления обучающихся в классы/группы профиль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учения.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Обучающиеся, успешно прошедшие индивидуальный отбор, представляют документы, установленные Правилами приёма, и зачисляются в образовательную организацию приказом директора. </w:t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1</dc:creator>
  <dc:description/>
  <dc:language>en-US</dc:language>
  <cp:lastModifiedBy>USER</cp:lastModifiedBy>
  <dcterms:modified xsi:type="dcterms:W3CDTF">2016-02-26T12:46:00Z</dcterms:modified>
  <cp:revision>2</cp:revision>
  <dc:subject/>
  <dc:title>Муниципальное общеобразовательное учреждение</dc:title>
</cp:coreProperties>
</file>