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«Средняя школа №1»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ена</w:t>
        <w:br/>
      </w:r>
      <w:r>
        <w:rPr>
          <w:sz w:val="28"/>
          <w:szCs w:val="28"/>
        </w:rPr>
        <w:t xml:space="preserve">приказом Средней школы №1 </w:t>
        <w:br/>
        <w:t xml:space="preserve">           от «30» августа 2021 г  № 107</w:t>
        <w:br/>
      </w:r>
      <w:r>
        <w:rPr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 xml:space="preserve">             Рабочая программа внеурочной деятельности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88"/>
        <w:jc w:val="center"/>
        <w:rPr/>
      </w:pPr>
      <w:r>
        <w:rPr>
          <w:sz w:val="36"/>
          <w:szCs w:val="36"/>
        </w:rPr>
        <w:t>«Программирование в Scratch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88"/>
        <w:jc w:val="center"/>
        <w:rPr>
          <w:sz w:val="28"/>
          <w:szCs w:val="28"/>
        </w:rPr>
      </w:pPr>
      <w:r>
        <w:rPr>
          <w:sz w:val="36"/>
          <w:szCs w:val="36"/>
        </w:rPr>
        <w:t>5  класс</w:t>
        <w:br/>
        <w:br/>
        <w:br/>
        <w:br/>
        <w:t xml:space="preserve">                                     </w:t>
      </w:r>
      <w:r>
        <w:rPr>
          <w:b/>
          <w:sz w:val="28"/>
          <w:szCs w:val="28"/>
        </w:rPr>
        <w:t>Преподаватель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лескачева Алена Павловна</w:t>
        <w:br/>
        <w:t xml:space="preserve">                                                                                                          </w:t>
        <w:br/>
        <w:br/>
        <w:br/>
        <w:b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Ям</w:t>
        <w:br/>
        <w:t>2021-2022 год</w:t>
      </w:r>
      <w:r>
        <w:br w:type="page"/>
      </w:r>
    </w:p>
    <w:p>
      <w:pPr>
        <w:pStyle w:val="Normal"/>
        <w:widowControl/>
        <w:autoSpaceDE w:val="true"/>
        <w:spacing w:lineRule="auto" w:line="276" w:before="360" w:after="200"/>
        <w:ind w:left="1066" w:hanging="35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Основы медицинских знаний и правила оказания медицинской помощи» составлена на основе:</w:t>
      </w:r>
    </w:p>
    <w:p>
      <w:pPr>
        <w:pStyle w:val="Style14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образования России от 17.12.2010 № 1897 (в редакции приказов Министерства образования и науки от 29 декабря 2014 года №1644, от 31 декабря 2015 года № 1577 , приказа Министерства просвещения от 11.12.2020 года № 712)</w:t>
      </w:r>
    </w:p>
    <w:p>
      <w:pPr>
        <w:pStyle w:val="Style14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сновного общего образования. (Одобрена решением федерального учебно-методического объединения по общему образованию. Протокол от 8 апреля 2015г. №1/15, в редакции протокола заседания федерального учебнометодического объединения по общему образованию от 04.02.2020 №1/20)</w:t>
      </w:r>
    </w:p>
    <w:p>
      <w:pPr>
        <w:pStyle w:val="Style14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муниципального общеобразовательного учреждения «Средняя школа №1», утверждённая приказом Средней школы №1 от 24.03.2021 №38</w:t>
      </w:r>
    </w:p>
    <w:p>
      <w:pPr>
        <w:pStyle w:val="Style14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вторская программа    « Творческие  задания  в  среде  программирования  Скретч»,  которая  входит  в сборник « Информатика. Математика. Программы внеурочной деятельности для начальной  и  основной  школы:  3  –  6  классы»  /  М.С.  Цветкова,    О.Б.Богомолова.  –  М.: БИНОМ. Лаборатория знаний, 2013. – 128 с.: ил.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Центре образования цифрового и гуманитарного профилей «Точка роста» муниципального общеобразовательного учреждения «Средняя школа №1».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зучения курс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учебного курса является обучение программированию через создание  творческих  проектов  по  информатике.  Курс  развивает творческие  способности учащихся, а также закладывает пропедевтику наиболее значимых тем курса информатики и позволяет успешно готовиться к участию в олимпиадах по математике и информатик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 среде Scratch ведется так же как средство подготовки учащихся к всевозможным конкурсам и выставкам по данной тематике, которые в настоящее время набирают большие обороты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учение данного курса направлено на достижени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едующих целей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едевтическое изучение понятий основного курса школьной информатик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,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пособности к решению творческих задач,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держание курса «Программирование в среде Scratch» для учащихся 5 классов рассчитано на обучение в объеме 34 учебных часа (1 час в неделю).</w:t>
      </w:r>
    </w:p>
    <w:p>
      <w:pPr>
        <w:pStyle w:val="Normal"/>
        <w:widowControl/>
        <w:autoSpaceDE w:val="true"/>
        <w:spacing w:before="360" w:after="200"/>
        <w:ind w:left="1066" w:hanging="357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Scratch (http://scratch.mit.edu/) 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ретч в Летописи.ру http://letopisi.ru/index.php/Скретч 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е приложение к рабочей тетради «Программирование в среде «Scratch» – М.: БИНОМ. Лаборатория знаний, 2010. 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кум Scratch (http://scratch.uvk6.info/) 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ворческая мастерская Scratch (http://www.nachalka.com/scratch/) 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36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ttp://odjiri.narod.ru/tutorial.html – учебник по Scratch </w:t>
      </w:r>
      <w:r>
        <w:br w:type="page"/>
      </w:r>
    </w:p>
    <w:p>
      <w:pPr>
        <w:pStyle w:val="Normal"/>
        <w:widowControl/>
        <w:autoSpaceDE w:val="true"/>
        <w:spacing w:before="36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ланируемые результаты изучения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i/>
          <w:sz w:val="30"/>
          <w:szCs w:val="30"/>
          <w:u w:val="single"/>
        </w:rPr>
        <w:t>Регулятивные универсальные учебные действия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 xml:space="preserve">Обучающийся научится: </w:t>
      </w:r>
    </w:p>
    <w:p>
      <w:pPr>
        <w:pStyle w:val="Style14"/>
        <w:widowControl/>
        <w:numPr>
          <w:ilvl w:val="0"/>
          <w:numId w:val="5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Style14"/>
        <w:widowControl/>
        <w:numPr>
          <w:ilvl w:val="0"/>
          <w:numId w:val="5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самостоятельно анализировать условия достижения цели на основе учета выделенных учителем ориентиров действия в новом учебном материале; </w:t>
      </w:r>
    </w:p>
    <w:p>
      <w:pPr>
        <w:pStyle w:val="Style14"/>
        <w:widowControl/>
        <w:numPr>
          <w:ilvl w:val="0"/>
          <w:numId w:val="5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планировать пути достижения целей; </w:t>
      </w:r>
    </w:p>
    <w:p>
      <w:pPr>
        <w:pStyle w:val="Style14"/>
        <w:widowControl/>
        <w:numPr>
          <w:ilvl w:val="0"/>
          <w:numId w:val="5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уметь самостоятельно контролировать свое время и управлять им. </w:t>
      </w: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ind w:left="207" w:hanging="0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Коммуникативные универсальные учебные действия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autoSpaceDE w:val="true"/>
        <w:ind w:left="207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 xml:space="preserve">Обучающийся научится: </w:t>
      </w:r>
    </w:p>
    <w:p>
      <w:pPr>
        <w:pStyle w:val="Style14"/>
        <w:widowControl/>
        <w:numPr>
          <w:ilvl w:val="0"/>
          <w:numId w:val="2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Style14"/>
        <w:widowControl/>
        <w:numPr>
          <w:ilvl w:val="0"/>
          <w:numId w:val="2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Style14"/>
        <w:widowControl/>
        <w:numPr>
          <w:ilvl w:val="0"/>
          <w:numId w:val="2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Style14"/>
        <w:widowControl/>
        <w:numPr>
          <w:ilvl w:val="0"/>
          <w:numId w:val="2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осуществлять взаимный контроль и оказывать в сотрудничестве необходимую взаимопомощь. </w:t>
      </w:r>
    </w:p>
    <w:p>
      <w:pPr>
        <w:pStyle w:val="Normal"/>
        <w:widowControl/>
        <w:autoSpaceDE w:val="true"/>
        <w:ind w:left="20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left="207" w:hanging="0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знавательные универсальные учебные действия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autoSpaceDE w:val="true"/>
        <w:ind w:left="207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 xml:space="preserve">Обучающийся научится: </w:t>
      </w:r>
    </w:p>
    <w:p>
      <w:pPr>
        <w:pStyle w:val="Style14"/>
        <w:widowControl/>
        <w:numPr>
          <w:ilvl w:val="0"/>
          <w:numId w:val="11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>создавать и преобразовывать модели и схемы для решения задач;</w:t>
      </w:r>
    </w:p>
    <w:p>
      <w:pPr>
        <w:pStyle w:val="Style14"/>
        <w:widowControl/>
        <w:numPr>
          <w:ilvl w:val="0"/>
          <w:numId w:val="11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осуществлять выбор наиболее эффективных способов решения задач в зависимости от конкретных условий. </w:t>
      </w: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ind w:left="2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чностные, метапредметные и предметные результаты освоения учебного курса</w:t>
      </w:r>
    </w:p>
    <w:p>
      <w:pPr>
        <w:pStyle w:val="Normal"/>
        <w:widowControl/>
        <w:autoSpaceDE w:val="true"/>
        <w:ind w:left="207" w:hanging="0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 xml:space="preserve">В результате изучения курса получат дальнейшее развитие личностные, регулятивные, коммуникативные и познавательные универсальные учебные действия, учебная ( общая и предметная) и общепользовательская ИКТ-компетентность обучающихся. </w:t>
      </w: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ind w:left="207" w:hanging="0"/>
        <w:rPr>
          <w:sz w:val="24"/>
          <w:szCs w:val="24"/>
        </w:rPr>
      </w:pPr>
      <w:r>
        <w:rPr>
          <w:sz w:val="30"/>
          <w:szCs w:val="30"/>
        </w:rPr>
        <w:t xml:space="preserve">В основном формируются и получают развитие метапредметные результаты, такие как: </w:t>
      </w:r>
    </w:p>
    <w:p>
      <w:pPr>
        <w:pStyle w:val="Style14"/>
        <w:widowControl/>
        <w:numPr>
          <w:ilvl w:val="0"/>
          <w:numId w:val="10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Style14"/>
        <w:widowControl/>
        <w:numPr>
          <w:ilvl w:val="0"/>
          <w:numId w:val="10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Style14"/>
        <w:widowControl/>
        <w:numPr>
          <w:ilvl w:val="0"/>
          <w:numId w:val="10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Style14"/>
        <w:widowControl/>
        <w:numPr>
          <w:ilvl w:val="0"/>
          <w:numId w:val="10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4"/>
        <w:widowControl/>
        <w:numPr>
          <w:ilvl w:val="0"/>
          <w:numId w:val="10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4"/>
        <w:widowControl/>
        <w:numPr>
          <w:ilvl w:val="0"/>
          <w:numId w:val="10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Style14"/>
        <w:widowControl/>
        <w:numPr>
          <w:ilvl w:val="0"/>
          <w:numId w:val="10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формирование и развитие компетентности в области использования </w:t>
      </w:r>
      <w:r>
        <w:rPr>
          <w:sz w:val="24"/>
          <w:szCs w:val="24"/>
        </w:rPr>
        <w:br/>
      </w:r>
      <w:r>
        <w:rPr>
          <w:sz w:val="30"/>
          <w:szCs w:val="30"/>
        </w:rPr>
        <w:t xml:space="preserve">информационно-коммуникационных технологий (далее ИКТ-компетенции). </w:t>
      </w:r>
    </w:p>
    <w:p>
      <w:pPr>
        <w:pStyle w:val="Normal"/>
        <w:widowControl/>
        <w:autoSpaceDE w:val="true"/>
        <w:ind w:left="20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left="207" w:firstLine="360"/>
        <w:rPr>
          <w:sz w:val="24"/>
          <w:szCs w:val="24"/>
        </w:rPr>
      </w:pPr>
      <w:r>
        <w:rPr>
          <w:sz w:val="30"/>
          <w:szCs w:val="30"/>
        </w:rPr>
        <w:t xml:space="preserve">Вместе с тем вносится существенный вклад в развитие личностных результатов, таких как: </w:t>
      </w:r>
    </w:p>
    <w:p>
      <w:pPr>
        <w:pStyle w:val="Style14"/>
        <w:widowControl/>
        <w:numPr>
          <w:ilvl w:val="0"/>
          <w:numId w:val="9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формирование ответственного отношения к учению; </w:t>
      </w:r>
    </w:p>
    <w:p>
      <w:pPr>
        <w:pStyle w:val="Style14"/>
        <w:widowControl/>
        <w:numPr>
          <w:ilvl w:val="0"/>
          <w:numId w:val="9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творческой и других видов деятельности. </w:t>
      </w:r>
    </w:p>
    <w:p>
      <w:pPr>
        <w:pStyle w:val="Normal"/>
        <w:widowControl/>
        <w:autoSpaceDE w:val="true"/>
        <w:ind w:left="207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left="207" w:firstLine="360"/>
        <w:rPr>
          <w:sz w:val="24"/>
          <w:szCs w:val="24"/>
        </w:rPr>
      </w:pPr>
      <w:r>
        <w:rPr>
          <w:sz w:val="30"/>
          <w:szCs w:val="30"/>
        </w:rPr>
        <w:t xml:space="preserve">В части развития предметных результатов наибольшее влияние изучение курса оказывает: </w:t>
      </w:r>
    </w:p>
    <w:p>
      <w:pPr>
        <w:pStyle w:val="Style14"/>
        <w:widowControl/>
        <w:numPr>
          <w:ilvl w:val="0"/>
          <w:numId w:val="8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>на формирование умений формализации и структурирования информации,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;</w:t>
      </w:r>
    </w:p>
    <w:p>
      <w:pPr>
        <w:pStyle w:val="Style14"/>
        <w:widowControl/>
        <w:numPr>
          <w:ilvl w:val="0"/>
          <w:numId w:val="8"/>
        </w:numPr>
        <w:autoSpaceDE w:val="true"/>
        <w:ind w:left="567" w:hanging="360"/>
        <w:rPr>
          <w:sz w:val="24"/>
          <w:szCs w:val="24"/>
        </w:rPr>
      </w:pPr>
      <w:r>
        <w:rPr>
          <w:sz w:val="30"/>
          <w:szCs w:val="3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  <w:r>
        <w:br w:type="page"/>
      </w:r>
    </w:p>
    <w:p>
      <w:pPr>
        <w:pStyle w:val="Normal"/>
        <w:widowControl/>
        <w:autoSpaceDE w:val="true"/>
        <w:spacing w:lineRule="auto" w:line="720" w:before="36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ческое планирование изучения учебного материала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85"/>
        <w:gridCol w:w="437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занятий, оборуд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Т и ТБ. Введ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использованием плакат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редой Скретч.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прайта и объекта.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едактирование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йтов и фонов для сцены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прайтами: команды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ти, Повернуться на угол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стить перо, Поднять перо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ная плоскость. Точка </w:t>
              <w:br/>
              <w:t xml:space="preserve">отсчета, оси координат, единица </w:t>
              <w:br/>
              <w:t xml:space="preserve">измерения расстояния, абсцисса и </w:t>
              <w:br/>
              <w:t>ордината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игация в среде Скретч. </w:t>
              <w:br/>
              <w:t xml:space="preserve">Определение координат спрайта. </w:t>
              <w:br/>
              <w:t xml:space="preserve">Команда Идти в точку с заданными </w:t>
              <w:br/>
              <w:t>координатами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 «Кругосветное </w:t>
              <w:br/>
              <w:t xml:space="preserve">путешествие Магеллана». Команда </w:t>
              <w:br/>
              <w:t xml:space="preserve">Плыть в точку с заданными </w:t>
              <w:br/>
              <w:t>координатам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 «Кругосветное </w:t>
              <w:br/>
              <w:t xml:space="preserve">путешествие Магеллана» </w:t>
              <w:br/>
              <w:t>(продолжение). Режим презент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цикла. Команда </w:t>
              <w:br/>
              <w:t xml:space="preserve">Повторить. Рисование узоров и </w:t>
              <w:br/>
              <w:t>орнамент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Всегда. Создание </w:t>
              <w:br/>
              <w:t xml:space="preserve">проектов «Берегись автомобиля!» и </w:t>
              <w:br/>
              <w:t xml:space="preserve">«Гонки по вертикали». Команда </w:t>
              <w:br/>
              <w:t>Если край, оттолкнутьс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ация по компасу. </w:t>
              <w:br/>
              <w:t xml:space="preserve">Управление курсом движения. </w:t>
              <w:br/>
              <w:t xml:space="preserve">Команда Повернуть в направлении. </w:t>
              <w:br/>
              <w:t>Проект «Полет самолет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йты меняют костюмы. </w:t>
              <w:br/>
              <w:t xml:space="preserve">Анимация. Создание проектов </w:t>
              <w:br/>
              <w:t xml:space="preserve">«Осьминог», «Девочка, прыгающая </w:t>
              <w:br/>
              <w:t xml:space="preserve">через скакалку» и «Бегущий </w:t>
              <w:br/>
              <w:t>человек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пликационного </w:t>
              <w:br/>
              <w:t>сюжета «Кот и птичк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пликационного </w:t>
              <w:br/>
              <w:t xml:space="preserve">сюжета с Кот и птичка» </w:t>
              <w:br/>
              <w:t>(продолжение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словий. Сенсоры. </w:t>
              <w:br/>
              <w:t xml:space="preserve">Блок Если. Управляемый </w:t>
              <w:br/>
              <w:t>стрелками спрай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ллекции игр: </w:t>
              <w:br/>
              <w:t xml:space="preserve">«Лабиринт», «Кружащийся </w:t>
              <w:br/>
              <w:t>котенок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коллекции игр: </w:t>
              <w:br/>
              <w:t>«Опасный лабиринт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ные условия. Проекты </w:t>
              <w:br/>
              <w:t xml:space="preserve">«Хождение по коридору», «Слепой </w:t>
              <w:br/>
              <w:t>кот», «Тренажер памяти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чик случайных чисел. Проекты </w:t>
              <w:br/>
              <w:t xml:space="preserve">"Разноцветный экран", "Хаотичное </w:t>
              <w:br/>
              <w:t xml:space="preserve">движение", "Кошки-мышки", </w:t>
              <w:br/>
              <w:t>"Вырастим цветник"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ы с условием. Проект </w:t>
              <w:br/>
              <w:t>«Будильник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спрайтов с помощью мыши </w:t>
              <w:br/>
              <w:t xml:space="preserve">и клавиатуры. Проекты </w:t>
              <w:br/>
              <w:t>«Переодевалки» и «Дюймовочк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е спрайтов. Обмен </w:t>
              <w:br/>
              <w:t xml:space="preserve">сигналами. Блоки Передать </w:t>
              <w:br/>
              <w:t xml:space="preserve">сообщение и Когда я получу </w:t>
              <w:br/>
              <w:t xml:space="preserve">сообщение. </w:t>
              <w:br/>
              <w:t>Проекты «Лампа» и «Диалог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проектов «Магеллан», </w:t>
              <w:br/>
              <w:t>«Лабиринт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. Проекты «Котенок-</w:t>
              <w:br/>
              <w:t>обжора», «Презентация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е. Их создание. </w:t>
              <w:br/>
              <w:t xml:space="preserve">Использование счетчиков. Проект </w:t>
              <w:br/>
              <w:t>«Голодный кот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переменных. Проект </w:t>
              <w:br/>
              <w:t xml:space="preserve">«Цветы». Доработка проекта </w:t>
              <w:br/>
              <w:t xml:space="preserve">«Лабиринт» — запоминание имени </w:t>
              <w:br/>
              <w:t>лучшего игро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переменных с помощью </w:t>
              <w:br/>
              <w:t xml:space="preserve">рычажка. Проекты «Цветы» </w:t>
              <w:br/>
              <w:t xml:space="preserve">(вариант 2), «Правильные </w:t>
              <w:br/>
              <w:t>многоугольни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как упорядоченный набор </w:t>
              <w:br/>
              <w:t xml:space="preserve">однотипной информации. Создание </w:t>
              <w:br/>
              <w:t xml:space="preserve">списков. Добавление и удаление </w:t>
              <w:br/>
              <w:t xml:space="preserve">элементов, Проекты «Гадание», </w:t>
              <w:br/>
              <w:t>«Назойливый собеседник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граем со словами. Строковые </w:t>
              <w:br/>
              <w:t xml:space="preserve">константы и переменные, </w:t>
              <w:br/>
              <w:t>Операции со строкам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ы «Угадай слово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ов по </w:t>
              <w:br/>
              <w:t>собственному замысл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ов по </w:t>
              <w:br/>
              <w:t>собственному замысл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роектов в сет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роектов в сет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а, работа с интерактивной доской, работа с ноутбуками</w:t>
            </w:r>
          </w:p>
        </w:tc>
      </w:tr>
    </w:tbl>
    <w:p>
      <w:pPr>
        <w:pStyle w:val="Normal"/>
        <w:widowControl/>
        <w:autoSpaceDE w:val="true"/>
        <w:ind w:left="10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eastAsia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88" w:after="188"/>
      <w:jc w:val="both"/>
    </w:pPr>
    <w:rPr>
      <w:rFonts w:eastAsia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8:04:00Z</dcterms:created>
  <dc:creator>ПВП</dc:creator>
  <dc:description/>
  <dc:language>en-US</dc:language>
  <cp:lastModifiedBy>Windows User</cp:lastModifiedBy>
  <dcterms:modified xsi:type="dcterms:W3CDTF">2021-11-06T18:04:00Z</dcterms:modified>
  <cp:revision>2</cp:revision>
  <dc:subject/>
  <dc:title/>
</cp:coreProperties>
</file>