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10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Style15"/>
        <w:spacing w:before="0" w:after="0"/>
        <w:ind w:right="10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 1</w:t>
      </w:r>
    </w:p>
    <w:p>
      <w:pPr>
        <w:pStyle w:val="Style15"/>
        <w:spacing w:before="0" w:after="0"/>
        <w:ind w:right="10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Гаврилов-Яма Ярославской области</w:t>
      </w:r>
    </w:p>
    <w:p>
      <w:pPr>
        <w:pStyle w:val="Style15"/>
        <w:spacing w:before="0" w:after="0"/>
        <w:ind w:right="10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10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100" w:hanging="0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Принято на педагогическом совете                                                               УТВЕРЖДАЮ</w:t>
      </w:r>
    </w:p>
    <w:p>
      <w:pPr>
        <w:pStyle w:val="Style15"/>
        <w:spacing w:before="0" w:after="0"/>
        <w:ind w:right="100" w:hanging="0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школы                                                                       Директор школы__________ Г.А. Поздышева</w:t>
      </w:r>
    </w:p>
    <w:p>
      <w:pPr>
        <w:pStyle w:val="Style15"/>
        <w:spacing w:before="0" w:after="0"/>
        <w:ind w:right="100" w:hanging="0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Протокол № 1 от 29.08.2012 г                                 Приказ №  69 от «6»  сентября   2012 г</w:t>
      </w:r>
    </w:p>
    <w:p>
      <w:pPr>
        <w:pStyle w:val="Style15"/>
        <w:spacing w:before="0" w:after="0"/>
        <w:ind w:right="10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10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100" w:hanging="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ожение </w:t>
      </w:r>
    </w:p>
    <w:p>
      <w:pPr>
        <w:pStyle w:val="Style15"/>
        <w:spacing w:before="0" w:after="0"/>
        <w:ind w:right="100" w:hanging="0"/>
        <w:jc w:val="center"/>
        <w:textAlignment w:val="baseline"/>
        <w:rPr/>
      </w:pPr>
      <w:r>
        <w:rPr>
          <w:b/>
          <w:color w:val="000000"/>
          <w:sz w:val="36"/>
          <w:szCs w:val="36"/>
        </w:rPr>
        <w:t>о порядке  приёма, перевода  и отчисления учащихся</w:t>
      </w:r>
    </w:p>
    <w:p>
      <w:pPr>
        <w:pStyle w:val="Style15"/>
        <w:spacing w:before="0" w:after="0"/>
        <w:ind w:right="100" w:hanging="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before="0" w:after="0"/>
        <w:ind w:right="100" w:firstLine="567"/>
        <w:textAlignment w:val="baseline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</w:t>
      </w: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right="100" w:firstLine="567"/>
        <w:textAlignment w:val="baseline"/>
        <w:rPr>
          <w:color w:val="000000"/>
        </w:rPr>
      </w:pPr>
      <w:r>
        <w:rPr>
          <w:color w:val="000000"/>
          <w:sz w:val="32"/>
          <w:szCs w:val="32"/>
        </w:rPr>
        <w:br/>
      </w:r>
      <w:r>
        <w:rPr>
          <w:color w:val="000000"/>
        </w:rPr>
        <w:t>1.1. Настоящие Правила приема обучающихся в МОУ СОШ № 1 (далее – Правила) разработаны с целью соблюдения законодательства Российской Федерации в области образования в части приема и перевода граждан (далее – дети, ребенок) в общеобразовательное учреждение, оснований отчисления обучающихся из учреждения и обеспечения их прав на получение общего образования.</w:t>
        <w:br/>
        <w:t xml:space="preserve">1.2. Прием детей в МОУ СОШ № 1 осуществляется в соответствии с 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  <w:t xml:space="preserve">- Конституцией Российской Федерации, 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  <w:t xml:space="preserve">- Законом РФ «Об образовании», 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  <w:t xml:space="preserve">- Законами « О гражданстве Российской Федерации», «О беженцах», «О вынужденных переселенцах», «О правовом положении иностранных граждан в Российской Федерации», 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  <w:t xml:space="preserve">- Типовым положением об общеобразовательном учреждении,  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  <w:t>- Санитарно–эпидемиологическими правилами и нормативами (СанПин 2.4.21178 – 02);</w:t>
        <w:br/>
        <w:t xml:space="preserve">- Порядком приема граждан в общеобразовательные учреждения, утвержденным Приказом Министерства образования и науки РФ от 15. 02. 2012  № 107, 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  <w:t xml:space="preserve">- Правовыми актами Администрации Гаврилов – Ямского муниципального района, 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  <w:t>- Приказом Минобразования России от 04.07.2012  № 521 "О внесении изменений в Порядок приема граждан в общеобразовательное учреждение",</w:t>
      </w:r>
    </w:p>
    <w:p>
      <w:pPr>
        <w:pStyle w:val="Style15"/>
        <w:spacing w:before="0" w:after="0"/>
        <w:ind w:right="100" w:hanging="0"/>
        <w:textAlignment w:val="baseline"/>
        <w:rPr/>
      </w:pPr>
      <w:r>
        <w:rPr>
          <w:color w:val="000000"/>
        </w:rPr>
        <w:t>- Уставом общеобразовательного учреждения и настоящими Правилами.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100" w:hanging="0"/>
        <w:textAlignment w:val="baseline"/>
        <w:rPr/>
      </w:pPr>
      <w:r>
        <w:rPr>
          <w:rStyle w:val="StrongEmphasis"/>
          <w:color w:val="000000"/>
          <w:sz w:val="36"/>
          <w:szCs w:val="36"/>
        </w:rPr>
        <w:t xml:space="preserve">                       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2. Порядок приёма граждан в МОУ СОШ № 1 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  <w:sz w:val="36"/>
          <w:szCs w:val="36"/>
        </w:rPr>
        <w:br/>
      </w:r>
      <w:r>
        <w:rPr>
          <w:color w:val="000000"/>
        </w:rPr>
        <w:t>2.1. Правила приема в образовательное учреждение граждан для обучения по основным общеобразовательным программам обеспечивают прием граждан, которые проживают на территории микрорайона, закрепленной Постановлением Администрации Гаврилов – Ямского муниципального района (далее – закрепленная территория), и имеющим право получения общего образования (далее – закрепленные лица).</w:t>
        <w:br/>
        <w:t>2.2. Закрепленным  лицам может быть отказано в приеме только по причине отсутствия свободных мест в учреждении.</w:t>
        <w:br/>
        <w:t>2.3. Прием зачисленных лиц в школу осуществляется без вступительных испытаний (процедур отбора).</w:t>
        <w:br/>
        <w:t>2.4. Родители (законные представители), обучающихся имеют право выбирать 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данного учреждения.</w:t>
        <w:br/>
        <w:t>2.5</w:t>
      </w:r>
      <w:r>
        <w:rPr>
          <w:b/>
          <w:color w:val="000000"/>
        </w:rPr>
        <w:t>.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color w:val="000000"/>
        </w:rPr>
        <w:t>Прием граждан в школу осуществляется по личному заявлению родителей</w:t>
      </w:r>
      <w:r>
        <w:rPr>
          <w:rStyle w:val="StrongEmphasis"/>
          <w:color w:val="FF0000"/>
        </w:rPr>
        <w:t xml:space="preserve"> </w:t>
      </w:r>
      <w:r>
        <w:rPr>
          <w:color w:val="000000"/>
        </w:rPr>
        <w:t>(законных представителей) ребенка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при предъявлении документа, удостоверяющего личность родителя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(</w:t>
      </w:r>
      <w:r>
        <w:rPr>
          <w:color w:val="000000"/>
        </w:rPr>
        <w:t>законного представителя) либо оригинала документа, удостоверяющего личность иностранного гражданина в Российской Федерации в соответствии со статьёй 10 Федерального закона от 25 июля 2002 г. № 115-ФЗ «О правовом положении иностранных граждан в Российской Федерации». Для иностранного гражданина документами, удостоверяющими личность, являются: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 для лица без гражданства в Российской Федерации документами, удостоверяющими личность лица без гражданства, являются: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ид на жительство, иные документы, предусмотренные федеральным законодательством.</w:t>
        <w:br/>
        <w:t>В заявлении родителей (законных представителей) указываются следующие сведения о ребенке:</w:t>
        <w:br/>
        <w:t>а) фамилия, имя, отчество (последнее – при наличии) ребенка</w:t>
        <w:br/>
        <w:t>б) дата и место рождения ребенка</w:t>
        <w:br/>
        <w:t>в) фамилия, имя, отчество (последнее – при наличии) родителей (законных представителей) ребенка</w:t>
      </w:r>
    </w:p>
    <w:p>
      <w:pPr>
        <w:pStyle w:val="Style15"/>
        <w:spacing w:before="0" w:after="0"/>
        <w:ind w:right="100" w:hanging="0"/>
        <w:textAlignment w:val="baseline"/>
        <w:rPr/>
      </w:pPr>
      <w:r>
        <w:rPr>
          <w:color w:val="000000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ё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ригинал свидетельства о регистрации ребёнка по месту житель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свидетельства о регистрации ребёнка по месту пребывания на закреплённой территории.</w:t>
        <w:br/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оригинал свидетельства о рождении ребёнка либо заверенную в установленном порядке копию документа, подтверждающего родство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заяв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ли законность представления прав обучающегося).</w:t>
        <w:br/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  <w:br/>
        <w:t>Иностранные граждане и лица без гражданства предоставляют все документы на русском языке или вместе с заверенным в установленном порядке переводом на русский язык.</w:t>
      </w:r>
      <w:r>
        <w:rPr>
          <w:color w:val="000000"/>
        </w:rPr>
        <w:br/>
      </w:r>
      <w:r>
        <w:rPr>
          <w:color w:val="000000"/>
        </w:rPr>
        <w:t xml:space="preserve">Копии предъявляемых при приеме документов хранятся на время обучения ребенка. 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  <w:br/>
        <w:t>2.6.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К заявлению о приеме в образовательное учреждение прилагаются следующие документы: медицинская карта ребенка (справка); копия свидетельства о рожден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К заявлению о приеме в школу родители 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  <w:t>( законные представители) имеют право по своему усмотрению представить другие документы.</w:t>
        <w:br/>
        <w:t>2.7. При приеме ребенка в первый класс в течение учебного года или во второй и последующие классы родители (законные представители) дополнительно представляют личное дело обучающегося с годовыми отметками, выданное учреждением, в котором он обучался ранее, заверенное печатью образовательного учреждения.</w:t>
        <w:br/>
        <w:t>При приеме на ступень среднего (полного) общего образования родители (законные представители) обучающего дополнительно представляют выданный ему аттестат об основном общем образовании.</w:t>
        <w:br/>
        <w:t>2.8. Требование предоставления других документов в качестве основания для приема детей в школу не допускается.</w:t>
        <w:br/>
        <w:t>2.9. При отсутствии личного дела обучающегося образовательное учреждение самостоятельно выявляет уровень образования. Порядок промежуточной (диагностической) аттестации устанавливается образовательным  учреждением и закрепляется в уставе учреждения.</w:t>
        <w:br/>
        <w:t>2.10. Учредитель в лице Управления образования может открыть в образовательном учреждении специальные (коррекционные) классы для обучающихся с ограниченными возможностями здоровья.</w:t>
        <w:br/>
        <w:t>Перевод (направление) обучающихся в специальные (коррекционные) классы осуществляется Управлением образования только с согласия родителей (законных представителей) обучающихся по заключению областной психолого-медико-педагогической комиссии.</w:t>
        <w:br/>
        <w:t>При организации работы специальных (коррекционных) классов образовательное учреждение руководствуется Типовым положением о специальном (коррекционном) образовательном учреждении для обучающихся, воспитанников с ограниченными возможностями здоровья.</w:t>
        <w:br/>
        <w:t>2.11. Для открытия специальных (коррекционных) классов образовательное учреждение, имеющее лицензию на право образовательной деятельности по программам специальных (коррекционных) учреждений, подает в Управление образования следующие документы:</w:t>
      </w:r>
    </w:p>
    <w:p>
      <w:pPr>
        <w:pStyle w:val="Normal"/>
        <w:numPr>
          <w:ilvl w:val="0"/>
          <w:numId w:val="1"/>
        </w:numPr>
        <w:ind w:left="600" w:right="100" w:hanging="360"/>
        <w:textAlignment w:val="baseline"/>
        <w:rPr>
          <w:color w:val="000000"/>
        </w:rPr>
      </w:pPr>
      <w:r>
        <w:rPr>
          <w:color w:val="000000"/>
        </w:rPr>
        <w:t>ходатайство учреждения об открытии специального (коррекционного) класса или перевода обучающегося в специальный (коррекционный) класс;</w:t>
      </w:r>
    </w:p>
    <w:p>
      <w:pPr>
        <w:pStyle w:val="Normal"/>
        <w:numPr>
          <w:ilvl w:val="0"/>
          <w:numId w:val="1"/>
        </w:numPr>
        <w:ind w:left="600" w:right="100" w:hanging="360"/>
        <w:textAlignment w:val="baseline"/>
        <w:rPr>
          <w:color w:val="000000"/>
        </w:rPr>
      </w:pPr>
      <w:r>
        <w:rPr>
          <w:color w:val="000000"/>
        </w:rPr>
        <w:t>заявление родителей (законных представителей) о приеме или переводе обучающегося в специальный (коррекционный класс);</w:t>
      </w:r>
    </w:p>
    <w:p>
      <w:pPr>
        <w:pStyle w:val="Normal"/>
        <w:numPr>
          <w:ilvl w:val="0"/>
          <w:numId w:val="1"/>
        </w:numPr>
        <w:ind w:left="600" w:right="100" w:hanging="360"/>
        <w:textAlignment w:val="baseline"/>
        <w:rPr>
          <w:color w:val="000000"/>
        </w:rPr>
      </w:pPr>
      <w:r>
        <w:rPr>
          <w:color w:val="000000"/>
        </w:rPr>
        <w:t>справку областной психолого-медико-педагогической комиссии.</w:t>
      </w:r>
    </w:p>
    <w:p>
      <w:pPr>
        <w:pStyle w:val="Style15"/>
        <w:spacing w:before="0" w:after="0"/>
        <w:ind w:right="100" w:hanging="0"/>
        <w:textAlignment w:val="baseline"/>
        <w:rPr/>
      </w:pPr>
      <w:r>
        <w:rPr>
          <w:color w:val="000000"/>
        </w:rPr>
        <w:t>Ходатайство рассматривается на комиссии при Управлении образования, решение оформляется приказом начальника Управления образования.</w:t>
        <w:br/>
        <w:t>2.12. Лицо, признанное беженцем (вынужденным переселенцем), и прибывшие с ним члены его семьи имеют право на устройство детей в образовательное учреждение наравне с гражданами Российской Федерации.</w:t>
        <w:br/>
        <w:t>2.13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  <w:br/>
        <w:t>2.14. Зачисление обучающегося в школу оформляется приказом директора в течение 7 рабочих дней после приема документов.</w:t>
        <w:br/>
        <w:t>2.15. Возраст, с которого допускается прием граждан, и продолжительность их обучения на каждой ступени образования указывается в уставе образовательного учреждения. Требования обязательности получения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  <w:br/>
        <w:t>2.16. При приеме гражданина образовательное учреждение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, а также с Постановлением Администрации Гаврилов-Ямского муниципального района, гарантирующим прием всех закрепленных лиц.</w:t>
        <w:br/>
        <w:t xml:space="preserve">    Учреждение размещает копии указанных документов на информационном стенде и в сети Интернет на сайте школы.</w:t>
        <w:br/>
        <w:t>2.17. Образовательное учреждение предоставляет обучающимся и (или) его родителям (законным представителям) возможность ознакомиться с основными образовательными программами, реализуемыми этим учреждением, с учебным планом, перечнем учебников.</w:t>
        <w:br/>
        <w:t>2.18. Факт ознакомления с документами, регламентирующими организацию учебного процесса, фиксируется в заявлении о приеме в школу.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sz w:val="32"/>
          <w:szCs w:val="32"/>
        </w:rPr>
        <w:t xml:space="preserve">                       </w:t>
      </w:r>
      <w:r>
        <w:rPr>
          <w:rStyle w:val="StrongEmphasis"/>
          <w:sz w:val="28"/>
          <w:szCs w:val="28"/>
        </w:rPr>
        <w:t>3. Правила приема детей в первый класс</w:t>
      </w:r>
    </w:p>
    <w:p>
      <w:pPr>
        <w:pStyle w:val="Style15"/>
        <w:spacing w:before="0" w:after="0"/>
        <w:ind w:right="100" w:hanging="0"/>
        <w:textAlignment w:val="baseline"/>
        <w:rPr>
          <w:rStyle w:val="StrongEmphasis"/>
          <w:b w:val="false"/>
          <w:b w:val="false"/>
        </w:rPr>
      </w:pPr>
      <w:r>
        <w:rPr>
          <w:color w:val="000000"/>
          <w:sz w:val="28"/>
          <w:szCs w:val="28"/>
        </w:rPr>
        <w:br/>
      </w:r>
      <w:r>
        <w:rPr>
          <w:color w:val="000000"/>
        </w:rPr>
        <w:t>3.1. Обучение детей  в учреждении, реализующем программы начального общего образования, начинается с достижения ими возраста к 1 сентября 6 лет и 6 месяцев при отсутствии противопоказаний по состоянию здоровья, но не позже достижения ими возраста 8 лет.</w:t>
        <w:br/>
        <w:t>3.2 По заявлению родителей (законных представителей) Учредитель в лице Управления образования выдает разрешение на прием детей в школу для обучения в более раннем или позднем возрасте (младше 6 лет 6 месяцев) или позднем возрасте (старше 8 лет).</w:t>
        <w:br/>
        <w:t>3.2.1. Прием детей, не достигших к 1 сентября учебного года возраста 6 лет 6 месяцев, осуществляется на основании заключения психолого-медико-педагогической комиссии (консультации) о готовности ребенка к обучению, медицинской справки об отсутствии противопоказаний к обучению по состоянию здоровья и по согласованию с Учредителем в лице Управления образования. Для приема такого ребенка родители (законные представители) подают заявление в образовательное учреждение.</w:t>
        <w:br/>
        <w:t>3.2.2. Заявление родителей (законных представителей), заключение психолого-медико-педагогической комиссии (консультации) о готовности ребенка к обучению, справка об отсутствии противопоказаний по состоянию здоровья для обучения в школе, копия свидетельства о рождении передаются образовательным учреждением в комиссию по приему, исключению и отчислению обучающихся при Управлении образования для рассмотрения и согласования. Решение комиссии оформляется приказом по Управлению образования.</w:t>
        <w:br/>
        <w:t>3.2.3. Обучение детей, не достигших шести лет и шести месяцев к началу учебного года, следует проводить с соблюдением всех гигиенических требований по организации обучения детей шестилетнего возраста.</w:t>
        <w:br/>
        <w:t>3.2.4. Для приема детей старше восьми лет в Управление образования передаются следующие документы: заявление родителей с указанием причины, по которой ребенок не обучался с шести лет шести месяцев, копия свидетельства о рождении, медицинская справка для рассмотрения и согласования.</w:t>
        <w:br/>
        <w:t>3.2.5. Документы рассматриваются Управлением образования в семидневный срок со дня передачи их из образовательного учреждения.</w:t>
        <w:br/>
        <w:t>3.3 Для приема ребенка в первый класс родители (законные представители) представляют в образовательное учреждение документы в соответствии с пунктами 2.5, 2.6, 2.8 настоящих Правил.</w:t>
        <w:br/>
        <w:t>3.4 Документы, представленные родителями (законными представителями) регистрируются в журнале учета заявлений в первый класс.</w:t>
        <w:br/>
        <w:t>3.5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</w:rPr>
        <w:t xml:space="preserve">Прием заявлений в первый класс для закрепленных лиц начинается </w:t>
      </w:r>
      <w:r>
        <w:rPr>
          <w:rStyle w:val="StrongEmphasis"/>
          <w:b w:val="false"/>
          <w:color w:val="C00000"/>
        </w:rPr>
        <w:t xml:space="preserve"> </w:t>
      </w:r>
      <w:r>
        <w:rPr>
          <w:rStyle w:val="StrongEmphasis"/>
          <w:b w:val="false"/>
          <w:color w:val="000000"/>
        </w:rPr>
        <w:t>1 марта</w:t>
      </w:r>
      <w:r>
        <w:rPr>
          <w:rStyle w:val="StrongEmphasis"/>
          <w:b w:val="false"/>
        </w:rPr>
        <w:t xml:space="preserve"> и завершается 31 июля текущего года.</w:t>
      </w:r>
    </w:p>
    <w:p>
      <w:pPr>
        <w:pStyle w:val="Style15"/>
        <w:spacing w:before="0" w:after="0"/>
        <w:ind w:right="100" w:hanging="0"/>
        <w:textAlignment w:val="baseline"/>
        <w:rPr/>
      </w:pPr>
      <w:r>
        <w:rPr>
          <w:rStyle w:val="StrongEmphasis"/>
          <w:b w:val="false"/>
        </w:rPr>
        <w:t>Для детей, не зарегистрированных на закреплённой территории, приё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  <w:r>
        <w:rPr>
          <w:b/>
        </w:rPr>
        <w:br/>
      </w:r>
      <w:r>
        <w:rPr>
          <w:color w:val="000000"/>
        </w:rPr>
        <w:t>3.6. Зачисление в школу оформляется приказом директора в течение 7 рабочих дней после приема документов.</w:t>
        <w:br/>
        <w:t>3.7. С целью проведения организованного приема в первый класс закрепленных лиц образовательное учреждение не позднее 10 дней с момента издания приказа размещает на информационном стенде, на сайте школы информацию о количестве мест в первых классах, не позднее 1 августа – информацию о наличии свободных мест для приема детей, не зарегистрированных на закрепленной территории.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00" w:hanging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32"/>
          <w:szCs w:val="32"/>
        </w:rPr>
        <w:t xml:space="preserve">    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4. Порядок отчисления и исключения обучающихся из школы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sz w:val="32"/>
          <w:szCs w:val="32"/>
        </w:rPr>
        <w:br/>
      </w:r>
      <w:r>
        <w:rPr>
          <w:color w:val="000000"/>
        </w:rPr>
        <w:t>4.1. Обучающиеся могут быть отчислены из учреждения на основании заявления родителей (законных представителей) несовершеннолетних или личного заявления совершеннолетнего обучающегося в связи:</w:t>
        <w:br/>
        <w:t>- с завершением  общего образования с выдачей документа государственного образца о среднем (полном) общем образовании;</w:t>
        <w:br/>
        <w:t>- с переходом в другое образовательное учреждение, реализующее 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  <w:br/>
        <w:t>- с переменой места жительства по заявлению родителей (законных представителей), в котором указывается место дальнейшего обучения ребенка;</w:t>
        <w:br/>
        <w:t>- с оставлением обучающимся, достигшим пятнадцати лет, учреждения по согласию родителей (законных представителей), комиссии по делам несовершеннолетних и защите их прав Администрации Гаврилов-Ямского муниципального района (далее КДН и ЗП), Администрации Гаврилов-Ямского муниципального района в лице Управления образо-вания, комиссии при Управлении образования до получения им общего образования;</w:t>
        <w:br/>
        <w:t>- с изменением состояния здоровья, не позволяющим продолжать обучение;</w:t>
        <w:br/>
        <w:t>- с вступлению в законную силу приговора суда, в котором назначено наказание в виде лишения свободы (на основании приговора суда);</w:t>
        <w:br/>
        <w:t>- со смертью (на основании свидетельства о смерти).</w:t>
        <w:br/>
        <w:t>4.2. В случае отчисления обучающегося, не завершившего общего образования, общеобразовательное учреждение получает от родителей (законных представителей) справку-подтверждение на зачисление данного обучающегося в образовательное учреждение, реализующее образовательную программу соответствующего уровня.</w:t>
      </w:r>
    </w:p>
    <w:p>
      <w:pPr>
        <w:pStyle w:val="Style15"/>
        <w:spacing w:before="0" w:after="0"/>
        <w:ind w:right="100" w:hanging="0"/>
        <w:textAlignment w:val="baseline"/>
        <w:rPr/>
      </w:pPr>
      <w:r>
        <w:rPr>
          <w:color w:val="000000"/>
        </w:rPr>
        <w:br/>
        <w:t>4.3. При отчислении выпускников 9 классов, родители которых с учетом мнения детей приняли решение о получении несовершеннолетним среднего (полного) общего образования в учреждении НПО (СПО) или ином учреждении, реализующим программы среднего (полного) общего образования, родители пишут заявление на имя директора школы с просьбой отчислить обучающегося в связи с продолжением образования в другом образовательном учреждении. На основании данного заявления директор школы издает приказ об отчислении обучающегося из учреждения.</w:t>
        <w:br/>
        <w:t>4.4 Общеобразовательное учреждение ежегодно до получения обучающимся обязательного общего образования осуществляет контроль (запрашивает справки-подтверждения) за продолжением обучения данного обучающегося в учреждении НПО (СПО) или ином учреждении, реализующем программы среднего (полного) общего образования.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00" w:hanging="0"/>
        <w:textAlignment w:val="baseline"/>
        <w:rPr/>
      </w:pPr>
      <w:r>
        <w:rPr>
          <w:rStyle w:val="StrongEmphasis"/>
          <w:color w:val="006400"/>
          <w:sz w:val="28"/>
          <w:szCs w:val="28"/>
        </w:rPr>
        <w:t xml:space="preserve">                </w:t>
      </w:r>
      <w:r>
        <w:rPr>
          <w:rStyle w:val="StrongEmphasis"/>
          <w:sz w:val="28"/>
          <w:szCs w:val="28"/>
        </w:rPr>
        <w:t>5. Порядок отчисления, исключения  из школы обучающихся,</w:t>
      </w:r>
    </w:p>
    <w:p>
      <w:pPr>
        <w:pStyle w:val="Style15"/>
        <w:spacing w:before="0" w:after="0"/>
        <w:ind w:right="100" w:hanging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</w:t>
      </w:r>
      <w:r>
        <w:rPr>
          <w:rStyle w:val="StrongEmphasis"/>
          <w:sz w:val="28"/>
          <w:szCs w:val="28"/>
        </w:rPr>
        <w:t xml:space="preserve">не получивших общего образования 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rStyle w:val="StrongEmphasis"/>
        </w:rPr>
        <w:t xml:space="preserve">                                             </w:t>
      </w:r>
      <w:r>
        <w:rPr/>
        <w:br/>
      </w:r>
      <w:r>
        <w:rPr>
          <w:color w:val="000000"/>
        </w:rPr>
        <w:t>5.1. При отчислении обучающегося, достигшего возраста 15 лет, до получения им общего образования с согласия родителей школа принимает заявление родителей (законных представителей), которое подается на имя директора школы с указанием:</w:t>
        <w:br/>
        <w:t>- причины отчисления;</w:t>
        <w:br/>
        <w:t>- образовательного учреждения (формы обучения), в котором (по которой) обучающийся планирует осваивать программу общего образования.</w:t>
        <w:br/>
        <w:t>5.2. Заявление регистрируется в Журнале регистрации заявлений родителей.</w:t>
        <w:br/>
        <w:t>5.3. Заявление рассматривается в 7-дневный  срок со дня подачи на заседании педагогического совета общеобразовательного учреждения.</w:t>
        <w:br/>
        <w:t>5.4. Документы: заявление родителей (законных представителей), ходатайство образовательного учреждения, выписка из решения педагогического совета образовательного учреждения, итоговые отметки успеваемости за предыдущий учебный год, ведомость с текущими отметками, психолого-педагогическая характеристика, акт о проделанной работе, заверенная руководителем образовательного учреждения, передаются для согласования в управление образования.</w:t>
        <w:br/>
        <w:t>5.5.  В случае согласия управления образования и КДН и ЗП на отчисление обучающегося руководитель образовательного учреждения в трехдневный срок издает приказ об отчислении и выдает родителям (законным представителям) копию данного приказа, справку о периоде обучения и текущей успеваемости данного обучающегося.</w:t>
        <w:br/>
        <w:t>5.6.  В случае несогласия управления образования и КДН и ЗП на отчисление обучающегося образовательное учреждение организует обучение обучающегося в соответствии с рекомендациями КДН и ЗП.</w:t>
        <w:br/>
        <w:t>5.7. Срок рассмотрения вопроса об отчислении из общеобразовательного учреждения обучающегося, достигшего возраста 15 лет, до получения им общего образования с момента подачи родителями (законными представителями) заявления в общеобразовательное учреждение до принятия окончательного решения не может превышать 30 дней.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00" w:hanging="0"/>
        <w:textAlignment w:val="baseline"/>
        <w:rPr/>
      </w:pPr>
      <w:r>
        <w:rPr>
          <w:rStyle w:val="StrongEmphasis"/>
          <w:sz w:val="28"/>
          <w:szCs w:val="28"/>
        </w:rPr>
        <w:t xml:space="preserve">             </w:t>
      </w:r>
      <w:r>
        <w:rPr>
          <w:rStyle w:val="StrongEmphasis"/>
          <w:sz w:val="28"/>
          <w:szCs w:val="28"/>
        </w:rPr>
        <w:t xml:space="preserve">6. Порядок  исключения по решению педагогического совета                  </w:t>
      </w:r>
    </w:p>
    <w:p>
      <w:pPr>
        <w:pStyle w:val="Style15"/>
        <w:spacing w:before="0" w:after="0"/>
        <w:ind w:right="100" w:hanging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</w:t>
      </w:r>
      <w:r>
        <w:rPr>
          <w:rStyle w:val="StrongEmphasis"/>
          <w:sz w:val="28"/>
          <w:szCs w:val="28"/>
        </w:rPr>
        <w:t>общеобразовательного учреждения обучающихся,</w:t>
      </w:r>
    </w:p>
    <w:p>
      <w:pPr>
        <w:pStyle w:val="Style15"/>
        <w:spacing w:before="0" w:after="0"/>
        <w:ind w:right="100" w:hanging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не достигших возраста 15 лет, не получивших общего образования</w:t>
      </w:r>
    </w:p>
    <w:p>
      <w:pPr>
        <w:pStyle w:val="Style15"/>
        <w:spacing w:before="0" w:after="0"/>
        <w:ind w:right="100" w:hanging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</w:t>
      </w:r>
      <w:r>
        <w:rPr>
          <w:rStyle w:val="StrongEmphasis"/>
          <w:sz w:val="28"/>
          <w:szCs w:val="28"/>
        </w:rPr>
        <w:t>за совершенные неоднократно грубые нарушения</w:t>
      </w:r>
    </w:p>
    <w:p>
      <w:pPr>
        <w:pStyle w:val="Style15"/>
        <w:spacing w:before="0" w:after="0"/>
        <w:ind w:right="100" w:hanging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</w:t>
      </w:r>
      <w:r>
        <w:rPr>
          <w:rStyle w:val="StrongEmphasis"/>
          <w:sz w:val="28"/>
          <w:szCs w:val="28"/>
        </w:rPr>
        <w:t>Устава образовательного учреждения</w:t>
      </w:r>
    </w:p>
    <w:p>
      <w:pPr>
        <w:pStyle w:val="Style15"/>
        <w:spacing w:before="0" w:after="0"/>
        <w:ind w:right="100" w:hanging="0"/>
        <w:textAlignment w:val="baseline"/>
        <w:rPr>
          <w:color w:val="000000"/>
        </w:rPr>
      </w:pPr>
      <w:r>
        <w:rPr>
          <w:sz w:val="28"/>
          <w:szCs w:val="28"/>
        </w:rPr>
        <w:br/>
      </w:r>
      <w:r>
        <w:rPr>
          <w:color w:val="000000"/>
        </w:rPr>
        <w:t>6.1. Администрация образовательного учреждения</w:t>
        <w:br/>
        <w:t>- фиксирует грубые нарушения обучающимся Устава образовательного учреждения, меры принятые к обучающемуся;</w:t>
        <w:br/>
        <w:t>- вносит предложение об исключении обучающегося на педагогический совет общеобразовательного учреждения с обоснованием его отрицательного влияния на других обучающихся, нарушения прав обучающихся и работников или нормального функционирования образовательного учреждения при дальнейшем его пребывании в образовательном учреждении.</w:t>
        <w:br/>
        <w:t>6.2. Педагогический совет общеобразовательного учреждения с учетом мнения родителей (законных представителей), принимает решение о согласии или несогласии с предложением администрации образовательного учреждения.</w:t>
        <w:br/>
        <w:t>6.3. В случае согласия педагогического совета общеобразовательного учреждения администрация образовательного учреждения представляет на согласование в КДН и ЗП заверенные руководителем образовательного учреждения документы на исключение обучающегося:</w:t>
        <w:br/>
        <w:t>- решение педагогического совета образовательного учреждения,</w:t>
        <w:br/>
        <w:t>- материалы, подтверждающие грубые, противоправ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действия обучающегося, неоднократно нарушающего Устав образовательного учреждения,</w:t>
        <w:br/>
        <w:t>- материалы, информирующие о воспитательных мерах, принятых к обучающемуся, и их эффективности.</w:t>
        <w:br/>
        <w:t>6.4. В случае согласия КДН и ЗП на исключение обучающегося руководитель образовательного учреждения в трехдневный срок</w:t>
        <w:br/>
        <w:t>- издает приказ об исключении и выдает родителям (законным представителям) копию данного приказа, справку о периоде обучения и текущей успеваемости данного обучающегося;</w:t>
        <w:br/>
        <w:t>- информирует об исключении обучающегося Управление образования, КДН и ЗП.</w:t>
        <w:br/>
        <w:t>6.5. Решение об исключении и отчислении детей сирот и детей, оставшихся без попечения родителей (законных представителей) принимается с согласия Комиссии по опеке и попечительству Администрации Гаврилов-Ямского муниципального района.</w:t>
        <w:br/>
        <w:t>6.6. В случае несогласия КДН и ЗП на исключение обучающегося общеобразовательное учреждение организует обучение обучающегося в соответствии с рекомендациями КДН и З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55:00Z</dcterms:created>
  <dc:creator>1</dc:creator>
  <dc:description/>
  <cp:keywords/>
  <dc:language>en-US</dc:language>
  <cp:lastModifiedBy>1</cp:lastModifiedBy>
  <cp:lastPrinted>2013-12-30T08:07:00Z</cp:lastPrinted>
  <dcterms:modified xsi:type="dcterms:W3CDTF">2005-01-01T00:34:00Z</dcterms:modified>
  <cp:revision>7</cp:revision>
  <dc:subject/>
  <dc:title>УТВЕРЖДАЮ:</dc:title>
</cp:coreProperties>
</file>