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2246"/>
        <w:gridCol w:w="2148"/>
        <w:gridCol w:w="2410"/>
        <w:gridCol w:w="51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(день недели, 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(по возможности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ецкене С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 в спасатели пошел» - 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летом» - составление схемы «Какие опасности могут подстерегать нас 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ецкене С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Андерсена» - разгадывание кроссвор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Ш. Перро. «Мальчик с пальчик». Слушание аудиосказки по ссылке. Отзыв в читательском дневник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моциональное развит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Как услышать другог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тетради на печатной основе, с. 45-46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кни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, Вайбер,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огилевская «Рассказ о смелом барабанщике», нарисовать обложку книги для виртуальной выстав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, Вайбер,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. Самостоятельность в учебной деятельности. Прочитать рассказ и заполнить таблицу в тетради на печатной осн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усь анализировать. Просмотр мульт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ерии «Пин-ко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арики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, Вайбер,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Выразительное чт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, Вайбер,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. Самостоятельность в учебной деятельности. Таб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анализировать». Просмотр мультфильма.  Анализ своих эмоц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личный 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ожка к понравившемуся прочитанному рассказ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личный 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. Самостоятельность в учебной деятельности. Таб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моциональное развит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личный 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ой тетрад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 Н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ыми источниками информации (книга, Интернет, виртуальный музей). Тема «Русская народная игрушка» (к уроку окружающего мира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 Н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о поведении животных в природ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ришвин «Двойной сл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Великой Отечественной войне. Дети на войне (книги из серии «Пионеры –герои»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 Н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 и оригами. «Фронтовое письмо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есяк И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тц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ными источниками информации (книга, Интернет, виртуальный музей). Тема «Русская народная игрушка» (к уроку окружающего ми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инструкции (технологической карте). Выполнение модели ветряка по инструкции (к уроку технологи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есяк И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тц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 о поведении животных в природ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ришвин «Двойной сле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Великой Отечественной войне. Дети на войне (книги из серии «Пионеры –герои»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есяк И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тц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 и оригами. «Фронтовое письмо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С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ыбаков "Кортик", "Бронзовая птица" - отзыв о прочитанном произведении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С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Вайб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полнение диагностической работы уровня сформированности УУД в результате прохождения курс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ктова Н.К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ыбаков "Кортик", "Бронзовая птица" - отзыв о прочитанном произведении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ктова Н.К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полнение диагностической работы уровня сформированности УУД в результате прохождения курс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легкоатле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комплекс упражнений на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 качеств самостоят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см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шкова О.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комплекс упражнений для мышц ног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комплекс упражнений для мышц ног самостоят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яч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комплекс беговы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ВКонтакте, Вайбер, Ватцап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подготовить доклад на тему "Биполярный транзистор"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ВКонтакте, Вайбер, Ватцап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подготовить доклад на тему "Биполярный транзистор"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- 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- 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- 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Я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 - рассказ и рисунок о комнатах в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и в доме – со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zzl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жимания 10 х13 раз, упражнение на трицепс от стула 150 ра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копашного бо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дары ногами, с блокированием и переходом в контратак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Интеллек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а И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роект «Именины в геометрическом королевств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банка занимательных задач, стихов и загадок о геометрических фигурах на плоскости для стенгазеты подшефным первокласс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киз газеты с занимательными задачами, стихами и загадками о геометрических фигурах на плоск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а И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. Просмотр мультфильма «День и ночь» и подумать над вопрос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сотрудниче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потеряет человечество, если упраздн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авторы мультфильма воплотили иде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а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В.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. Просмотр мультфильма «День и ночь» и подумать над вопрос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такое сотрудниче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потеряет человечество, если упраздн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авторы мультфильма воплотили иде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а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комплекс общеразвивающих упражнений самостоят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йти 2 упражнения для снятия мышечных зажим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ти названия музыкальных 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«Ф. Шопен. Фортепианное творчество» (найти примеры: вальс, ноктюрн, прелюди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а И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aby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ождаются изобретатели. Просмотр документальный фильм «Известные люди. Карл Фридрих Гаусс». Решение задачи с картины «Устный счёт» художника Богданова-Бельског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ехника подачи мяча. Доклад на тему "Техника подачи мяч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ехника приема и передачи мяча. Доклад на тему "Техника приема и передачи мяча"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риблинга. Ведение мяча в баскетболе. Доклад на тему " Ведение мяча в Баскетболе "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прочитанную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прочитанную книг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мятки «Как подготовить устный ответ-моно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речью какого-либо телеведущего (блогера), найти примеры нарушения речевых нор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Б» -29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-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Я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ты проводишь свободное врем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 – рецепт английского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ты проводишь свободное врем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 – рецепт английского блю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 потенц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 поговорим с тобой. Как я выражаю эмоции и понимаю других. Рису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.  Просмотр мультфильма «День и ночь». Создание открыт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Р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отчет «Усвоение правил индивидуального и коллективного безопасного поведения в ЧС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зведчи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А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омашних условиях на все группы мышц. Мужск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, доклад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по теме «Земляки - герои ВОВ и их подвиги»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культур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а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для викторины по поэме  А. С. Пушкина «Руслан и Людмила» (к 200-летию ее публикации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английского язы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Ж.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Я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любимого гаджет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 потенц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Сто дней после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Когда я стану великаном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я – просмотр видеофиль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улина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И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сервировки стола и их история. Сообщение « Современная посуда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3 упражнения на развитие кантиленой (свободно льющаяся напевная мелодия) манеры испол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ти 2 примера музыкальных скороговор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известных исполнителей русской музыки в 80-90-е годы XIX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и прослушать «Поэма памяти Сергея Есенина» Г. Свирид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проек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Ватц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проект «Клумба Победы» - виртуальный расчет стоимости 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оект «Клумба Победы» - оценка и реклама продук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комплекс упражнений для мышц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 потенц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-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- 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-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- 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компетентность: по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обственный список пользы для негативных эмоций: злость, страх, гр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(самостоятельная работа). Зачем осознавать свои эмо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се на тему: «Зачем осознавать свои эмоции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е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ческой чи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углеводы: значение для организ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хим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е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ение крахмала и опыты с ни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го музее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го Бессмертного пол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Н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8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 потенц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ва Е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мечта". Ответить на вопрос: «Мечта и цель – одно и то же?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й свой англ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ва Е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ить брошюру для туристов «Достопримечательности мо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икторину по теме «Мой родной город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немец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исем по электронной почте. Написание письма сотрудник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ческие особенности органов чув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гигиена и профилактика ВНД человека, функции мозга и профилактика. Презен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памяти и эмоций. Их роль во взаимосвязи человека с окружающей сред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а по тренировке памя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- 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-  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фессии «Человек – Человек». Видео-урок «Авторы переме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онлайн - консульт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зведчи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на тему "Ордена и медали РФ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на тему "История создания ВД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«Подвиг выпускника школы воина-интернационалиста «Егорова Ю.Ф.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на тему "Термины в волейбол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обучения подач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ить комплекс упражнений для совершенствования ведения мяч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Р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казание неотложной медицинской помощи в экстремальной ситу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олумб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Ю. Шмидт. Планомерное изучение Северного ледовитого океана. Просмотр видеофил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Д. Папанин. Знаменитый дрейф в 1937-1938 гг. научной станции «Северный полюс». Просмотр видеофиль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Я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и свободное время – презентац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й свой англ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Ж.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Я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викторина «Великие люди моей страны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тренировки мышц плечевого пояса с гирей и ган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тренировки мышц предплечь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нотный пример канона (несколько голосов исполняют одну и ту же мелодию, вступ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ез грани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Ж.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Я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ветов для иностранцев, желающих посетить Рос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языках, на которых говорят в Росс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И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о-парковое проектирование. Создание макета клумбы.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29:00Z</dcterms:created>
  <dc:creator>ГрешневаНВ</dc:creator>
  <dc:description/>
  <dc:language>en-US</dc:language>
  <cp:lastModifiedBy>Windows User</cp:lastModifiedBy>
  <cp:lastPrinted>2020-03-27T13:45:00Z</cp:lastPrinted>
  <dcterms:modified xsi:type="dcterms:W3CDTF">2020-04-26T19:29:00Z</dcterms:modified>
  <cp:revision>2</cp:revision>
  <dc:subject/>
  <dc:title/>
</cp:coreProperties>
</file>